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A9C2263F500A8EA6BF834020FA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9C2263F500A8EA6BF834020FA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O95Y+R5Yi35b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IkemDve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+8jOS9oOaAjuaHguaIkeS8pOeahOaYr+WTquiIr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i3n+aIkeivtOWujOaZmuWuieS5i+WQjuaYr+ecn+eahO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CueW8gOWPpuS4gOS4queql+WPo+ivtO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iDveS4gOi3r+WNlee6r+WIsOW6le+8jOS9huimgeiusO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gOWIneeahOiHquW3seOAgjwvcD48cD48ZW0+NC48L2VtP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mVv+S5heeahOS4gOS4quS6uu+8jOiAjOaYr+W/g+mHjOayoeacieS6hu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jwvcD48cD48ZW0+NS48L2VtPui/t+WkseeahOeUn+a0u++8jOiiq+mBl+W/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6uueUn+eahOaui+e8uu+8jOS5seS6huW/g+iC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ahOeDpuaBvOa6kOS6juWBmuS7gOS5iOmDveimgemhvuWPiu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Au+mhvuWPiuWIq+S6uu+8jOmCo+iwgeadpemhvu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GkuadpeS9oOWwseWcqOaIkeeahOi6q+aXge+8jOecn+W4jOacm+i/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OC48L2VtPueOsOWcqOeahOaIkeW+iOS5l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/mOWcqOetieS9oOOAgjwvcD48cD48ZW0+OS48L2VtPueci+inge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+iOmavui/h+OAgueci+ingeS9oOW5uOemj++8jOaIkeabt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kuJbnlYzkuIrmsqHmnInkuI3luKbkvK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msrvmhIjoh6rlt7HnmoTvvIzlj6rmnIn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a5pG4552A5piU5pel5LqS6K+J5oOF6K+d55qE5bCB5bCB5L+h5Lu277yM6K+V5Zu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R5YaF5b+D5a+C5a+e5LiO55a855eb44CC5LiA5YiH6YO95bey57uP6JC95b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7uP5b6S54S277yM5pe26Ze05piv5ouG56m/5LqL5a6e55qE5YiA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pyA5rex5aSE44CCPC9wPjxwPjxlbT4xMi48L2VtPuS4jeWPr+iD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s+WHuuadpeeahO+8jOWPr+iDveeahOS6i+aDheaYr+WBm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LzkuY7pmr7ov4fnmoTml7blgJnvvIzmiYDmnInnn6vmg4X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Lroh6rlt7Hph4/ouqvlrprlgZrvvIzmiYDmnInnmoTmlYXkuov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E0LjwvZW0+6Z2Z5b+D77yM5omN5LiN5rWu6LqB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LiN5ZCO5oKU44CCPC9wPjxwPjxlbT4xNS48L2VtPuawuOi/nOS5n+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WcqOWIq+S6uuW/g+S4reeahOWcsOS9je+8jOWFtuWunu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S9oOS4gOS4quS5n+S4jeWkmu+8jOWwkeS9oOS4gOS4quS5n+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ov5jmmK/kuIDmoLflnLDlkLnjgILoirHov5jmmK/kuIDmo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KrpmLPov5jmmK/kuIDmoLflnLDljYfotbfjgILlj6/mmK/mnInkupvkuo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lvpfkuI3kuIDmoLfkuobjgII8L3A+PHA+PGVtPjE3LjwvZW0+54K5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aSc5a2k56yb5aOw44CC562J5LiA5Liq5Lq677yM562J5b6X5rWB5bm05LiJ5Zu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LpeaYr+aJvuS4jeWIsO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S5iOS9oOWwseaJvuS4gOS4qumHjeaWsOW8gOWni+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i/meS5iOeugOWNleOAgjwvcD48cD48ZW0+MTkuPC9lbT7miJHku6zp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mLTmsp/ph4zvvIzkvYblhbbkuK3kvp3nhLbmnInkurrlnKjku7DmnJvmmJ/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omA5pyJ5YGc55WZ5LiN5LqG55qE54ix77yM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77yM57q15L2/5piO5pel5Y+I6ZqU5aSp5ra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eXm++8jOS4gOenjeaYr+awuOi/nOS5n+W+l+S4jeWIs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kseWOu+S6huWwseWGjeS5n+WbnuS4jeadp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nmoTlhoXlv4PvvIzlvoDlvoDkvJrooqvkuIDlj6XnroDljZXnmoTlronmhb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hLblkI7ms6rmtYHmu6HpnaLjgII8L3A+PHA+PGVtPjIzLjwvZW0+5aaC5p6c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q65rKh5pyJ56yR77yM6YKj5L2g5bCx57uZ5LuW5Lus5LiA5Liq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S4jeaYr+WNleihjOe6v++8jOS4gOadoei3r+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Pr+S7pei9rOW8r+OAguS7u+S9leS6i+aDhe+8jOWPquimgeaHguW+l+i9r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iwg+mAgu+8jOayoeacieS4jeiDveaUueWPmOeahO+8jOWxseS4jei9rO+8jO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3r+S4jei9rO+8jOS6uui9rOOAgjwvcD48cD48ZW0+MjUuPC9lbT7lvIDlp4v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77nu4/mj6HlnKjmiYvkuK3oi43lh4nnmoTlsoHmnIjvvIzku6Xlj4rpgqP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sZ/muZbjgII8L3A+PHA+PGVtPjI2LjwvZW0+5aWz5Lq65aaC6Iqx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95pS+77yM5pu06KaB5LyY6ZuF5YeL6Zu244CCPC9wPjxwPjxlbT4yNy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5s+WHoeeahOS6uueUn++8jOWNtOaehOaIkOS6huS8n+Wkp+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iJHnmoTnlJ/lkb3kuK3msqHmnInmmbrmha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vJrpu6/nhLblpLHoibLvvJvlpoLmnpzmiJHnmoTnlJ/lkb3kuK3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mr4Hnga3jgII8L3A+PHA+PGVtPjI5LjwvZW0+5ZCb6Iul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d5L6/6Zmq5ZCb5q+N5Luq5aSp5LiL44CCPC9wPjxwPjxlbT4z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W/te+8jOebuOS/oee+juWlve+8jOiHqueEtuiDvemBh+ing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h6rlsJjkuJbpl7Tlh7rnjrDkuobkuKTmg4Xnm7jmgq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nmoTkuLrmg4XntK/miJbkuLrmg4XmiYD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a552A6IS455qu5aOu552A6IOG5a2Q6ICQ552A5oCn5a2Q5pSS552A5Yqy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iA5Liq5LiN5Y+v6IO955qE5Lq644CCPC9wPjxwPjxlbT4zMy48L2VtPuaIk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6hu+8jOS9oOaVt+ihjeaIkeS5n+aMuue0r+eahO+8jOaIk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4jeWlve+8jOS9oOi/nuivnemDveS4jeaEv+aEj+WSjOaIkeivtO+8jO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aIkeWIsOW6leWbvuS7gOS5iOOAgjwvcD48cD48ZW0+MzQ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jqXkuIDkuKrnm67moIfnmoTnv7votorvvIzov5jmsqHmnaXlvpflj4r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ls7Dlj4jlh7rnjrDjgII8L3A+PHA+PGVtPjM1LjwvZW0+5qKm6YeM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yw5pa577yM5oC75pyJ5LiA5aSp77yM6ISa5q2l5Lmf6IO9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S4gOWIh+aNouWPluS9oOmCo+W7ieS7t+eahOeIseaDhe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+8n+aXoOaJgOacieOAgjwvcD48cD48ZW0+MzcuPC9lbT7lpLTlj6/mlq3vvIzlj5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kubHvvIzooYDlj6/mtYHvvIznmq7pnovkuI3og73kuI3mk6b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77yM5oGw5Ly85LiA5qyh5rC46L+c5LiN5Lya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77yM6YeN6KaB55qE5piv77ya5Zyo55eb6Ium5Lit5a2m5Lya5Y67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l+WIsOS6huaJjeWtpuS8muaUvuW8g++8jOWkseWOu+S6h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+8jOWksei0peS6huaJjeWtpuS8muWdmuW8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pg73nibnliKvopoHpnaLlrZDvvIzov57liIbmiYvpg73llpzmrKLor7T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kuI3mib/orqToh6rlt7HmmK/ohbvkuob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I6Imy55yf576O77yM6aOO5Lmf5rip5p+U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S7jua4heaZqO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WPquimgeacgOWQjuaYr+S9oO+8jOWwse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lpoLmo4vvvIzml4Hop4LogIXmuIXvvIzlvZPlsYDogIX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x566X5oiR5Lus5rKh6IO96LWw5Yiw5pyA5ZCO77yM5oiR5Lmf5LiN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L2g5pyJ5L2g55qE5qKm5oOz77yM5oiR5pyJ5oiR55qE6Ium6KG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oiR5Lus5LiN5pu+55u46YGH77yM5bCx5rKh5pyJ6YKj5Lqb576O5aW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ZCO5p2l6YKj5LmI5aSa55qE5LqS55u45oqY56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unu+8jOWwseaYr+S4gOS4queUqOayiem7mOadpeivtOacj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ZnnlJ/kuI3lkLnmuKnmn5Tpo47vvIzkvZnnlJ/kuI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moaXvvIzkvZnnlJ/kuI3mg7PkvLTlkJvkvqfvvIzlvZLml7bojqvlv5jlsJHlubT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77yM5Z2Q5Zyo5LiA6LW35LiA6L655ZCs6YKj5Lq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pWF5LqL5LiA6L655oWi5oWi55qT6aaW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heW/g+WGjeiuqOWOjOS5n+imgeWtpuedgOW+rueske+8jO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S5juS9oOeahOaEn+WPl+OAgjwvcD48cD48ZW0+NDk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rrvvIzkuI3mmK/lm6DkuLrnno7vvIzogIzmmK/lm6DkuL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iz5YWJ5b6I5aW977yM5rip5pqW5Yiw6K6p5L2g6KeJ5b6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6L+H5ryr6ZW/44CCPC9wPjxwPjxlbT41MS48L2VtPuWls+S6uui2iueIs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ls+S6uuaXoOazleiHquaLlO+8jOiAjOaYr+eUt+S6uuS4jeefpemB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mcgOimgeS+nei1luOAgjwvcD48cD48ZW0+NTIuPC9lbT7phYzphZLni6zppa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pa3vvIzkuIDnm4/nm7jmgJ3kurrlhaXnlLvjgILlh63moI/mnJvmsZ/lkKz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vLTmiJHmlbDokL3oirHvvJ88L3A+PHA+PGVtPjUzLjwvZW0+6L+H5pep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n5qGR55qE5rSX56S877yM5Zyo56yR5a6555qE6IOM5b6M5YaF5b+D5rC46L+c5pyJ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Q6ZqQ55qE55eb5qWa44CCPC9wPjxwPjxlbT41NC48L2VtPu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OAguS7luiuqeS9oOa1geazqu+8jOiuqeS9oOWkseacm+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7luermeWcqOmCo+mHjO+8jOS9oOS7jeeEtuS8mui1sOi/h+WOu+eJtei1t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eeUseiHquS4u+OAgjwvcD48cD48ZW0+NTUuPC9lbT7lnKjov5nkuKr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nmoTlubTnuqrvvIzlpb3lg4/ku4DkuYjpg73kuI3lsL3kur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ac5qyi5L2g77yM5YOP5L2g55qE55yJ55y85LiN6KGM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6KGM77yM5LiN5piv5L2g5LiN6KGM44CCPC9wPjxwPjxlbT41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+8jOWwseaYr+S9oOimgeS5oOaDr++8jOS7u+S9leS6uueahO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i+a3oe+8jOS7u+S9leS6uueahOa4kOihjOa4kO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vvIzlj6rmmK/kuIDkuKrlvIDlp4vvvIzogIzkuI3mmK/nu4jngr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g6bmgbznmoTlvIDlp4vvvIzkuZ/mnInlj6/og73mmK/lubjnpo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B6YeM5qGD6Iqx5YC+5ZCb5b+D77yM5LiA57q456a7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z5Lq644CCPC9wPjxwPjxlbT42MC48L2VtPuivt+WIq+WvueaIkeivtOaKsea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5n+S4jeefpemBk+i/mOiDveeUqOS7gOS5iOagt+eahOiogOivreadp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e7meeahOS8pOWus+OAgjwvcD48cD48ZW0+NjEuPC9lbT7mr5TlpLHotK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lv4PnmoTmmK/vvIzkvaDlp4vnu4jpg73msqHmnInkuLroh6rlt7Hog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IDlpKnpg73mg7PmlL7lvIPvvIzkvYbmmK/kuLrkuobnlJ/mtLv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kuIvljrvvvIzmsqHmnInkvJ7nmoTlranlrZDvvIzlv4XpobvlnZrmjI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YyLjwvZW0+5YGP5omn55qE5Lq65LiA5pem6Zm35YWl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66Ieq5bex55qE5Zua5b6S44CCPC9wPjxwPjxlbT42My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FrOS4u++8jOaIkeWcqOS9oOS4lueVjOaYr+i/h+Wu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DnlJ/lj6/ku6XniLHkuIrlvojlpJrnmoTkurrvvIznrYn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raPlsZ7kuo7kvaDnmoTlubjnpo/kuYvlkI7vvIzkvaDlsLHkvJrmmI7nmb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lhbblrp7mmK/kuIDnp43otKLlr4zvvIzlroPorqnkvaDlrabkvJrmm7T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j6Hlkoznj43mg5zkvaDniLHnmoTkurr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iq5Lq65pyJ5aSa5a6M576O77yM5oiR5Y+q6ZyA6KaB6YKj5Liq5Lq6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77yM5oiR5bCx5piv5ZSv5LiA44CCPC9wPjxwPjxlbT42N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h+aYr+mjmOaRh+eahOmAhuaXhe+8jOaYvOWknOS4jei/h+aYr+WFiemYt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kvaDnmoTlrZjlnKjmiY3mmK/miJHmtLvnnY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miYDlnKjvvIzmiJHnlJ/mnaXlsLHmmK/miorkvaDlr7vmib7vvIz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nlJ/kuI3omZrluqblhYnpmLTvvIzmiJHkvJrnlKjlrp7pmYXooYzliqjlsIb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nmoTouqvovrnvvIzlpKnplb/ml6XkuYXmsLjov5z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b6X5LmF5LqG5omN5Y+R546w77yM5Y6f5p2l5oiR55qE55yf6K+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ou/5p2l5Yip55So77yM6ICM5oiR55+l6YGT5LqG5Y205pep5bey5rex6Zm3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S48L2VtPuS4jeeUmOW/g+eahOaXtuWAme+8jO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eXm+iLpueahOaXtuWAme+8jOWwseaYr+WcqOaIkOmV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fkuoblpJrlsJHlp5TlsYjvvIzmiJHlj6rkvJrmiorlroP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3mmK/kuI3mg7Por7TvvIzlj6rmmK/kuI3nn6XpgZPor6XmgI7kuYjor7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jgII8L3A+PHA+PGVtPjcxLjwvZW0+5oiR5LiN5Lya6YG15b6q77yM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6YO95piv6Ieq5bex5oOz6KaB55qE44CCPC9wPjxwPjxlbT43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S4jeimgeWOu+ivtOe7meWIq+S6uuWQrO+8jOaZmuS4iuS4jeimgeeGr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kmuepv+iho+acje+8jOayoeS6uueIseS9oOS5n+imge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kvaDlvLrlpKfkuobvvIzkvaDmiY3kvJrpgYfliLD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vvJvlvZPkvaDlj5jlpb3vvIzkvaDmiY3phY3lvpfotb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ac5qyi5Zyo5L2g6IOM5ZCO6K+05LiJ6YGT5Zub5o2P6YCg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Z2e5bCx5LiJ5Liq5Y6f5Zug77ya5rKh6L6+5Yiw5L2g55qE5bGC5qy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uW5rKh5pyJ77yb5qih5Lu/5L2g55qE55Sf5rS75pa55byP5pyq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WwseaYr+aciei/meenjemtlOWKm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S/ruaUueiHquW3seeahOWOn+WIme+8jOWNtOWPiOWcqO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vq+S4jeeKueixq+WcsOi3s+i/m+WOu+OAgjwvcD48cD48ZW0+NzY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qvkuJbnlYzmipvlvIPkuobvvIzkuJbnlYzmoLnmnKzlsLHmsqHnqbrmkK3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l5peg5Lq65Ly05L2g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3OC48L2VtPuS4iuWkqea0vuS9oOeBv+eDg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a4l+WFpea4l+WHuuaIkemYtOayieeahOaipuWig++8jOaYr+S4uuS6huaJk+egtO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4reWPkemcieeahOWvguWvnu+8gTwvcD48cD48ZW0+NzkuPC9lbT7kvaDov5j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pvkurrvvIzkvYbkuI3kvJrlho3mrKHnlLvlh7rnqpflpJbnmoTmnIj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2j5piv5Zug5Li654ix5omN5oKE5oKE55qE6Lqy5byA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piv6buY6buY55qE5oOF5oCA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byT6LW35YuH5rCU77yM5ZCR5L2g6KGo6L6+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DremXueWPquaYr+S4gOaXtueahOa2iOiAl+WTge+8jOiAjOaSkei1t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r+aVtOS4quWtpOeL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MwMWtuaXUw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zMDFrbml1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9C2263F500A8EA6BF834020FA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