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6F91A9074D030C5651E6929217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6F91A9074D030C5651E6929217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WZ5biI6IqC55qE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eUn+WmgueIseW3se+8jOaVmeeUn+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jwvcD48cD48ZW0+Mi48L2VtPuaVmeW4iOaYr+WtqeWtkOeahOmVnOWtk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AgeW4iOeahOW9seWtkOOAgjwvcD48cD48ZW0+My48L2VtPuaVmeW4iOW/hemhu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qOaFju+8jOW/hemhu+WvueS7lueahOaJgOS9nOaJgOS4uui0n+WujOWFq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meS4juWtpueQhuW9k+S4uuS4gOS9k++8jOWNs+W4iOeUn+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xvOS4juawtOOAgeihgOS4juiCieeahOS6suaDheS5i+ieje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WwseWDj+aYr+a1t+awtO+8jOi1kOS6iOS6huaIkeS7rOi/meS6m+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lOW9qeaWkeaWk+eahOminOiJsuOAgjwvcD48cD48ZW0+Ni48L2VtPuaYguaJrO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yvuelnu+8jOixgei+vuW8gOacl+eahOW/g+iDuO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WtpuaVmeiCsueahOaXhemAlOS4re+8jOaIkeeUmOaEv+WBmuS4gOS4quihjO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hjOi1sOOAgeS4jeaWreaAnee0ouOAgjwvcD48cD48ZW0+OC48L2VtPuayoe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+8jOWum+WmguaXoOawtOaxoOWhmO+8jOe7iOWwhue+pOmynOaer+er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gOWNg+asoeWcsOehruS/oe+8jOayoeacieS4gOadoeWv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aEn+aDheWSjOe+jueahOa4heazie+8jOWwseS4jeWPr+iDveacieWtp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ZuuWKm+eahOWPkeWxleOAgjwvcD48cD48ZW0+MTAuPC9lbT7mhJrooKLnmoTmlZ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vKDmjojnnJ/nkIbvvIzogarmmI7nmoTmlZnluIjlupTmlZnlrabnlJ/lj5Hnjr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ExLjwvZW0+55Sf5Lul5rGC55+l5Li65LmQ77yM5biI5Lul5Lu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j44CCPC9wPjxwPjxlbT4xMi48L2VtPuaIkeimgeeUqOW/g+WOu+WAvuWQrO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jOeUqOW5vem7mOWOu+iejea0veWSjOWtpueUn+eahOaEn+aDhe+8jOeUqO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CueeHg+WtpueUn+eahOiHquS/oeOAgjwvcD48cD48ZW0+MTMuPC9lbT7mlZnluI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3mlq3lsJ3or5XmnKrnn6XnmoTli4fmsJTjgII8L3A+PHA+PGVtPjE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44CB6ICQ5b+D44CB6K+a5b+D5Y675ZCv6L+q5a2p5a2Q57qv5rSB55qE56u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AgeW4iOeahOaVmeivsuWCrOaIkemjjumbqOWFv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tOaCqOaYvOWknOiAleiAmOOAgjwvcD48cD48ZW0+MTYuPC9lbT7lgZ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lZnluIjvvIzliJvkuI3lubPlh6HnmoTkuovkuJ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LiN5piv5Li65LqG5o6S6Zif77yM6ICM5piv5Li65LqG5L+D6L+b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meW4iOeahOiNo+W5uOaYr+i3n+S4lueVjOS4iuacg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S6uuWcqOaJk+S6pOmBk++8jOaJgOS7peimgeW8leWvvOS7l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lv4PnjK7nu5nlranlrZDvvIzor5rlv4PpgIHnu5nlrrbplb/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Znnu5noh6rlt7HjgII8L3A+PHA+PGVtPjIwLjwvZW0+5bCR5bm05pe25Luj55qE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77yM55+l6K+G55qE5aSn6YeP56ev57Sv77yM54q55aaC5LiA5pys55S16ISR5a2X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LiO6L+Q55So6YO95pa55L6/44CCPC9wPjxwPjxlbT4yMS48L2VtPueJh+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kO+8jOeahuaIkeW4iOS5n+OAgjwvcD48cD48ZW0+MjIuPC9lbT7ml6DotLXml6Dot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b/ml6DlsJHvvIzpgZPkuYvmiYDlrZjvvIzluIjkuYvmiYDlrZj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7uG5b+D44CB6ICQ5b+D44CB55+l5b+D44CB54ix5b+D5pCt5bu6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YCa6YCU44CCPC9wPjxwPjxlbT4yNC48L2VtPuWNg+aVmeS4h+aVme+8jO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ecn++8m+WNg+WtpuS4h+Wtpu+8jOWtpuWBmuecn+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vY3lpb3ogIHluIjvvIzog5zov4fkuIfljbfkua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uX5YS/6ZyA6KaB5LiA5p2v5rC055qE5pe25YCZ77yM57ud5LiN6YCB5LiK5LiA5qG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peaYr+eIse+8jOWuveaYr+Wus+OAguWuveS4p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SjOivo+awuOi/nOOAgjwvcD48cD48ZW0+MjguPC9lbT7mmKXompXliLDmrbvkuJ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g5vngqzmiJDngbDms6rlp4vlubLjgII8L3A+PHA+PGVtPjI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bCx5piv5LiA55Sf77yM5LiA5b+15LmL5beu5bCx5piv5aSp5aOk5LmL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S5bCx5Y+v5Lul5Yaz5a6a5oiR5Lus5Lq655Sf55qE5oiQ6LS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meiCsueahOecn+iwm+WwseaYr+iuqeWtqeWtkOWtpuS8mueUq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Ou+inguWvn++8jOeUqOiHquW3seeahOiEkeWtkOWOu+aAneiAg++8j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3tOWOu+ihqOi+vuOAgjwvcD48cD48ZW0+MzEuPC9lbT7nn6Xor4bkuI3lrZj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hJrmmKflsLHoh6rlkb3kuLrnp5HlrabvvJvmlZnluIjkuI3lrZjlnK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6Dnn6XlsLHlj5jmiJDkuobogarmhafjgII8L3A+PHA+PGVtPjMyLjwvZW0+5LiN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2m55Sf77yM5bCx5piv5LiN5bCK6YeN6Ieq5bex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ahOWKoOazleaYr+WinuWKoOahpeeyse+8jOaVmeW4iOeahOWHj+azleaYr+WHj+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+8jOS6juaYr++8jOWcqOWKoOWKoOWHj+WHj+S4reWkqeWgkeWPmOmAmumAlO+8jOiN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e7v+a0suOAgjwvcD48cD48ZW0+MzQuPC9lbT7ooajmiazlkozpvJPlirHmmK/mv4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vZzog73nmoTmnIDkvbPpgJTlvoTjgII8L3A+PHA+PGVtPjM1LjwvZW0+5pWZ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4G16a2C55qE5bel56iL5biI44CCPC9wPjxwPjxlbT4zNi48L2VtP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uuWtqeWtkOaSkei1t+S4gOeJh+e6r+WHgOeahOiTneWkqe+8jOS4uuWtqeWtkO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dl+W/q+S5kOeahOWcn+WcsOOAgjwvcD48cD48ZW0+MzcuPC9lbT7niLHlkoz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ogrLovazljJbpl67popjlrabnlJ/nmoTliY3mj5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6K6p5a2p5a2Q5Y675YGa77yM54q55aaC6KGA5ray5b6q546v5Y+X5Yiw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a6Ziy5a6z5a2p5a2Q5aKe5by65L2T6LSo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+S5i+S7peeQhu+8jOWKqOS5i+S7peaDhe+8jOS5g+WfueS8mOi+heW3ruS5i+Wkp+et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mlZnlrabmmK/lj5HnjrDvvIzmmK/liIbkuq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mK/lhbTlpYvlkozniLHjgII8L3A+PHA+PGVtPjQxLjwvZW0+5pWZ5biI5Li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Kf6YCa5piv6L+e5o6l5biI55Sf5LmL6Ze055qE5LiA5bqn5rC45oG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Gl77yM6L+Z5bqn5qGl5Y+v5Lul6K6p5pWZ5biI5bCR6LWw5byv6Lev77yM6K6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44CCPC9wPjxwPjxlbT40Mi48L2VtPuWuueW/jeWtpueUn+eahO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zqOS7luS7rOeahOi/m+atpe+8jOaJtuWKqeS7luS7rOWBpeW6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6/mvKvmvKvlhbbkv67ov5zlha7vvIzlkL7lsIbkuIrkuIvogI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Q0LjwvZW0+5LiA5YiH5Li65LqG5a2p5a2Q77yM5Li6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0NS48L2VtPuS4ieS6uuihjOW/heacieaIkeW4iOeEie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WWhOiAheiAjOS7juS5i++8jOWFtuS4jeWWhOiAheiAjOaUue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YHlubTmoJHmnKjvvIzljYHovb3po47vvIzljYHovb3pm6jvvIzljYHkuIf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8L3A+PHA+PGVtPjQ3LjwvZW0+5a2m6LS15b6X5biI77yM5Lqm6LS15b6X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XruWPt+aYr+aJk+W8gOS7u+S9leenkeWtpuWkp+mXqO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aDs+i1sOi/m+i/meaJh+Wkp+mXqO+8jOWPquacieWcqOS4jeWApueahOWK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iDveaJvuWIsOi/meaKiumSpeWMmeOAgjwvcD48cD48ZW0+NDkuPC9lbT7lv6vkuZ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iIbkuqvvvIzmiY3og73liqDlgI3nmoT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m+5bed77yM5a655a2m6Zeu77yM56uL5b636KGM77yM5ZaE5Lq65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OS6uuavlOaIkOaJjemHjeimge+8jOS8muWtpuavlOWtpuS8m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avlOmHjeimgeOAgjwvcD48cD48ZW0+NTIuPC9lbT7niLHlspfjgIHmlazku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o7lpYnnjK7mmK/ogYzkuJrpgZPlvrfop4LnmoTkuInkuKrlsYLkvY3vvIzniLHlsp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jgIHlpYnnjK7nmoTmoLnmnKzjgII8L3A+PHA+PGVtPjUzLjwvZW0+5pKt56eN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piO5aSp77yBPC9wPjxwPjxlbT41NC48L2VtPu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coeeCrOaIkOeBsOazquWni+W5suOAgjwvcD48cD48ZW0+NTUuPC9lbT7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6HmmK/mg4XvvIzkuIDpoqbkuIDnrJHlhajmmK/niL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65LqG5a2m55Sf77yM5LiA5YiH5Li65LqG5pWZ5biI77yM5LiA5YiH5Li65Lq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L+Z5piv5oiR56We5Zyj55qE6IGM6LSj44CCPC9wPjxwPjxlbT41Ny48L2VtP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ee/heeci+Wkp+m4n+OAguWtpueUn+aIkOmVv+mdoOiAgeW4i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hYjorqnlrabnlJ/llpzmrKLkvaDvvIzlrabnlJ/miY3kvJr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r77jgII8L3A+PHA+PGVtPjU5LjwvZW0+57uZ5a2p5a2Q5LiA54K556m66Ze05ZK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6K6p5LuW5Lus5L2c5Liq5rex5ZG85ZC477yM5oSf5Y+X55Sf5ZG955qE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44CCPC9wPjxwPjxlbT42MC48L2VtPuaVmeW4iOeahOiBjOi0o+WwseaYr+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suS6uu+8jOWwseaYr+aKiuS4gOajteajteW5vOiLl+WfueiCsuaIkOWPguWkq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uuexu+eahOacquadpeWfueWFu+S6uuaJj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ovkuI3og73lj6rlgZrmg7PlgZrnmoTvvIzogIzlupTor6XlgZror6XlgZ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aB5L2/5a2m55Sf5Zyo55+l6K+G55qE5rW35rSL5Li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M5pWZ5biI5b+F6aG75oqK5YWz54ix5YWs5bmz5Zyw6YCB57uZ5q+P5LiA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S7juaVmeS4gOWkqe+8jOaVrOS4muS4gO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4gOWkqe+8jOiCsuS6uuS4gOWkqeOAgjwvcD48cD48ZW0+NjQuPC9lbT7kurrkuY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uZ/vvJvkurrkuYvmg4XvvIzogrLkuZ/jgII8L3A+PHA+PGVtPjY1LjwvZW0+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6ICF77yM5YW25oSf5LiN5rex77yb5Yqo5Lq65Lul6KGM6ICF77yM5YW25bqU5b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AgeW4iOaYr+mjnuacuu+8jOW4puaIkeS7rOW8gOWI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aYjuWkqeOAgjwvcD48cD48ZW0+NjcuPC9lbT7kurrpnZ7nlJ/ogIznn6X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bDog73ml6Dmg5HvvJ/mg5HogIzkuI3ku47luIjvvIzlhbbkuLrmg5HkuZ/vvIznu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n6PjgII8L3A+PHA+PGVtPjY4LjwvZW0+5pWZ5biI6Z2i5a+555qE5a2p5a2Q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54us56uL55qE5oiQ5Lq644CCPC9wPjxwPjxlbT42OS48L2VtPuWQm+WtkOiXj+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+8jOW+heaXtuiAjOWKqOOAgjwvcD48cD48ZW0+NzAuPC9lbT7ppa7lhbbmtYHogI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upDvvIzlrablhbbmiJDml7blv7XlkL7luIjjgII8L3A+PHA+PGVtPjcxLjwvZW0+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Z5Lmm77yM55So55yf5b+D6IKy5Lq644CCPC9wPjxwPjxlbT43Mi48L2VtPuW+quW+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+8jOivsuS6uuS4jeWApueahOaYr+iAgeW4iOOAgjwvcD48cD48ZW0+NzM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nn7PnuqfvvIzmib/lj5fnnYDlrabnlJ/kuIDmraXmraXouI/lrp7lnLDlkJHkuI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I8L3A+PHA+PGVtPjc0LjwvZW0+5pWZ5biI5LiO55S75a625LiN5ZCM55qE5piv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yf5ZaE576O55qE5rS75Lq644CCPC9wPjxwPjxlbT43NS48L2VtPuWPl+e9m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tqeWtkO+8jOmVv+Wkp+S6huW+iOWwkeacieaIkOS4uuacgOWlveeahOS6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gIHluIjnmoTmsZfmsLTmmK/miJHnmoTokKX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WZ5biI55qE5bSH6auY5Zyo5LqO5Lul5Lq65qC85Z+55YW75Lq6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16a2C5aGR6YCg54G16a2C44CCPC9wPjxwPjxlbT43OC48L2VtPumBk+iAjOW8l+WI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uuiAjOW8l+aKkeWImeaYk+OAguW8gOiAjOW8l+i+vuWIme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h7TlpKnkuIvkuYvmsrvogIXlnKjkurrmiY3vvIzmiJDlpKnkuIvkuYvmiY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ljJbvvIzmlZnljJbkuYvmiYDmnKzlnKjlrabmoK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j5q2l6Ziz5YWJ5Yiw5Yir5Lq65b+D6YeM77yM5b+F6aG76Ieq5bex5b+D6YeM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4MS48L2VtPuWmguaenOWkqeecn+a0u+azvOeahOWtqe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/q+S5kOeahOm4n+WEv++8jOaIkeaEv+WBmuS7lui6q+S4iueahOe+veav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mBrumjjuaMoembqOOAgjwvcD48cD48ZW0+ODIuPC9lbT7mlZnogrLkuI3lnKjkuo7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ogIzlnKjkuo7ngrnnh4PngavnhL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ydG5kNTVsen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cnRuZDU1bHp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6F91A9074D030C5651E6929217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