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2:03:4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5D6A93D1D4BD6F5968F9492F5CA7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6A93D1D4BD6F5968F9492F5CA7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OF5Lq66IqC57qi5YyF5bCB6Z2i55+t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juS9oOWcsOiAgeWkqeiN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aIkeWPquimgeS9oO+8jOWPquacieS9oOWlv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S4gOeUn+S4gOS4luOAgjwvcD48cD48ZW0+NC48L2VtPuWkqeaal+S4i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Yr+WFieOAgjwvcD48cD48ZW0+NS48L2VtPumjjumbqOS4jeaUue+8jOeIse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OAgjwvcD48cD48ZW0+Ni48L2VtPuS9oOWwseaYr+aIkeacgOWkp+eah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IkeeIseS9oOS4ieWNg+mBjeOAgjwvcD48cD48ZW0+OC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W/q+S5kO+8jOaIkeeahOeIseS6uuOAgjwvcD48cD48ZW0+OS48L2VtPuaEv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sOeZveWktOOAgjwvcD48cD48ZW0+MTAuPC9lbT7kvaDlpoLmmJ/miJHlpoLmnI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4ix5L2g5q2k55Sf77yM57u157u15LiN57ud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7iueUn+S4jeemu+S4jeW8g++8jOeUn+atu+ebuOS+ne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7jnn6XlhbHnuqbnmb3pppbjgII8L3A+PHA+PGVtPjE0LjwvZW0+6K645L2g77yM5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aSp5LiL44CCPC9wPjxwPjxlbT4xNS48L2VtPuaEv+S4juS9oOaIkOect+Wxn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niLHkvaDlpKnplb/lnLDkuYXjgII8L3A+PHA+PGVtPjE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iN5byD77yM55m96aaW5Lqm5LiN56a777yBPC9wPjxwPjxlbT4xOC48L2VtPuiuu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tOWNg+WxseOAgjwvcD48cD48ZW0+MTkuPC9lbT7miJHmmK/nnJ/nmoTvvIznnJ/nmoTni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IwLjwvZW0+5ZCM5aOw6Ieq55u45bqU77yM5ZCM5b+D6Ieq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Ds+imgemZquS9oO+8jOWIsOacgOWQ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ibXmiYvvvIznm7jlrojvvIznmb3pppb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6IqC5oS/5LiO5L2g54m15omL5bqm6L+H44CCPC9wPjxwPjxlbT4yNC48L2VtP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iOaKpO+8jOS6uueUn+S4jei/t+i3r+OAgjwvcD48cD48ZW0+MjUuPC9lbT7lvo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lJ/vvIzkuIfoiKznmobkvaDjgII8L3A+PHA+PGVtPjI2LjwvZW0+5omn5L2g5omL5YWx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44CCPC9wPjxwPjxlbT4yNy48L2VtPuW+gOWQjuS9meeUn++8jOWFqOmDveaYr+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vaDotbDlnKjlpKnpmYXvvIznnIvnuYHoirHmu6HlnL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LiA6aKX54ix5L2g55qE5b+D77yM6K+35L2g5piO6Ym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eliOacm+mdkuaYpeW4uOmpu++8jOeskeWPo+W4uOW8g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kurrnlJ/ml6DotqPvvIzlj6/mmK/mnIn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L2g5rC46L+c5LiN5oKU44CCPC9wPjxwPjxlbT4zMy48L2VtPuS6sueIseeah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uOemj+W/q+S5kOOAgjwvcD48cD48ZW0+MzQuPC9lbT7nibXkvaDnmoTmiYvvvIznlJ/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uJbjgII8L3A+PHA+PGVtPjM1LjwvZW0+5LiO5L2g55Sf5q275LiO5YW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a1qua8q+aDhei3r++8jOS9oOefpeaIkeW/g++8gT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mnKrmnaXvvIzkuI7kvaDlkIzlnKjjgII8L3A+PHA+PGVtPjM4LjwvZW0+57yg5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275LiO5YWx44CCPC9wPjxwPjxlbT4zOS48L2VtPuiDveWkn+eIseS9oOS4gOeUn+at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GvuOAgjwvcD48cD48ZW0+NDAuPC9lbT7og73niLHkvaDmmK/lv6vku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5u45r+h5Lul5rKr77yM5b285q2k54m15omL5LiA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ebuOWuiOadpeS4luS7iueUn+OAgjwvcD48cD48ZW0+NDMuPC9lbT7ku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JbvvIzmiJHnmoTniLHkurrjgII8L3A+PHA+PGVtPjQ0LjwvZW0+5Lqy54ix55qE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qC5b+r5LmQ77yBPC9wPjxwPjxlbT40NS48L2VtPuS9oOeahOS4gOWIh+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5MWdhdm11Ny5odG1sIj5odHRwczovL2R1YW5qdXppa3UuY29tL2R1YW5qdXppLzFoOTFn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5D6A93D1D4BD6F5968F9492F5CA7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