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CA8FD9E43F2A5B07168567EEEC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CA8FD9E43F2A5B07168567EEEC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2m5byA5a2m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i+aDheaPkOekuu+8muWwiuaVrOeahOagoeWbr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lve+8jOaCqOeahOWBh+acn+S9memineW3suW9kumbtu+8jOWFheWAvOWLv+mcg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mcgOaCqOeUqOS4gOWtpuacn+aXtumXtO+8jOWNs+WPr+S6q+WPl+WvkuWBh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mOaDoOWkmuWkmu+8jOS7iuWkqeWwseW8gOWni+WQp+OAguelneS9oOW8gOW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8gOWtpuWVpu+8geiDjOS4iuS5puWMheWQkeedg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WPke+8jOmCo+aYr+W/q+S5kOW5uOemj+eahOWutuOAgj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eahOWIl+i9pumprOS4iuWwseimgeWHuuWPkeS6hu+8jOivt+aKiueOqeeWr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bnuW9kuWOn+S9je+8jOivt+iuqeaUtuS4jeS9j+eahOiEmuermeWlveeri+Wum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eWIl+i9puWJjeaWueWIsOerme+8muaIkOWKn+ermeOAguaDs+imgeS4i+i9pueahO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aPkOWJjeWBmuWlveWHhuWkh+OAgjwvcD48cD48ZW0+NC48L2VtPumbhOi1s+i1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YguaYgu+8jOW8gOW/g+S4iuWtpuWggu+8m+S5kOWRteWRte+8jOeskeWYu+WYu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CueWktOW/me+8m+eslOWIt+WIt++8jOS5puWTl+WTl++8jOmBqOa4uOWcq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OWGsuWGsu+8jOelnueIveeIve+8jOW8gOWQr+aWsOaXheiIqu+8m+aDpuaDpu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9oO+8jOWPkeadoeefreS/oemXruWAmeS9oO+8jOW8gOWtp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h+acn+i9rOecvOWwsea2iOS6oe+8jOWPiOimgeWbnuWIsO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iZveivtOWtpuS5oOiLpuWSjOe0r++8jOWQjOWtpuasouWjsOeskeivreWHj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uuS6huS7peWQjuS4jeWPl+iLpu+8jOeOsOWcqOiLpueCueWPiOS9leWmqO+8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aXtuS7peWQjuWlve+8jOWutuW6reW5uOemj+WPiOe+ju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tpuacn+aPkOWJjeS4ieWkqeW8gOWni+S6hu+8jOi/mOimgei/nuS4iuWFq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/g++8gTwvcD48cD48ZW0+Ny48L2VtPuW8gOWtpuWVpu+8geais+eQhuaakeWB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seeahOW/g+aDhe+8jOaVtOeQhuWcqOeLgumHjuS4ree6t+S5seeahOaAnee7qu+8jO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ieaCpuS4rei/t+WkseeahOiHquW3se+8jOiwg+iKguacquadpeaWsOi1t+eCu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Ev+S9oOi9u+advuWcsOmdouWvueaWsOWtpuacn++8jOW8gOW/g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OC48L2VtPuaWsOWtpuacn+W/q+adpeWIsO+8jOaEv+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lveaXtuWFie+8jOWLpOWli+i/m+WPlu+8jOWcqOaWsOeahOWtpuacn+S4re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OS48L2VtPuivu+S5puiZveeEtuS4jeiDvee7meaIke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mueahOi0ouWvjO+8jOS9huWug+WPr+S7pee7meaIkeS7rOW4puadpeabtOWkm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kurrnlJ/oi6bnn63vvIzkuI3opoHlm6DomZrluq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gIzmgpTmgajvvIzkuZ/kuI3opoHlm6Dnooznoozml6DkuLrogIzouYnot47kurr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lvIDlrablraPvvIzmg5/mhL/ojpjojpjlrablrZDvvIzojqvotJ/pn7b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oqbliY3ooYzvvIE8L3A+PHA+PGVtPjExLjwvZW0+6K6k55yf5a2m5Lmg77yM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655Sf6L6J54WM55qE6YCU5b6E77yM5Yi76Ium6ZK756CU77yM5piv5byA6L6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Z+656GA77yM5Yqq5Yqb6K+75Lmm77yM5Yib6YCg6Ieq5bex55qE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77yM5Yqg5rK55ZCn77yM5ZCM5a2m77yBPC9wPjxwPjxlbT4xMi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S4lumXtOayoeacieesqOWtqeWtkO+8jOWPquacieS4jeWKquWKm+aaguaX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uWIsOimgeaxgueahOWtqeWtkOOAguS9oOS4uueQhuaDs+WFqOWKm+S7pei1t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+juOAguWLpOWli+aYr+mBk+WFie+8jOeFp+S6ruS9oOimgeWOu+eahOi3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IDlrabopoHlvIDlv4PvvIzmsYLlrabopoHnlKjlv4PvvIzkuIr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Hlv4PvvIzopoHorqnkurrmlL7lv4PvvIzkuLrkurrlpJrniLHlv4PvvIzkuovkuo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miJDnu6nopoHoiJLlv4PvvIzorqnlrrbkurrmrKL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6eL55qE6aOO5pmv5oCh5Lq65oCn5oOF77yM5Lmd5pyI55qE5byA5a2m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b+r5LmQ55qE5LyZ5Ly055u457qm5LiA6LW377yM5b+r5LmQ55qE5q2M5aO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Sx5ZON44CC55+l6K+G55qE6Iqx5py15pWj5Y+R6Iqs6Iqz77yM5bm456aP55qE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WJ6IqS44CCPC9wPjxwPjxlbT4xNS48L2VtPuW8gOWtpuS6hu+8jOimge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m+S6ieesrOS4gOOAguS4jeimgeS4ieWkqeaJk+a4lO+8jOS4pOWkqeS4iu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vIDlrabml6XvvIzmlbToo4XlvoXlj5HvvIzluKblpb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hrLlkJHnn6Xor4bnmoTmtbfmtIvvvIzlvIDmi5PkurrnlJ/nmoT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r5LmQ55Sf5rS777yM5byA5b+D5a2m5Lmg77yM6Z2S5pil5Zy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2g77yM55CG5oOz5Zyo562J5b6F5L2g77yM6bKc6Iqx5Zyo5Y+s5ZSk5L2g44CC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G77yM6K6p5oiR5Lus5LiA5ZCM5YmN6L+b77yM5rC45LiN5YGc5oGv77yM5Li6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goeWbremHjOeahOWwj+iNieS4jeefpeS9leaXt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W+l+aal+e7v++8jOS7v+S9m+aDs+WcqOazm+m7hOS5i+WJjeWkmueci+S4gOecv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asouS5kOeahOeskeiEuOOAguaTjeWcuuS4iuOAgeaVmeWtpualvOWJjeOAgeWFrOWv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ue+8jOaUvuecvOacm+WOu++8jOS4gOmil+aMqOedgOS4gOmil++8jOS4gOeJh+aOp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aJi+aLieedgOaJi+WEv+WcqOWQkeaIkeS7rOaJk+aLm+WR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sKLosKLmvKvplb/nmoTmmpHlgYfvvIzorqnmiJHku6zlhYXliIbkvJHmga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vbvmnb7nmoTmmpHlgYfvvIzorqnmiJHku6zmlL7mnb7ouqvlv4PvvJvosKLosK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mpHlgYfvvIzorqnmiJHku6zliLDlpITml4XooYzjgILosKLosKLmmpHlgY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aXkuobvvIzmiJHopoHkuI7kvaDor7Tlho3op4HvvIzlm6DkuLrlhYXlrp7nmoT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IDlv4PvvIzml6DnqbfnmoTnn6Xor4borqnmiJHlhbTlpYvvvIznnJ/or5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soHkurrlv4PohL7jgILlvIDlrabml6XvvIzorqnmiJHku6zlv6vkuZDlnLDov47mjq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bm06L275pe255qE5Yeg5q2l77yM5b6A5b6A5Yaz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A55Sf44CC5ZCM5a2m5Lus5q2j5aSE5Zyo5Lq655Sf55qE6buE6YeR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mi54mi5oqT5L2P5ZG96L+Q55qE57yw57uz77yM5LiN6K666aG65aKD44CB6YCG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uk5aWL5LiK6L+b44CCPC9wPjxwPjxlbT4yMS48L2VtPuWmguaenOWcqOWbsOWi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tpe+8jOW+gOW+gOWPquS8muaLpeaKseWksei0pe+8m+WmguaenOWcqOWbsOWig+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+8jOW4uOW4uOS8mui/juadpeaIkOWKn+OAgjwvcD48cD48ZW0+MjIuPC9lbT7pm4To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vIzmsJTmmILmmILvvIzot6jlh7rlrrbpl6jkuIrlrabloILvvJvkuZDlkbXlkbX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vvIzlkIzlrabop4HpnaLnm7jpl67lpb3vvJvnrJTliLfliLfvvIzkuablk5flk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kuaDmlIDpq5jls7DvvJvlhbTlhrLlhrLvvIznpZ7niL3niL3vvIzmlrDlrab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msJTosaHvvJvmg6bmg6bkvaDvvIzlv7Xlv7XkvaDvvIzlj5HmnaHnn63kv6H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vIDlrablv4PmrKLllpzvvIE8L3A+PHA+PGVtPjIzLjwvZW0+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LiA5Liq6am/56uZ77yM5aSn5a625YWo6YO956uZ5Zyo5ZCM5LiA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M5pyq5p2l5YWo5oqK5o+h5Zyo6Ieq5bex55qE5omL5Lit77yM6Zmk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5Lq66IO96Zi75oyh5L2P5L2g55qE5Yqq5Yqb44CC55Sf5ZG9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Lit5LyY6ZuF6ICM5bmz6Z2Z5Ye4546w77yM6Z2S5pil55qE54G16a2C5Y20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u95Lit6KCi6KCi5qyy5Yqo44CCPC9wPjxwPjxlbT4yNC48L2VtPuiAgeWunuivtO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dpeWYm++8jOi/mOW4puS7gOS5iOS9nOS4muecn+aYr+eahO+8jOi/meS5iOing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hL/kvaDlg4/pgqPlsI/lsI/nmoTmuqrmtYHvvIzlsIb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moTlsbHls7DkvZzkuLrnlJ/lkb3nmoTotbfngrnvvIzkuIDot6/ot7Pot4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ZTohb7vvIzli4fmlaLlnLDli4fmlaLlnLDlpZTlkJHnlJ/mtLvnmoTlpKfmtb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eL6aOO5riF54i977yM5aSp5rCU5oCh5Lq644CC5Y+I56uZ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6LW354K577yM6K6p5oiR5Lus5oqW5pOe57K+56We77yM5aWL5Y+R5Zu+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bGe5LqO6Ieq5bex55qE5aSp56m65ZCn77yBPC9wPjxwPjxlbT4yNy48L2VtP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S4jeS6huaciemanOeije+8jOWboOS4uumanOeijeS8muWIm+mAoOWkqeaJjeOAg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qOS4lueVjOeahOiQpeWFu+WTge+8jOeUn+a0u+mHjOayoeacieS5puexje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mYs+WFie+8m+aZuuaFp+mHjOayoeacieS5puexjeWwseWlveWDj+m4n+WE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heiGgOOAguivu+S4gOacrOWlveS5pu+8jOWwseWmguWQjOWSjOS4gOS4qumrmOWw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pOiwiOOAgjwvcD48cD48ZW0+MjguPC9lbT7mrKPnhLblkYrliKvlr5Lnqpf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ov4jlhaXoh6rnlLHlupzvvIznn63kv6Hov57ov57pgIHnpZ3npo/vvIzmhL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oTml6XlrZDph4zvvJrljZPmiY3ljY7oibrkuI7kvaDkuLrkvI3vvIzlpb3ov5D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orkvaDov73pgJDvvIzoh6rlvLroh6rlvovml7bliLvlj67lmLHvvIzlgaXlurfmtLv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vpnkvLzomY7vvIzlhajmoKHnhKbngrnpnZ7kvaDojqvlsZ7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6K+05YGH5pyf5piv5Li65LqG5pS+5p2+44CB6LCD5pW077yM6YKj5LmI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YqI5aS05bCx5piv5ou85pCP44CB5paX5LqJ44CC5pWs54ix55qE5ZCM5Ly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aWsCZyZHF1bzvoo4XkuIrpmLXvvIwmbGRxdW875b+DJnJkcXVvO+aso+i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AuPC9lbT7lr7nlrabkuaDvvIzopoHliqrlipvvvIzliqrlip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jqvlv5jkvJHmga/vvJvlr7nlkIzlrabvvIzopoHlj4vniLHvvIznnJ/lv4Pnm7jlvoX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Jvlr7nlrrbkurrvvIzopoHogZTns7vvvIznlLXor53lubPlronopoHkvKDpgJ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vvIzopoHkuZDop4LvvIzliIflv4zojqvoh6rmmrToh6rlvIPjgIL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flrabmlrDnlJ/mtLvkuIfkuovlpoLmhI/vvIE8L3A+PHA+PGVtPjMx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Y+35byA5a2m5pel77yM5bCP5pyL5Y+L5Lus5LiK5a2m5Y6777yM5LiK5a2m5a2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CC77yM56ys5LiA5aCC6K6y5a6J5YWo6Ziy77yM6auY5qW85qCh6IiN6Jm9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Sa6YGT56qE5oeC5raI6Ziy44CC6YGH5Yiw54Gr54G+5LiN6KaB5oWM77yM5rm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L2P5Y+j6by76IWU77yM6LS0552A5Zyw6Z2i6Z2g552A5aKZ77yM6bKc6Imz54mp5ZO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77yM562J5b6F5pWR5Yqp5ZKM5biu5b+Z44CC56Wd5oS/5ZCM5a2m5Lus5byA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a2m5aW956ys5LiA5aCC6K++5oeC5raI6Ziy44CCPC9wPjxwPjxlbT4z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+juS4veeahOagoeWbre+8jOWvu+aJvuW/q+S5kOeahOWbnuW/huOAguaQuuaJ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meS8tO+8jOatpeWFpeWsieaIj+eahOS5kOWbreOAgumHjea4qeiAgeW4i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kOa1tOWFs+eIseeahOmYs+WFieOAguaOoue0ouefpeivhueahOi3r+mAlO+8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uuaFp+eahOaYjueBr+OAguW8gOWtpuaXpeWIsOS6hu+8jOaEv+S9oOW/q+S5kOWFpe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or7vkuIDmnKzlpb3kuabvvIznnIvlh6Dnr4fnvo7ml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vaDnmoTlooPnlYzvvIzmlL7mnb7kvaDnmoTnsr7npZ7vvIzkuabkuK3msqHmnIn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KLmsKjvvIzmm7TmsqHlhpzoja/lnZHkurrvvIzmlofkuK3kuJbnlYzmuIXmlr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ml6DlsJjvvIzlpb3kuablm57lkbPlpoLphZLvvIznvo7mlofnvo7lpYLnu53k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rabml6XliLDvvIzmiZPlvIDkuabmnKzvvIzmi6XmirHnkIbmg7PkuI7nvo7lpb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v6vkuZDlhaXlrabloILvvIE8L3A+PHA+PGVtPjM0LjwvZW0+5LiA5Liq5Lq6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Sn55qE5bm46L+Q77yM6I6r6L+H5LqO5Zyo5LuW5Lq655Sf5Lit6YCU77yM5Y2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m05a+M5Yqb5by65pe25Y+R546w5LqG6Ieq5bex55Sf5rS755qE5L2/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/m+S6huaWsOe+pO+8jOaWsOWtpuacn+mprOS4iuimgeW8gOWn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qOiogOaFjuihjO+8jOmdmemdmee0p+e0p+i/vemaj+WGheW/g+eahOebruagh+S4j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YuPC9lbT7lpKflrabph4zlhYXmu6Hkuobml6DpmZDlj6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/og73lsIbkvaDlj5jlvpfmm7TlnY/vvIzkuZ/lj6/og73lsIbkvaDlj5jlvp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sbLlj5bnn6Xor4bnmoTlkIzml7bvvIzljYPkuIfopoHms6jmhI/liqDlvLrkuIv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67lhbvjgILlgZrlrabpl67vvIzlhYjlrablgZrkurr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oiR5Y+v6IO95LiN5Zyo57q/5LqG77yM5LiN6KaB5Lul5Li65oiR5piv5aSx6L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Y676KGl5oiR5aCG5oiQ5bGx55qE5pqR5YGH5L2c5Li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Ag+WcuuehneeDn+W3sua3oeWOu++8jOW/g+aDheaEieaCpu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ynOiKseaOjOWjsOimgeWGt+mdme+8jOWhq+aKpeW/l+aEv+iOq+maj+aEj+OAg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eeEtuW+iOe7meWKm++8jOWFs+mUrui/mOaYr+eci+WFtOi2o+OAgumjjuawtOi9rua1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9rO+8jOS7iuW5tOWlvei/kOWIsOS9oOWutuOAguelneWQm+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IDkuKrkurrnmoTmsJTotKjvvIzmgLvmmK/ku47oqIDosIj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K3mtYHlh7rvvIzkvJjpm4XkuI3mmK/oo4Xmia7lh7rmnaXnmoTvvIzogIzmmK/pmIX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53ogZrvvJvmt6HnhLbkuI3mmK/kvKroo4Xlh7rmnaXnmoTvvIzogIzmmK/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jgII8L3A+PHA+PGVtPjQwLjwvZW0+55+l6K+G55qE6Iqs6Iqz5Zyo5YmN5pa5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m6ICz55qE6ZOD5aOw5Zyo5qCh5Zut6YeM5Zue5ZON77yM5Lqy5a+G55qE5LyZ5Ly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6K++5qGM5peB77yM5b+r5LmQ55qE5Zue5b+G5Zyo5pWZ5a6k6YeM6Zeq5YWJ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5Yiw5LqG77yM5oS/5L2g5byA5b+D5Y675LiK5a2m77yM6L+O5o6l54G/54OC5py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jnmnIjliJ3vvIzlvIDlrabnmoTml6XlrZDvvIzlkYr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mpHlgYfmuLjnjqnvvIzlj4jor6Xlm57liLDlrabkuaDnmoTnjq/looPvvIz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4PmgIHvvIzlvZLlv4PlrabkuaDvvIzlvIDlrabml6Xnn63kv6HpgIHlh7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pnZLmmKXlpb3ml7blhYnvvIzoia/lpb3nmoTlvIDnq6/mmK/miJDlip/nmoT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rabmnJ/mlrDov5vmraXjgII8L3A+PHA+PGVtPjQyLjwvZW0+5byA5a2m5LqG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a377yM6K6y6K+d6YW36YW355qE77yM6LWw6Lev56iz56iz55qE77yM5YaZ5L2c5Lia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55qE77yM552h6KeJ5pep5pep55qE77yM5LiK6K++5Ya35Ya355qE77yM5rKh6ZS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Lmf5piv6L+Z5LmI5oOz44CCPC9wPjxwPjxlbT40My48L2VtPuS4peagvOaJp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aXtueahOaXtumXtOihqO+8jOavj+WkqeWHhuaXtuWQrOivvu+8jOeEtuWQjuWuj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OAgjwvcD48cD48ZW0+NDQuPC9lbT4mbGRxdW875qKF6Iqx6aaZ6Ieq6Ium5a+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mR6ZSL5LuO56Oo56C65Ye644CCJnJkcXVvO+aIkOWKn+S5i+iKseaYr+eUqO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a1h+eBjOWHuuadpeeahOOAguaXoOiuuuS9leaXtu+8jOaIkeS7rOmDv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iHquinieeahOeyvuelnu+8jOmDvemcgOimgemhveW8uuaLvOaQj+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oqbmg7PlnKjov5nph4zotbfpo57vvIznlJ/mtLvlnK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pnZLmmKXlnKjov5nph4zpo57miazvvIzkurrnlJ/lnKjov5nph4zlhYXlrp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nKjov5nph4zljYfljY7vvIzliY3pgJTlnKjov5nph4zpk7jlsLHjgIL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lpb3lrabkuaDvvIzlnIbkvaDnmoTmoqblrp7njrDkvaDnmoTnkI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2m5Lya5YyF5a655aSn5bqm44CB5ZKM6LCQ5YWx55Sf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85pCP6L+b5Y+W77yM6Ieq5by65LiN5oGv77yb5LiN5pat5Zyw5oSf55+l55Sf5ZG9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+Q5Y2H5b+D54G15aKD55WM77yM6L+95rGCJmxkcXVvO+eyvuelnueLrOer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HqueUsSZyZHF1bzvvvIzlnKjmnKrmnaXvvIzog73lpJ/lkITpgILlhbblpKnvvIz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67lt7HvvIzlkozosJDmraPkuK3jgII8L3A+PHA+PGVtPjQ3LjwvZW0+5paw5a2m5p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77yM5bCk5YW25a+55LqO5Yid5Lit55Sf5p2l6K+044CC5Lq655Sf5pyA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6A5b6A5Y+q5pyJ5Yeg5q2l77yM5oiR5Lus6KaB5Zyo5paw5a2m5py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LiL5a6a5Yaz5b+D5L2/6Ieq5bex55qE5Lq655Sf5pyJ5LiA5Liq576O5aW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CPC9wPjxwPjxlbT40OC48L2VtPuaWsOWtpuacn+W8gOWni+S6hu+8jOWFi+acjeaH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aAneimgeiKseWIsOW3peS9nOS4iuS6huOAgjwvcD48cD48ZW0+NDk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5nlhYnliJ3njrDvvIzlubjnpo/lnKjkvaDouqvovrnvvIzkuK3ljYjoibPpmb3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nKjkvaDlv4Ppl7TvvIzlgo3mmZrml6XokL3opb/lsbHvvIzmrKLkuZDpm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hbPlv4PkvaDnmoTmnIvlj4vvvIzku47ml6nmmajliLDlpJzmmZ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md5pyI5LiA77yM5LiK5a2m5qCh77yM5a2m55+l6K+G77yM6L6b6Iu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Y2B5YiG77yM57Sn5byg5pCe77yM5LyR5Y2B5YiG77yM5aSq6YeN6KaB77yM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Ye65pWZ5a6k77yM6K6y5paH5piO77yM5pyJ56S86LKM77yM5LiN6L+96Le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77yM5Lik5LiJ5Lq677yM57uT5oiQ5a+577yM5YGa5ri45oiP77yM5aSa5pyJ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ISR77yM5LiN5oCd6ICD77yM5bC95oOF546p77yM5LyR5oGv5aW944CC56Wd5oS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a2m5Lya6LCD6IqC5aSn6ISR77yM5Yqz6YC457uT5ZCI77yM5a2m5Lia5aSn5p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1MS48L2VtPuagoeWbremHjOatjOWjsOS4jeaWre+8jOS4ue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mjmOWbm+a6ouOAguWQjOWtpuS7rOe6t+e6t+WFpeagoe+8jOadpeWIsOaxguefp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uWtpueZvuenkeiwseWGmeWNjueroO+8jOmVv+aJjeW5sumTuOWwsei+ieeFj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WQkeWKquWKm+Wli+i/m++8jOWcqOi/memHjOaUvumjnuaipuaDs+OAguW8gOWtp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+8muWLpOWtpuiLpue7g+WFsemXr+S5pua1t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nmoTlpKfluZXlt7Lmi4nlvIDvvIznn6Xor4bnmoTlrp3ol4/nmbvkvaDmnaXmjJbm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pl67nmoTlsbHls7DnrYnkvaDljrvmlIDnmbvvvIzlpaXlppnnmoTlrp3lupP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IDlkK/vvIznmb7np5HnmoTlpKnlnLDnrYnkvaDljrvpqbDpqovvvIzmhL/kvaD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mlLbojrfmu6Hmu6HvvIE8L3A+PHA+PGVtPjUzLjwvZW0+6LiP5LiK5paw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ms6LW35qKm5oOz6aOO5biG77yM6YGo5ri45aSn5a2m5q6/5aCC77yM5rGy5Y+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+l6K+G77yM5aKe5by66Ieq6Lqr6IO95Yqb77yM5LiA6Lev5YuH5pWi5YmN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Zuw6Zq+6Imw6L6b77yM5byA5Yib6L6J54WM5Lq644CCPC9wPjxwPjxlbT41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iKsemmmeWIhuWklua1k++8jOaNt+aKpeWIsOadpeS5kOiejeiejeOAguiKsemmmemm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mHjOmmme+8jOWWnOiur+S8oOmBjeS4h+mHjOW3t+OAguS6suWPi+WQjOeql+W6hu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l+WdiumCu+mHjOeahui1nuaJrOOAguasoueskeWjsOmHjOWGjeaUgOeZu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+eDgui+vumhtuWzsOOAguaEv+S9oOWJjemAlOaXoOmH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Yfmga/mlL7mnb7mmK/kuIDnp43lubjnpo/vvIzlhbblrp7kuLroh6rlt7Hlubvmg7P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m7TmmK/kuIDnp43lubjnpo/jgILmlazniLHnmoTlkIzkvJnvvIzorqnlpKflrrb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otbflirLmi7zmkI/vvIzkuonlpLrlsZ7kuo7oh6rlt7HnmoTlubjnpo/mlrDkuZ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5So5aWL5paX5pm65oWn55qE5bGx5rKz77yM5omY6L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pet5pel5Lic5Y2H77yb55So5Y2a54ix5ZaE6Imv55qE5a2j6aOO77yM5ZC555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LiA5rGg5rWu6JCN77yb55So6ZuE5b+D5q+F5Yqb55qE5aWU5rWB77yM5o6A6L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rOi5rWq57+76IW+44CC5Lqy54ix55qE5ZCM5a2m77yM56Wd5L2g55So5Lul5p6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6ZKl5YyZ77yM5bCG5LiA5qyh5qyh5oiQ5Yqf5byA5ZC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fpeivhueahOiTnea1t+WcqOetieS9oOWOu+mBqOa4uO+8jOaipuaDs+eahOaX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QkeS9oOaLm+aJi++8jOaZuuaFp+eahOWkp+mXqOWcqOetieS9oOWOu+W8gOWQ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uneiXj+WcqOetieS9oOWOu+WPkeaOmOOAguW8gOWtpuS6hu+8jOaEv+S9o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+8jOWKquWKm+WtpuS5oO+8jOWkqeWkqei/m+atp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vmlrDlrabmoKHlhaXmlrDmlZnlrqTnlKjmlrDmoYzmpIXvvIzmi5zmlrDogIHluI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IzlrablrabmlrDnn6Xor4bvvIzmlrDlrabmnJ/mlrDmsJTosaHvvIzlv4Xpobv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7/mgIHmlrDmgJ3ot6/mlrDmlrnms5XljrvliJvpgKDmlrDmiJDnu6njgILnpZ3kva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LDlpJbnhJXnhLbkuIDmlrDvvIznlLHlvLHliLDlvLrmraXmraXpnanmlrDvvIz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ajpnaLliLfmlrDvvIE8L3A+PHA+PGVtPjU5LjwvZW0+5Li65LqG55CG5oOz6Ka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iN5pS+5p2+77yM5oS/5L2g5YmN6YCU5peg6YeP77yM5piO5aSp6bKk6bG86LeD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iZsZHF1bzvlvIDlrabkuobvvIHlvIDlrabkuob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qP552A5LiA6Zi16Zi15qyi5ZG855qE5Y+r5aOw77yM5oqK5oiR5LuO5YGH5pyf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k6YaS44CC6K+05a6e6K+d77yM5LiA5Liq5pyI5rKh5p2l5a2m5qCh77yM5oiR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CA5b+15Zyo5a2m5qCh55qE55Sf5rS75ZGi77yBPC9wPjxwPjxlbT42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h+eahOW/q+S5kOaJk+WMheWlve+8jOaDs+imgeWbnuWRs+S6huWwsemaj+aXtuiwg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YqOWkqeeahOeDpuaBvOa4heeQhuWlve+8jOefpeivhua1t+a0i+mHjOaKiuiIueah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Rh++8m+acquadpeeahOeQhuaDs+inhOWIkuWlve+8jOWFqOaWsOW+geeoi+S4i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S4gOeske+8m+WtpuS5oOeahOW/g+aAgeiwg+aVtOWlve+8jOWKquWKm+i/veaxg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hqOS4gOihqO+8geWQjOeql+eahOeskeiEuOWkmue+juWlve+8jOivvumXtOS8keaB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aDhemXueS4gOmXueOAguW8gOWtpuaXpeW/q+S5kO+8jOelneWtpuS4mui/m+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+8gTwvcD48cD48ZW0+NjIuPC9lbT7pmLPlhYnnhafvvIzpuJ/lhL/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XlvIDlrabkuobvvJvojqvmsq7kuKfvvIzliKvng6bmgbzvvIzogIHluIjlkIzlrab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Jvlv6vkuZDot5HvvIzlpJrlrInpl7nvvIzlpKnlpKnlkJHkuIrlv4Pmg4Xlpp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op4nvvIzlvq7kuKrnrJHvvIznsr7npZ7ppbHmu6HljrvlrabmoK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e25YWJ5Yqg5LiK5Lq6562J5LqO57yY5YiG77yM5pe25YWJ5Lya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Ww77yM5oiR5Lus6IO95YGa55qE77yM5LiN6L+H5Y+q5piv54+N5oOc5pe25YWJ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YKj5Liq5LuO5L2g55Sf5ZG95Lit5LiA6Zeq6ICM6L+H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S4gOasoeasoei4rui1t+iEmuWwlui2hei2iuS6huiHquW3se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btOWkmueahOefpeivhuWSjOeqgeegtOWQju+8jOS9oOS8muaEn+iniei2iuadpei2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i2iuadpei2iuW/q+S5kOOAgjwvcD48cD48ZW0+NjUuPC9lbT7ph5Hnp4vml7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niL3vvIzpgIHmnaXlvIDlrabpkp/lo7DmiazjgILlkIzlrabmg4XmhI/nu5X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nrJHlrrnmu6Hlv4PmiL/jgILlj4jmmK/kuIDlubTmnaXmiqXliLD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rKLlo7DnrJHjgILku4rmnJ3liqrlipvlrabmtbfoiKrvvIzmmI7ml6XmiJDlip/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jgILlvIDlrabml6XliLDkuobvvIzmhL/kvaDlvIDlv4PlhaXlr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yA5a2m5LqG77yM5Zue5b2S5qCh5Zut77yM5oCd5oOz5LiK6L+b77yb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77yM56ev5p6B6L+b5Y+W77yb5pS25pWb5oeS5pWj77yM5Yqq5Yqb5Yi76Ium77y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+l6K+G77yM55y855WM5aSn5byA77yb56uv5q2j5oCB5bqm77yM6K6k55yf5a2m5L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oCd6ICD77yM5aWL5Y+R5pyJ5Li644CC5oS/5L2g5a2m5pyJ5omA5oiQ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BPC9wPjxwPjxlbT42Ny48L2VtPuaYpemjjuWQue+8jOaImOm8k+aTgu+8jO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WtpuWPiOadpeS8tO+8m+mTg+mUo+WTje+8jOeureatpemjnu+8jOaIkOe7qeaUgOWN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ve+8m+aRhuaLm+WKv++8jOWPjOebrueequ+8jOS4uuS6hueQhuaDs+WSjOWch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csOaLs++8jOWNl+WMl+iEmu+8jOaKgOiDveefpeivhuiusOW/g+eJou+8m+S4ueeU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tpeWxpeaNt++8jOWPkeaMpeaZuuaFp+Wtpue7huiKgu+8m+S4gOawlOaIkO+8jO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le+8jOW8gOWkqei+n+WcsOaKiuaipuWchu+8geWPiOWIsOS4gOW5tOW8gOWtpu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e7qeS8mOW8guiKguiKgumrmO+8jOWtpuS5oOeUn+a0u+S4pOS4jeiv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I/lpKnmgoTmgoTov4fljrvvvIznlZnkuIvlpJrlvanlm57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mnJ/lsLHopoHlvIDlp4vvvIzmhL/kvaDkv53mjIHlv6vkuZD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kuqTnu5nnn6XkuobvvIzmiorlubjnpo/nlZnnu5noh6rlt7HvvIzljrv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ml6XlrZDjgILnpZ3lvIDlrabml6Xlv6vkuZ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5Y6G5LqG5peg5pWw55qE6I2S5YeJ5a2k54us77yM5omN6IO96YGH5Yiw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mB6Iqx5Ly86ZSm44CCPC9wPjxwPjxlbT43MC48L2VtPuW8gOWtpuWVp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r+eIseeahOS9oO+8mui2iuadpei2iua8gua8gu+8jOWkqeWkqemDveWcqOesk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ViOeOh+mrmO+8jOiAgeW4iOW4uOWkuOWllu+8m+iAg+ivleW+l+esrOS4gO+8j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tu+S9oO+8m+eci+edgOi/meefreS/oe+8jOW/g+mHjOe+jua7i+a7i++8muWYv+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ivt+aIkeWQg+ezluWQp++8gTwvcD48cD48ZW0+NzEuPC9lbT7nn63kv6HkuI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okKbnu5XvvIzkurLmnIvlpb3lj4vvvIzmkLrnpo/mnaXpl7nvvIznu4blo7Dlj67l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LpqoTmiJLouoHvvIzlj5HlpYvlm77lvLrvvIzlho3nmbvmlrDpq5jvvIzlpKflra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vpnohb7omY7llbjvvIznpZ3lpKflrabmlrDnlJ/nnInlvIDnnLz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qk5a2m6LS577yM5Y+R5paw5Lmm77yM5paw6K++56iL77yM5paw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yA5aeL77yM5paw5rS75Yqb77yM6L+Z5Liq5a2m5pyf5LiA5a6a6LWi44CC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6u5py65a6k77yM5a6e6aqM5a6k77yM56+u55CD5p6277yM6Laz55CD5Zy6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E77yM5LiA5rS+55Sf5py65LiH6LGh5paw44CCPC9wPjxwPjxlbT43My48L2VtP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+8jOaWsOeahOWtpuW5tOW8gOWQr+aWsOeahOW4jOacm++8jOaWsOeahOepuueZv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eahOaipuaDs+OAgjwvcD48cD48ZW0+NzQuPC9lbT7mnInnrJHmnInms6rvvIzmnI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pzvvIzov5nlsLHmmK/kurrnlJ/vvJvmnInlv5nmnInpl7LvvIzmnInljYfmnInpm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rabnlJ/jgILlj4jliLA55pyIMeaXpeS6hu+8jOaUtuaLvuaUtuaLvuS4iu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9oOS4gOWumuimgeaEieW/q+WtpuS5oOW/q+S5kOaIkOmVv+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lrDlrabmnJ/vvIzorqnmiJHku6zpg73liqDmsrnljrvotoXotor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qvlj5fpnZLmmKXlsoHmnIjnmoTnu5rkuL3lpJrlvanvvIzmior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LLotbfvvIznvJbnu4fkuIDmnaHpl6rkuq7nmoTnj43nj6DvvIzol4/lnKj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jgILlvIDlrabml6Xlv6vkuZDvvIE8L3A+PHA+PGVtPjc2LjwvZW0+5p2l6Ieq5L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77yM5aWU5ZCR5aSp5Y2X5rW35YyX77yM5LiJ5Liq5pil5aSp5YyG5YyG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5qE5bm06b6E77yM5YWF5ruh5LqG5r+A5oOF5ZKM5qyi56yR77yM5LiN6KaB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7mB6Iqx6JC95bC95LiN6KaB5b+Y5LqG5LqS6YCS5L2g5oiR55qE5raI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lveeahOW8gOWni+WFtuWunuWwseaYr+S4gOenjeaUtuiO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WsOeahOWtpuacn++8jOWlveWlveW8gOWni++8jOaEv+S9oOS7rOaUtuiOt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kmuWkmu+8jOa4qeaaluWkmuWkmu+8jOWtpuS5oOWkm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ormiJDlip/ohJrkuIvouKnvvIzmiorlpLHotKXlv4Pph4zln4vvvIzmi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4Xlj6PooovvvIzmiornm67moIflvZPlsI/lranvvIzmiormlrnlkJHlrpr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IHluIjmnaXltIfmi5zvvIzmiorlkIzlrabng63mg4XlvoXjgILmlrDlrabmnJ/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kIzlrabku6zmlrDotbfngrnvvIzmlrDmlLbojrfvvIzmlrDku5jlh7r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jgILlhYXlrp7lrabkuaDvvIzlv6vkuZDnlJ/mtL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6KeB5LqG77yM5L2g5pyA6L+R5aW95ZCX77yf5oOz5ZCs5ZCs5L2g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oiR5a2Y5LqG5LiA6IKa5a2Q55qE6K+d5oOz5ZGK6K+J5L2g77yb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b+r5LmQ55qE56yR5a6577yM6L+Y5oOz5oy9552A5L2g5Zub5aSE6LWw6LWw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76O5Li955qE6aOO5pmv77yb5byA5a2m5LqG77yM5oiR5Lus5Y+I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C48L2VtPuS6uueUn+S4jeiDvemdoOW/g+aDhea0u+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doOW/g+aAgeWOu+eUn+a0u+OAgua0u+edgOS4jeaYr+mdoOazquawtOWNmuW+l+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mdoOaxl+awtOi1ouW+l+aOjOWjsO+8gTwvcD48cD48ZW0+ODE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ljY7vvIzkuI3og73lvpfov4fkuJTov4fvvIzlm57pppbov4fljrvvvIzkuI3og73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7vvIzlvIDlrabml6XliLDkuobvvIzmhL/kvaDmiorlv4PnlZnlnKjvvIz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vvIzlj5HlpYvmsYLlrabvvIzov4jlkJHmiJDlip/mnKrmnaXvvIzlvIDlrab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yLjwvZW0+5Zac5qyi6Ze75paw5Lmm55qE5ZGz6YGT77y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ZCM5a2m55qE5b6u56yR77yM5oCA5b+155CD5Zy66L6555qE6YOB6YOB6Z2S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byA5a2m5pel5omA5pyJ55qE576O5aW944CC5paw55qE5a2m5pyf77yM55CG5bq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44CC5a+55q+P5L2N5ZCM5a2m54Ot5oOF6Zeu5aW977yM5a+55q+P5L2N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b6u56yR77yM5a+55q+P6Zeo5Yqf6K++5b+Y5oOF5YWl6ISR77yM54+N5oOc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q+P5LiA5YiG5q+P5LiA56eS44CC5byA5a2m5pel77yM5a2m5Lya5Li65Lq6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Ieq5by65LiN5oGv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anl1NXZlcWx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Wp5dTV2ZXFs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CA8FD9E43F2A5B07168567EEEC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