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2904D4DD7F3F51CB02F8EE3513C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2904D4DD7F3F51CB02F8EE3513C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7uP5YW4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+8j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KquWKm++8jOaJjeiDveecn+ato+eahOWKquWKm+OAgui/meaYr+S7u+S9leS6u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mAvOi/q+iuqeS9oOi+vuWIsOeahOebrueahO+8jOWug+WPquiDveaYr+WHuu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GheW/g+eahOaEj+aEv++8jOS9oOaJjeS8muecn+ato+eahOedgOaJi+WOu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u+WujOWWhO+8jOWOu+aPkOWNh++8jOWOu+WhkemAoOS4gO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4jeimgeaKiuW/g+W6leeahOivneWFqOaOj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Yr+WPquWxnuS6juS9oOeahOi0ouWvjOOAgjwvcD48cD48ZW0+My48L2VtP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WnOasouiDveiuqeS9oOinieW+l+iHquW3seW+iOe+juWlveeahO+8jOeUseih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4qeaalueahOS6uu+8jOiAjOS4jeaYr+iuqeS9oOS9juWIsOWwmOWfg+mHj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ayoeeUqOeahOS6uuOAgjwvcD48cD48ZW0+NC48L2VtPuiZveeEt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+8jOacquadpeWPr+S7peOAgjwvcD48cD48ZW0+NS48L2VtPuS4jeW/h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eUn+a0u+eahOS4jeWmguaEj++8jOaJgOacieeahOS4gOWIh+S4jeWkluS5j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ecn+mBh+S4iuS6huekvuS8mueahOeOsOWunue9ouS6huOAguaIkOingeS4je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KseaAqOS4jeWmguaUvuS4i+OAgjwvcD48cD48ZW0+Ni48L2VtPui/me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quaXtuWAmeaDs+i3n+S9oOWcqOS4gOi1t++8jOmCo+WwseaYr+eOsOWcq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gTwvcD48cD48ZW0+Ny48L2VtPuS4jeWmguWwseWIqeeUqOWtpOWNleS4g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v+iHquW3seWPmOW+l+abtOS8mOengO+8jOe7meadpeeahOS6uuS4gOS4q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e7meiHquW3seS4gOS4quWlveeahOS6pOS7o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S4iuimgee7j+i/h+WGt+awtOWFs+OAgeaxl+awtOWFs+WSjOazquawt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iiq+S6uueskeS4gOaXtu+8jOS4jeWPr+iiq+S6uueske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quS4lueVjOawuOi/nOS4jeS8muetieS9oOWHhuWkh+Wlv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wseaYr+aImOiDnOiHquW3seeahOaBkOaDp++8jOWcqOS9oOeahOWus+aAle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+l+i2iuWkmu+8jOS9oOWwseS8muWPkeeOsOi2iuWkmueahOiHq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rDlnKjnmoTmiJHkuI3phY3llorntK/vvIzlm6DkuLrmiJ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xLjwvZW0+5b2T5L2g5LiN5aSf5by65aSn5pe277yM55yL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CD6aWt5Lmf5piv5LiA56eN6IO95Yqb77yM5pyJ5pe25YCZ6ICQ5L2P5oCn5a2Q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Yiw6Ieq5bex5oOz6KaB55qE44CCPC9wPjxwPjxlbT4xMi48L2VtPuWIq+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jei0ueeahOiCqeiGgO+8m+WIq+mAgOe8qe+8jOiQveS6leS4i+efs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m+WIq+S9juWktO+8jOWcsOS4iuayoeaciem7hOmHkeWPquacieWeg+Wcv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aXoOmcgOmSu+eJm+inkuWwlu+8jOaMpOS4jei/m+eahOS4lueV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MpO+8jOaNouS4quinkuW6pu+8jOS9oOS8muabtOacieS9n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KjlsL3lhajlipvvvIzljrvlgZrkvaDmg7PlgZrnmoTkuovvvIzljrv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nmoTkurrvvIzljrvmiJDkuLrkvaDmg7PmiJDkuLr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66h5byA5aeL5ZKM6L+H56iL5aaC5L2V77yM5oiR6KaB55qE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6c44CCPC9wPjxwPjxlbT4xNS48L2VtPuS9oOi/mOW5tOi9u++8jOWIq+WHke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OpeS4i+adpeeahOS6uueUn++8jOi/mOacieS4h+S4h+enj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oLog73lsL3pmo/kurrmhL/vvIzkvYbmsYLml6DmhKf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ZaE6Imv77yM6ZyA6KaB5bim54K56ZSL6IqS77yM5bi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677yM55WZ5Liq5b+D55y85ZCn77yM5pyJ5pe255yf55qE6ZyA6KaB5LiA54K557K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5yf55qE5LiN6IO96L275piT5LuY5Ye655yf5b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ueeUn+a0u+aEn+WIsOS4jea7oeeahOaXtuWAme+8jOS4juWFt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AqO+8jOS4jeWmguWtpuedgOWOu+aUueWPmOOAgueUn+a0u+WFtuWunu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uoeS9oOaKseS4jeaKseaAqO+8jOWug+mDveW+l+i/h+OAguaNouS4gO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nguWvn+S4lueVjO+8jOS4lueVjOS8muavlOS9oOaDs+ixoeeahOimge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tLvlsLHlg4/kuIDpnaLplZzlrZDvvIzkvaDoi6Xlr7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nlsLHlr7nkvaDnrJHjgII8L3A+PHA+PGVtPjIwLjwvZW0+5LiN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6KaB55u45L+h5L2g6Ieq5bex77yM5Yir6K6p5Yir5Lq655qE5LiA5Y+l6K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75YCS44CC5Lq655Sf5rKh5pyJ5a+56ZSZ77yM5Y+q5pyJ6YCJ5oup5ZCO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O5oKU77yM6LWw5LiL5Y6777yM6LWw552A6LWw552A77yM6Iqx5bCx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aIkOS4uuabtOWlveeahOiHquW3se+8jOWwseWOu+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p+eahOS4lueVjO+8jOiupOivhuabtOWkmuWlh+WmmeeahOS6uu+8jOaxsuWPl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ahOefpeivhuOAguS9oOS4jemcgOimgeWIq+S6uui/h+WkmueahOensOi1n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efpemBk+iHquW3seacieWkmuWlveOAguWGheW/g+eahOW8uuWk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i/h+WkluihqOeahOa1ruWNjuOAgjwvcD48cD48ZW0+MjIuPC9lbT7lpoLmnpzml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vvIzpgqPor7TmmI7kvaDov5jmsqHmnInog5zku5bnmoTmiormj6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vlj4vorqnkvaDnlJ/msJTvvIzpgqPor7TmmI7kvaDku43nhLblnKjmhI/ku5b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Y+q6KaB5LiN5pS+5byD5Yqq5Yqb5ZKM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mf5pyJ54K557yA5pil5aSp55qE5Lu35YC8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LheW9k++8jOmDveaYr+S4uuS6huaYjuWkqeavlOS7iuWkqeabtOWlve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i/veaxgu+8jOWwseS4jeimgeWTreazo+OAguWdmuaMgeS4gOS4i++8jOaJ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Wkqe+8jOW5uOemj+WwseabtOi/keS4gOatpeOAguecn+ato+iDveaKiuS6uue0r+We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/g+mHjOeahOe7neacm++8gTwvcD48cD48ZW0+MjU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I3mmK/lpLHotKXvvIzogIzmmK/ku5blnKjlpLHotKXnmoTpmLTlvbHku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mLPlhYnjgII8L3A+PHA+PGVtPjI2LjwvZW0+5L2g55yf5q2j5Zac5qyi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qC35piv5Y+v5Lul6L275piT5b6X5Yiw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PquacieaDs+S4jemAmueahOS6uu+8jOayoeaciei1sOS4jemA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lpYvmlpfmmK/kurrlnKjouqvlpITpgIblooPjgI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gIPpqoznmoTkuIDnp43mi7zmkI/nsr7npZ7vvIzmmK/kurrnmoTkuIDnp43lj6/otL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I5LjwvZW0+5Y2z5L2/56ys5qyh6LeM5YCS77yM5Lmf6KaB56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44CCPC9wPjxwPjxlbT4zMC48L2VtPuS4gOWIh+S4gOWIh+aEn+iniemDv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+8jOWbnuW9kuiHquW3se+8jOWBmuWlveiHquW3seOAgumAieaLqeiHquW3s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uuiHquW3seeahOeUn+a0u+WKquWKm+Wli+aW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ZXml7bkvZXlnLDvvIzkvaDpg73opoHmmI7nmb3vvIzkvaDmmK/mtL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vvIzliKvmiorku5bkurrnmoTor4Tku7fnnIvlvpflpKrph43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o7lv4Pml6DmhKfvvIzlsLHkuI3lv4XorqHovoPlpKrlpJ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Liq6Z2S5pil5piv5LiK5bid57uZ55qE77yb56ys5LqM5Liq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Yqq5Yqb55qE44CCPC9wPjxwPjxlbT4zMy48L2VtPuiAkOW/g+eC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Cue+8m+aAu+acieS4gOWkqe+8jOS9oOaJv+WPl+i/h+eahOeWvOeXm+S8m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zQuPC9lbT7kvaDlj6/ku6XkuIDml6DmiYDmnIn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ml6DmmK/lpITjgII8L3A+PHA+PGVtPjM1LjwvZW0+5LiN6KaB5rS755qE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Z55qE5aSq55ay5oOr77yM5oOz5ZCD5LqG5LiN6KaB5auM6LS177yM5oO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aB6K+05rWq6LS577yM5b+D54Om5LqG5om+5pyL5Y+L5rS+5a+577yM5Zuw5Lq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52h77yM6YGH5Yiw5YK76YC85LiN55So55CG5Lya77yM56a75byA5LqG5Lq65ri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ue44CCPC9wPjxwPjxlbT4zNi48L2VtPuWQjuadpeS9oOmAieaLqeS6h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Ikei+k+e7meS6huWWnOasouOAgjwvcD48cD48ZW0+MzcuPC9lbT7kurr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Zbku6Xoh6rnq4vnmoTmmK/ku5bnmoTmmbrmhafjgIHoia/lv4PjgIHkurr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+PGVtPjM4LjwvZW0+5rKh5pyJ6L+H5LiN5Y6755qE5LqL5o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b+D5oOF44CC5aSn6YOo5YiG5Lq66YO95Y+q5Zyo5LmO5LqL5oO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J6L+35LqO5LqL5oOF5bim5p2l55qE5LiN5oSJ5b+r55qE5b+D5oOF44CC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+D5oOF5Y+Y5LiA5LiL77yM5LiW55WM5bCx5a6M5YWo5LiN5ZC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S4p+awlOaXtuWAme+8jOiusOW+l+WRiuivieiHquW3se+8m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oui/ouiAjOadpei/meS6uumXtO+8jOWPiOS4jeaYr+S4uuS6huWvu+aJv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ov5nkuKrkuJbnlYzlubbkuI3mmK/mjozmj6H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LLnrJHogIXnmoTmiYvkuK3vvIzogIzmgbDmgbDmjozmj6HlnKjog73lpJ/nu4/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LLnrJHkuI7mibnor4Tlv43kuI3mlq3lvoDliY3otbDnmoTkurr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Kj5Lqb5peg5rOV5bCG5L2g5omT6LSl55qE77yM57uI5Lya5L2/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0Mi48L2VtPuWcqOS6uueUn+eahOaXhemAlOS4iu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/hueahOS4nOilv+W+iOWkmu+8jOS9huWAvOW+l+iusOW/hueahOS4nOilv+W+i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4vmgKjlj6rmmK/kuIDnp43mh6blvLHnmoTooajnj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mmK/kurrnlJ/nmoTmgIHluqbjgILkuI3lronkuo7njrDnirbvvIzkuI3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lurjvvIzlsLHlj6/og73lnKjli4fkuo7ov5vlj5bnmoTlpYvmlpfkuK3lpY/lk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67nvo7nmoTkuZDpl7TjgII8L3A+PHA+PGVtPjQ0LjwvZW0+5b2T5L2g5LiA6Zeo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2X5aKZ55qE5pe25YCZ77yM5Y2X5aKZ5bCx5raI5aSx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eahOWmlumtlOmsvOaAquW+iOWkmu+8jOS9oOimgeS4gOWkqeWkq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adpe+8jOS9oOimgeS4jeWBnOWcsOWllOi3ke+8jOebtOWIsOavlOS7luS7rOi/m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YuPC9lbT7lnKjkvaDmg7PopoHmlL7lvIPnmoTml7blgJn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iJ3kuLrku4DkuYjlnZrmjIHotbDliLDkuobov5nph4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qE6K+d5Y+q6IO95L2c5Li65LiA56eN5Y+C6ICD77yM5piv5LiN6IO9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0OC48L2VtPuWmguaenOS9oOaOiei/m+S6hum7ke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DveWBmueahO+8jOS4jei/h+aYr+mdmeW/g+etieW+he+8jOebtOWIs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AguW6lOm7keaal+OAgjwvcD48cD48ZW0+NDkuPC9lbT7pmpznoo3kuI7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voDmiJDlip/mnIDnqLPpnaDnmoTouI/ohJrnn7PvvIzogq/noJTnqbbliKnnlK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r/og73ku47lpLHotKXkuK3ln7nlhbvlh7rmiJDlip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5yf55qE77yM55yL5reh5LqG5LiA5YiH77yM5LuA5LmI6YO9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1MS48L2VtPuayoeS6uuW/g+eWvOeahOaXtuWAme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WvOiHquW3se+8m+ayoeS6uueIseeahOaXtuWAme+8jOWwseiHquW3s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miJHniLHnmoTkurrkuI3mmK/miJH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ph4zmr4/kuIDlr7jpg73lsZ7kuo7lj6bkuIDkuKr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eC5LqL5aSq5pep77yM5Yir5raJ5LiW5aSq5rex77yM5Yir54ix55qE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h55qE5aSq6L+f77yM5Yir5ZCD55qE5aSq6aWx77yM5Yir5a+55Lq65aSq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Sq5aSa44CCPC9wPjxwPjxlbT41NC48L2VtPuaUvuW8g+WHoeS6i+S6ieS4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u+W/teWktOWQp++8jOecn+ato+eahOaZuuiAheS7juS4jeS8muS4uuWwj+S6i+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+8jOS7luS7rOaAu+aYr+WdmuaMgei1sOiHquW3seeahOi3r++8jO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ivhOivtO+8jOiAjOaXtumXtOacgOWQjuaAu+S8muivgeaYjuS7luS7rOaYr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NTUuPC9lbT7mg4XkurrmnIDlkI7pmr7lhY3msqbkuL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6zov57mnIvlj4vpg73lgZrkuI3miJDjgILkurrmtbfojKvojK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Jrplb/vvIzliKvlm57lpLTkuZ/liKvlsIblsLHvvIzkv53mjIHkvJjpm4X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JrmnInoia/kurrmnaXniLHkvaDjgII8L3A+PHA+PGVtPjU2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pGS5byD5a+55bm456aP55qE5LiA5ZGz5bm75oOz77yM5oqK5biM5pyb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qL5Lia55qE5omn552A6L+95rGC5LiK77yBPC9wPjxwPjxlbT41Ny48L2VtPum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jeaYr+S9oOeahOWwseWIq+imgeS6hu+8gTwvcD48cD48ZW0+NTg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npnZnnu4blvq7nmoTkurrvvIzkuo7op5LokL3ph4zoh6rlnKjlvIDmlL7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gqbkurrvvIzljbTlp4vnu4jkuI3lvJXotbfov4fliIbng63pl7nnmoTlhbPms6j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ogIzpmo/mhI/nmoTlk4HmoLzvvIzov5nlsLHlvojlpb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bm25LiN5Y+v5oCV77yM5Y+q6KaB5oiR5Lus5oCA552A5LiA6aKX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5b+D77yM5YuH5b6A55u05YmN77yM6YKj5LmI6IOc5Yip5bCG5LiN5Lya56a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44CCPC9wPjxwPjxlbT42MC48L2VtPuWPquacieWvueiHquW3seeahO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S/oe+8jOaJjeiDveWcqOiHquS/oemHjOaJvuWIsOiHquW8uu+8jOiHquW8uuS4re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ri++8jOiHqueri+aIkOWwseiHquaIke+8jOaJjeS8muWcqOiHquaIkeS4reS4jeaW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S6uueUn+eahOeyvuW9qeOAgjwvcD48cD48ZW0+NjEuPC9lbT7lpoLmnpzljJbkuLr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mtojpgJ3kuYvliY3vvIzkvp3ml6fopoHkuI7lkb3ov5DkuID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OK5Y+55Y+35piv5YuH5aOr5ru05Zyo5pSA55m76Lev5LiK55qE6KG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m5aSr5aSx5pyb5pe25rWB5reM55qE5rOq44CCPC9wPjxwPjxlbT42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uWKm++8jOWwhuadpeaLv+S7gOS5iOWQkeabvue7j+aKm+W8g+S9oO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cieWkmueejuOAgjwvcD48cD48ZW0+NjQuPC9lbT7lpKnlnLDkuYvlpKfvvIzkur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vvIzkuI3opoHlpaLmnJvlpKrlpJrvvIzog73mi6XmnInkuIDpgZP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sLHkuI3plJnkuobjgII8L3A+PHA+PGVtPjY1LjwvZW0+5Lq655Sf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ZKM5pm05aSp77yM5L2G5oC75Lya6Zuo6L+H5aSp5pm0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uoei+g+W+l+Wkse+8jOS4jeiuoei+g+aXgeS6uueahOiuruiuu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WDj+S4gOagquakjeeJqe+8jOWuiemdmeOAgeWtpOeLrOOAgeS4lOW/g+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jwvcD48cD48ZW0+NjcuPC9lbT7kuLrku4DkuYjopoHliqrlipvvvJ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msqHliLDlnLrnmoTml7blgJnvvIzmsqHmnInkurrmlaLliqjnrb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g3YjNjem9w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N2IzY3pvcGd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2904D4DD7F3F51CB02F8EE3513C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