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6:00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920B774520C34C0E23EF4C54FA34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920B774520C34C0E23EF4C54FA34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aWz5pyL5Y+L5pep5a6J55qE5LiA5Y+l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9oOaYr+aIkeawuOi/nOeahO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Yr+aIkee+juS4veeahOmjjuaZr++8jOS4gOeUn+S4juS9oOS4jeemu+S4jeW8g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WHhuaXtue7meS9oOS4gOWPpeaXqeWuieOAgjwvcD48cD48ZW0+Mi48L2VtPumBh+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aJjeaJvuWIsOaIkeiHquW3seOAguaXqeWuie+8gTwvcD48cD48ZW0+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6iuS4jeWkp+S4jeWwj++8jOeUqOadpeedoeS9oOWImuWImuWlve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1t+W6leaciOaYr+WkqeS4iuaciO+8jOecvOWJjeS6uuaYr+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uuOAguaXqeWuie+8gTwvcD48cD48ZW0+NS48L2VtPuaIkeWWnOasouS9oO+8jOS7jum7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sOm7juaYju+8jOS7juWGt+WGrOWIsOaaluaYpe+8jOS7juebuOmBh+ebuOefpe+8jO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OAguaXqeWuie+8gTwvcD48cD48ZW0+Ni48L2VtPuacgOmVv+S5heeahOaDhe+8jO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3oeS4reeahOS4jeemu+S4jeW8g++8m+acgOi0tOW/g+eahOaalu+8jOaYr+mjjumbqO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uOS+neebuOS8tOOAguaXqeWuie+8gTwvcD48cD48ZW0+Ny48L2VtPuWboOS4uuS9oOaY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+8jOaJgOS7peaLv+WRveePjeaDnOOAguaXqeWuie+8gTwvcD48cD48ZW0+OC48L2VtP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eahOS7juWJjeeUqOWwhuadpeihpeWFqO+8jOmZquedgOS9oOWIsOmdmeatou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aXqeWuie+8gTwvcD48cD48ZW0+OS48L2VtPuaIkeeahOS4lueVjOacieS9oOaJjeS8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OAguaJgOS7peaIkeS4jeiDveWkseWOu+S9oOOAguaXqeWuie+8gT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KTkuKrlv4PmhL/vvJrkvaDlnKjouqvovrnvvIzlnKjkvaDouqvovrn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ExLjwvZW0+6K+35L2g5b2T5oiR5omL5b+D6YeM55qE5a6d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xMi48L2VtPuWvueS9oO+8jOS4jeeuoemYtOaZtOWchue8u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PmOOAguaXqeWuie+8gTwvcD48cD48ZW0+MTMuPC9lbT7lk6rmnInku4DkuYjlm5vlr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Yfop4HkvaDvvIzlm5vlraPlpoLmmKXjgILml6nlronvvIE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ac5qyi5L2g77yM5YOP5pil5Y6756eL5p2l77yM5rW35qOg6Iqx5byA44CC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S9oOayoeS7gOS5iOS6huS4jei1t++8jOWPquaYr+ato+WQ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j+OAguaXqeWuie+8gTwvcD48cD48ZW0+MTYuPC9lbT7kuIDovojlrZDmmK/lvojplb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lnKjpgYfop4HkvaDkuYvlkI7vvIzmiJHmm7TluIzmnJvkuIDovojlrZDmsqHmnIn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ml6nlronvvIE8L3A+PHA+PGVtPjE3LjwvZW0+6L+Z5LiW5LiK6LCB6YO95rKh5pyJ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Zac5qyi5L2g77yM6Zmk5LqG5oiR77yB5pep5a6J77yBPC9wPjxwPjxlbT4x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tOeLrOS4gOaXoOS6jOeahOmCo+enjeWWnOasouS9oO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iJHniLHkvaDvvIzmiJHniLHkvaDvvIzmiJHmsLjov5zniLHkvaD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wLjwvZW0+5oiR5Zac5qyi5pil5aSp55qE6Iqx77yM5aSP5aSp55qE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L5aSp55qE6buE5piP77yM5Yas5aSp55qE6Ziz5YWJ77yM6L+Y5pyJ5q+P5aSp5pe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77yM5pep5a6J77yBPC9wPjxwPjxlbT4yMS48L2VtPuiZveacquabvuepv+W6pu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h+mht++8jOaIkei/mOaYr+acieW5uOS4juS9oOebuOmBh++8jOaXqeWu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l6notbfnmoTpuJ/lhL/mnInomavlkIPvvIzml6notbfnmoTmiJHopoHlk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v6vlv6votbfmnaXjgII8L3A+PHA+PGVtPjIzLjwvZW0+5LiA55Sf5Y+q5L2g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/5oSP55So55Sf5ZG95Y675a6I5YCZ44CC5pep5a6J77yB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pOS9oOaXoOacn+W+kuWIke+8jOWcqOaIkei6q+i+ueaJp+ihjO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ov5nmu6Hnm67mmJ/msrPkuZ/mirXkuI3ov4fkvaDlr7nmiJHlsZXn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rJHjgILml6nlronjgII8L3A+PHA+PGVtPjI2LjwvZW0+5LiA6L6I5a2Q5bm25LiN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6YGH5Yiw5L2g77yM5piv5aSa5LmI55qE5bm46L+Q44CC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IkeWFreavm+OAgeS9oOWFreavm+OAgeaIkeS7rOS4gOi1t+S4gOWdl+S6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MjguPC9lbT7kuIDnlJ/kuozkuoznlJ/kuInvvIzkuIn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iankuI3lpoLkvaDjgILml6nlronvvIE8L3A+PHA+PGVtPjI5LjwvZW0+6LWw5Zyo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uh6ISR5a2Q6YO95piv5L2g77yM5Y+R546w6aOO6YO95piv55Sc55qE44CC5pep5a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IkeimgeWPmOaIkOmjjua4qeaflOeahOWwhuS9oOWMheWb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MzEuPC9lbT7nurXkvb/kuIfnianmtojkuqHvvIzmiJH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iLHkvp3nhLbplb/lrZjjgILml6nlronvvIE8L3A+PHA+PGVtPjMyLjwvZW0+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uK5aSp5Zad5rC055qE5pe25YCZ5bCx5Lya55+l6YGT77yM5oiR5oOz5ZGK6K+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44CC5Zug5Li65oiR5Zyo5oOz5L2g5ZWK44CCPC9wPjxwPjxlbT4zMy48L2VtPu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aYpeWkqeeahOiKsemmme+8jOWkj+WkqeeahOa1t+a1qu+8jOeni+WkqeeahOaeq+WP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rOWkqeeahOmjmOmbqu+8jOWSjOavj+S4gOWkqeeahOS9oO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lr7vmib7lubjnpo/nmoTov4fnqIvkuK3vvIzmiJHlj5HnjrDkuob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miJHopoHlkozkvaDnu4/okKXlubjnpo/vvIzmiJHopoHorqnkvaDmiJDkuLr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Dlubjnpo/nmoTkurrjgILml6nlronvvIE8L3A+PHA+PGVtPjM1LjwvZW0+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m5pqX6YO955WZ57uZ6L+H5b6A77yM5LuO6YGH6KeB5L2g5byA5aeL77yM5Yeb5Yas5pWj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f5rKz6ZW/5piO44CC5pep5a6J77yBPC9wPjxwPjxlbT4zNi48L2VtPuS9oOWDj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S6uumXtOWPkeeOsOeahOWuneiXj+OAguaXqeWuie+8gTwvcD48cD48ZW0+M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nm7jkvLTnmoTml6XlrZDvvIzljbPkvb/lubPlh6HkuZ/mtarmvKvvvIH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L2g5piv5oiR55qE5LuK5aSp77yM5Lul5Y+K5omA5pyJ55qE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5pep5a6J77yBPC9wPjxwPjxlbT4zOS48L2VtPuetieWIsOS4gOWIh+mDveeci+mA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S9oOmZquaIkeeci+e7huawtOmVv+a1ge+8jOaXqeWuie+8gT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abpqazlvojmhaLvvIzpmLPlhYnlvojmmpbvvIzkvaDlvojlpb3nnIv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xLjwvZW0+5peg6K665Zyo5pe25YWJ6L+Y5piv5qKm6YeM77yM5L2g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pyA5oOz6KeB55qE5Lq644CC5pep5a6J77yBPC9wPjxwPjxlbT40Mi48L2VtPuW5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9oOebuOS8tO+8jOaJjeS4jeiHs+S6juW+kuaJi+S6uumXtO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miJHmib7liLDmiJHov7fot6/nmoTlsI/mnIvlj4vkuob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0LjwvZW0+5b+D5piv5oiR55qE77yM5Y+v6YeM6Z2i6KOF55qE5YW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pep5a6J77yBPC9wPjxwPjxlbT40NS48L2VtPumBh+ingeS9oO+8jOecn+eahOWlv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kOOAguaXqeWuie+8gTwvcD48cD48ZW0+NDYuPC9lbT7kuLrkvaDnv7vlsbHotorlsq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l6Dlv4PnnIvpo47mma/jgILml6nlronvvIE8L3A+PHA+PGVtPjQ3LjwvZW0+5peg6K66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aaC5L2V5Y+Y6L+B77yM5oiR5a+55L2g55qE54ix5pu+5LuO5LiN5pS55Y+Y77yB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OC48L2VtPuaIkeS4gOeUn+acgOWkp+eahOaipuaDs++8jOWwse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S4tOe7iOeahOaXtuWAmeiDveWvueS9oOivtO+8jOaIkeeIseS6huS9oOS4gOi+i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Wuie+8gTwvcD48cD48ZW0+NDkuPC9lbT7lnKjmiJHlv4Pph4zvvIzmsqHmnIn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vaDmm7Tph43opoHjgILml6nlronvvIE8L3A+PHA+PGVtPjUwLjwvZW0+5a+55YWo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iD54ix5L2g77yM5oiR5Y+q5oOz5ZKM5L2g5Zyo5LiA6LW344CC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S9oOaJgOWcqOeahOS9jee9ru+8jOWwseaYr+aIkeeahOecvOelnuaJ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WueWQke+8jOaXqeWuieOAgjwvcD48cD48ZW0+NTIuPC9lbT7pgYfop4HkvaDmmK/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XkuovnmoTlvIDlp4vjgILml6nlronvvIE8L3A+PHA+PGVtPjUzLjwvZW0+5oOF5Lm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qE55qE77yM5L2G5Zac5qyi5L2g5piv55yf55qE44CC5pep5a6J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XqeWuie+8jOWunei0neOAguS4gOWknOWlveaipu+8jOS4gOWkqeWlveW/g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kupHkuIrpmLPlhYnkvp3ml6fvvIzmiJHku6znmoTniLH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jgILml6nlronvvIE8L3A+PHA+PGVtPjU2LjwvZW0+5oiR6IO95oOz5Yiw5pyA5aW9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B5bCx5piv5Zyo5oiR5pyA576O55qE5bm05Y2O6YeM5pyJ5L2g44CC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WIq+S6uuWkmuWlveS4juaIkeaXoOWFs++8jOaIkeWPquaDs+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aXqeWuie+8gTwvcD48cD48ZW0+NTguPC9lbT7kvaDkuI3nlKjmlLnlj5jvvIzorq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aDmg6/kvaDjgILml6nlronvvIE8L3A+PHA+PGVtPjU5LjwvZW0+6Ium5bC955SY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L2g5p2l5LqG77yB5pep5a6J77yBPC9wPjxwPjxlbT42MC48L2VtPuavj+Wkqe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ci+WIsOmYs+WFieWwseaDs+ingeWIsOS9oOOAguaXqeWuie+8gT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7ku4rlvoDlkI7mnInkuobova/ogovkuqbmnInkuobpk6DnlLLjgIL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Lq66Ze05aSq5ZC15LqG77yM5p2l5oiR5b+D6YeM5ZCn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y54ix55qE44CCPC9wPjxwPjxlbT42My48L2VtPuaXpeWHuuaXpeiQve+8jOWSjO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eahOaXtumXtOaAu+aYr+i/h+W+l+W+iOW/q+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mm77nu4/kurrnlJ/phbjovqPoi6bvvIzmnInkuobkvaDkuYvlkI7vvIzkvr/l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kuobnlJzjgILml6nlronvvIE8L3A+PHA+PGVtPjY1LjwvZW0+5LiN6K665pep5pma5oiR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bm46YGH6KeB55qE5piv5L2g77yM5pep5a6J44CCPC9wPjxwPjxlbT42Ni48L2VtP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6sueIseeahOWls+Wtqe+8jOeIseS9oOWcqOavj+S4gOWkqe+8jOavj+S4gOWIh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enkuOAguaYqOWknOeahOaipu+8jOi/mOWcqOWYtOinkueahOW+rueskeS4re+8jOiNo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dgOmdkuaYpeeahOWFieW9qeOAguS9oOmCo+S5iOe+ju+8jOiuqeaIkeW/g+WKqOS4jeW3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kvZnnlJ/ov5jplb/vvIzor7flpJrlpJrmjIfmlZn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Y4LjwvZW0+5Zac5qyi5L2g5piv5pyA5Yid55qE5LiN5Yeh44C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pyq5p2l5oGi5oGi5bKB5pyI5Lit55qE5bmz5reh44CC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aIkeeahOeMq+W+iOearu+8jOWPr+S4jeWPr+S7peW4ruaIkeeuoeWug++8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NzAuPC9lbT7ot5/kvaDlnKjkuIDotbfvvIzmiJHlsLHllpz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kITnp43lgrvkuovjgILml6nlronvvIE8L3A+PHA+PGVtPjcxLjwvZW0+5oiR5LiJ6Ke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77yM5b6I5q2q77yM5YWo5ZCR552A5L2g44CC5pep5a6J77yB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upOS4uuWSjOaBi+eIseaDs+avlO+8jOS9oOabtOmAguWQiOe7k+Wpmu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MuPC9lbT7kuIDkuKrkvaDvvIzkuIDlv4PkuIDmhI/vvIzov5nlsL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jgILml6nlronvvIE8L3A+PHA+PGVtPjc0LjwvZW0+5aaC5p6c6buR5aSc5aSq6Zq+54a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Zmq5L2g5pel5aSc6aKg5YCS44CC5pep5a6J77yBPC9wPjxwPjxlbT43NS48L2VtPuW+i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WcqOacgOe+jueahOaXtuWFiemBh+ingeacgOe+jueahOS9oO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NGRiNDhpZmlue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zRkYjQ4aWZpbng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920B774520C34C0E23EF4C54FA34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