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AF6ACEA2E0932C36F54B39B3E3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AF6ACEA2E0932C36F54B39B3E3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Lia5bCP5Yy65Zu95bqG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veW6huS9s+iKg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QkeS9oOmXruS4quWlve+8m+W/meeijOeWsuWApuWFqOS4ouaOie+8jOa7oe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ske+8m+W/q+S5kOaCoOmXsuadpeaKpeWIsO+8jOi1tui1sOeDpuWSjOaBvO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+mjjui2iuWkqea2r++8jOelneemj+aIkemAgeWIsO+8m+WBpeW6t+awuOi/nO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WwhuS9oOe7le+8gTwvcD48cD48ZW0+Mi48L2VtPuWbveW6huiKg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avj+WIhuavj+enkumDveacieWlveW/g+aDhe+8jOW3peS9nOWmguaEj+aUt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mXqOWcqOWkluW4uOmBh+i0teS6uu+8jOW5tOW5tOWygeWygeWmguWxseadv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WutuWwveaDheS6q+WkqeS8pu+8jOi6q+avlOWBpem+meawuOiRhumdkuaY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y48L2VtPuWkqeaYr+acgOmrmOeahO+8jOa1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+8jOiKseaYr+acgOmmmeeahO+8jOmFkuaYr+acgOmGh+eahO+8jOaipu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9oOaYr+acgOajkueahO+8jOelneemj+aYr+acgOecn+ivmueahO+8mu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5uOemj+WDj+eCueeCuee5geaYn+i2iuWkmu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ZtumGie+8m+ecn+aDheWDj+a3oea3oeiKsemmmei2iuS5hei2iuWPq+S6uu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enr+eCueeCueW5uOemj++8jOePjeiXj+a7tOa7tOecn+aDhe+8jOWcqOi/meS4qu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hueahOaXpeWtkOmHjO+8jOiuqeaIkeS7rOS4gOWQjOW/g+mG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veW6huiKguWIsOS6hu+8jOS9oOeahOW5uOemj+aIkeS5sOWNle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adpeS8tO+8jOS9oOeahOaipuaDs+aIkeadpeWchu+8jOS9oOeahOWBpeW6t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+8jOS9oOeahOWlvei/kOaIkeadpemAie+8jOS9oOeahOWvjOi0teaIkeadpeer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IkeadpeS8oO+8jOWbveW6huW/q+S5kO+8gTwvcD48cD48ZW0+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YjuWqmueahO+8jOa6quawtOaYr+a4hea+iOeahO+8m+eJm+Wltu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eaYr+mmmeeahO+8m+W5tOi9u+aYr+W5uOemj+eahO+8jOaXpeWtkO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5oiR55qE56Wd56aP5piv55yf6K+a55qE77yM5biM5pyb5Zu95bqG6aKG5a+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BPC9wPjxwPjxlbT43LjwvZW0+5Zu95a6255ub5piM77yM5YWo5rCR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Zu95qyi55WF77yb5qyi55WF5LmL6Lev77yM5LmY5bim56Wd56aP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aP6Ii56L+H5rW377yM5ryC5Lu95YWz5oCA77yM6L295L2g5oSJ5b+r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6L+O5p2l5bm46L+Q77yM5rC46L+c5byA5b+D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oKE5oKE55qE6LWw5LqG77yM56eL5pel5riQ5riQ55qE6L+R5LqG77yM5Lit56e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YCA5LqG77yM5Zu95bqG6buY6buY55qE5p2l5LqG77yM55+t5L+h6Z2Z6Z2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OD5aOw5ZON5ZON55qE5Y+r5LqG77yM56Wd56aP55yf55yf55qE5Yiw5Lq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WF5rWF55qE56yR5LqG77ya5Zu95bqG5b+r5LmQ77yBPC9wPjxwPjxlbT45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25piv5bCP55qE5Zu977yM5Zu95piv5aSn55qE5a6277yM5a625Zu95LuO5p2l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Zu95bqG5Lmf5piv5a625bqG77yM5Zac5bqG5pmu5aSp5ZCM5bqG44CC55y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a5Li977yM6LWP5aW96L+Q5pel5a2Q576O5Li944CC5pyL5Y+L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JmxkcXVvO+Wkp+eahOWutiZyZHF1bzvlm73ms7DmsJHlronlurfvvIz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5qE5Zu9JnJkcXVvO+WutuW6reabtOW5uOemj+OAgueln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73luobmmK/kuIDmna/muIXpppnnmoTojLbvvIzlv6vkuZD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ppnmvKvlpKnmtq/vvJvlm73luobkuIDluYXphonkurrnmoTnlLvvvIzlubjnpo/nn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j5HnjrDlpYfokanvvJvlm73luobmmK/kuIDmnLXlqIflqprnmoToirH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pnZLmmKXpnZPkuL3nu73oirPljY7vvJvlm73luobmmK/kuKrlm6LogZrnmoT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h53ogZrnnYDov5zmlrnnmoTnibXmjILjgILnpZ3kvaDlm73luoblv6vkuZD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hJXlj5HvvIE8L3A+PHA+PGVtPjExLjwvZW0+5byA5b+D55qE5r2u5rC05Yay5Yi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6aKc5byA77yb5oSJ5b+r55qE5b+D5bym5ouo5byE5L2g77yM5qyi5Zac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e25YWJ5qKz55CG5L2g77yM6YCN6YGl5peg5q+U77yb6L+c5pa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b+D6Iqx5oCS5pS+77ya56Wd5Zu95bqG5byA5b+D77yM5b+D5oOF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bveW6humVv+WBh+acquiHs++8jOelneemj+efr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i9u+i9u+S4gOS4qumXruWAme+8jOaEv+S9oOWkqeWkqeW+rueske+8jOWkluih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eiAge+8jOW5uOemj+S8tOS9oOW3puWPs++8jOaYjuWkqeabtOWKoOe+juWlv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bveW6huiKguW/q+S5kO+8jOS4h+S6i+mhuuaE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m73luoboioLvvIzmhL/nibXmjILmiJHnmoTkurrlkozmiJHnibXmjILnmo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lvIDlvIDlv4Plv4PvvIHlv4Pmg4Xlv6vlv6vkuZDkuZDvvIHlh7rooY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kuIDliIfpobrpobrliKnliKnvvIE8L3A+PHA+PGVtPjE0LjwvZW0+6K6p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5qE6Zeu5YCZ77yM5LiA5b+D5LiA5oSP55qE56Wd56aP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L2g5oul5pyJ5Y2B5YWo5Y2B576O55qE5bm456aP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r5LmQ77yM5Y2B5YWo5Y2B576O55qE5Lq655Sf77yM5Y2B5LiA5b+r5LmQ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pel5b+r5LmQ44CCPC9wPjxwPjxlbT4xNS48L2VtPueci+WcqOmSseeahOmdo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+l+WKquWKm+W3peS9nO+8m+eci+WcqOWutuS6uueahOmdouWtkOS4i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eUn+a0u++8m+eci+WcqOmVv+WBh+eahOmdouWtkOS4iu+8jOS9oOW+l+Wwv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uaci+WPi++8jOWbveW6huS4g+WkqeS5kO+8jOawuOi/nOS9oOacg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73luobkvbPoioLplb/vvIzlvq7kv6HnpZ3npo/lv5nvvJ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qvvvIzng6bmgbzmsLjnm7jlv5jvvJvkuovkuJrliJvovonnhYzvvIzlpLHotK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4/vvJvlvannpajluLjkuK3lpZbvvIzlpb3ov5Dml5fluJzmiazvvJvlpoLmhI/kuJ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jnpo/llpzmtIvmtIvjgILlm73luob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Zu95bqG6IqC77yM56Wd5oKo5YiG5YiG56eS56eS54i95q2q5q2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aiD5ZOI5ZOI77yM5bm05bm05bKB5bKB5LyY5LmQ576O77yM5bel5L2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L2z77yM6LSi5rqQ5bm/6L+b5LiH5a6d6Lev77yM56Wd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oOaCoOeahOiKsemmme+8jOWcqOmjmOWKqO+8m+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cqOWPkemFte+8m+asouasoueahOmUo+m8k++8jOWcqOaVsuaJk++8m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neW/te+8jOWcqOaMguaAgO+8m+a1k+a1k+eahOaDheiwiu+8jOWcqOWNh+WNju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WcqOS8oOmAku+8muWbveW6h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v6vliLDkuobvvIzor7forqnng63mg4XkvZzmjIflvJXvvIzorq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7zmuLjvvIzlvIDlp4vkuIDmrrXnsr7lvannmoTml4XnqIvvvJrpo5jov4fmrLL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nqb/ov4fng6bmgbznmoTls6HosLfvvIzlhrLlh7rmnZ/nvJrnmoTkuJv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n5vnm77nmoTmrafot6/vvIzmsr/nnYDlubPlronnmoTlpKfpgZPvvIznqb/ov4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uoTlm63vvIzpobrliKnmirXovr7lv6vkuZDnmoTogIHlrrbjgILlm73luob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mlL7po57vvIzoioLml6Xlv6vkuZDvvIE8L3A+PHA+PGVtPjIw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26IqC57qi5peX6aOY77yM56Wd5L2g5peX5byA6IOc5Yip5oqx77yM5Zu95bqG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2M5Lqu77yM56Wd5L2g6ZW/5YGH5qyi5q2M5Yiw77yM5Zu95bqG5pe26IqC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oyH5pWw5bGF6auY5LiN5LiL77yB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veW6huS9s+iKguWWnOa0i+a0i++8jOe6oue6oueBr+esvOS6ru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Dn+iKseW4pueskeemj+mjnuaJrO+8jOWlvei/kOmAgeWIsOS9oOi6q+aXgeOAguiO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aciOefreaIlumVv++8jOW/q+S5kOmSu+i/m+S9oOW/g+aIv+OAguWlveS6i+WIs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/me+8jOWlvei/kOmZquS9oOawuOmjnue/lOOAgu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HmnIjnmoTpmLPlhYnlvKXmvKvnnYDllpzluobvvIzljYHmnIjnmoT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7vpmIXnnYDlv4Pmg4XvvIzljYHmnIjnmoTng5/oirHnu73mlL7nnYDlpb3ov5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vvIzorqnlv5nnooznmoTohJrmraXlgZzkuIDlgZzvvIzmhL/mgqj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lv4PngbXjgILnpZ3mgqjlm73luoblvIDlv4PvvIE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z5b+D5LiN6K+36Ieq5p2l77yb5pyJ5LiA56eN6buY5aWR5peg5Y+v5Y+W5L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Zug5L2g5a2Y5Zyo77yb5pyJ5LiA56eN5a2k5Y2V5Y+r5YG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rKJ6buY5LiN5piv6YGX5b+Y77yb5pyJ5LiA56eN5pyL5Y+L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oCA77yB56Wd5Zu95bqG5b+r5LmQ77yBPC9wPjxwPjxlbT4yNC48L2VtPuaYju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bveW6hu+8jOS5kOWRteWRteeahOS9oO+8jOi0tOW/g+eahOmXruWAm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eIveeIveeahOmHkeeni++8jOeskeebiOebiOeahOS9oO+8jOe+juWlveeah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m+WWnOW6huW6hueahOaXpeWtkO+8jOemj+e7tee7teeahOS9oO+8jO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xnuS6juS9oOOAguWbveW6huW/q+S5kO+8gTwvcD48cD48ZW0+MjUuPC9lbT7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iLDvvIznu5PmnZ/kuobnlrLlirPvvJvng6bmgbzpg73lhajmtojvvIzovbvmnb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ntK/kuobmpIXkuIrpnaDvvIzlm7DkuoblsLHnnaHop4nvvJvlt6XkvZznmob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v6vkuZDlpKflo7DnrJHvvJvlkJHkvaDpl67kuKrlpb3vvIznpZ3npo/msqH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uoboioLlv6vkuZDvvIE8L3A+PHA+PGVtPjI2LjwvZW0+57Sn5oCl6ZuG5ZCI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R5YGH5Y2z5bCG57uT5p2f77yM57Sn5byg55qE5oiY5paX5Y2z5bCG5omT5ZON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oCB5Y2z5bCG5pS257Sn77yM5aW9546p55qE5LqL5oOF5pqC5pS+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b+D5oOF5p2l5Liq57Sn5oCl6ZuG5ZCI77yM56Wd6IqC5ZCO5bmz56iz6L+H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Wx5ruh77yBPC9wPjxwPjxlbT4yNy48L2VtPue8mOS7veeahOS6uueUn+aY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ivmuaMmueahOWPi+aDheaYr+asouS5kOeahO+8jOeUqOW/g+iIn+a7oei9v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WnOaCpuW4pue7meS9oO+8jOiuqeaIkOWKn+WSjOW/q+S5kOS8tOmaj+edg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mjjumbqOa3sea3seeahOelneemj+S9oO+8muaEv+S9oOWbveW6humVv+WBh+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eahO+8gTwvcD48cD48ZW0+MjguPC9lbT7moJHlsJblsJbvvIzpo47nv6nnv6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msLTmvbrmvbrvvJvlpKnok53ok53vvIzoirHoibPoibPvvJvmnIjlvK/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gb/ngb/vvJvmgJ3nu7Xnu7XvvIzkurrov5zov5zvvJvlv4Plv7Xlv7XvvIzmg4X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Jvlm73luobnj4rnj4rvvIznpZ3npo/mrL7mrL7vvJrlv6vkuZDlubPlro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kIjlrrblm6LlnIbjgILoobflv4PnpZ3kvaDlm73luoblv6vkuZ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nlJ/lronlurfvvIE8L3A+PHA+PGVtPjI5LjwvZW0+5oiR5Y+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yf6K+a55qE6Zeu5YCZ77yM5YOP6ZW/552A57+F6IaA55qE5bCP6bif77yM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py66YeM77yM5oqK5peg6ZmQ55qE5Zac5oKm6KOF6L+b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R55qE55+t5L+h5bim552A5Lqy5YiH55qE56Wd56aP77yM5YOP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oqK5peg6ZmQ55qE5bm456aP5pKt6L+b5L2g55qE5aSp5Zyw44CC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cqOaXtumXtOeahOmap+mBk++8jOiuuOS4quW/g+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wuOi/nO+8m+WcqOepuumXtOeahOmpv+erme+8jOmAgeS4gOS7veelneemj+WP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cqOWPi+aDheeahOa1t+a0i++8jOWvhOS4gOS7veW/q+S5kOWPq+ecn+ivmu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tOmaj+S9oO+8jOaKiuS9oOeahOW8gOW/g+S8oOe7meaIke+8jOWN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m73luobplb/lgYflsIboh7PvvIzmiJ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PlpKnnmoTnpZ3npo/pgIHnu5nkvaDvvJrkuIDlpKnljovlipvlh4/lgI3vvI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qDlgI3vvIzkuInlpKnnsr7npZ7nmb7lgI3vvIzlm5vlpKnovbvmnb7luLj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ouqvlv4PkuI3ntK/vvIzlha3lpKnkuIfkuovkv7HlpIfvvIzkuIPlpKnlubjnpo/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E8L3A+PHA+PGVtPjMyLjwvZW0+5b6u6aOO6YKj5Liq5ZC577yM5qix6Iqx6YKj5Li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6IqC5b+r5ZGA5b+r5p2l5Yiw77yM6Jm954S25YGH5pyf5Zyo5Y+Y5bC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v5Lul552h5Liq5aW96KeJ77yM5oiR5aS05pyd5Lic77yM5oiR5aS05pyd6KW/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6X5ZOX5ZWm5ouJ5ru077yM54yq5LiA5qC355qE55Sf5rS75ZWK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whuWBpeW6t++8jOW/q+S5kO+8j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lvei/kOijhei/m+WPi+iwiuS5i+iIue+8jOiNoei1t+aAneW/teS5i+ah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lneemj+S5i+W4hu+8jOmptuWQkeaci+WPi+eahOaWueWQke+8jOelne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h+S6i+WmguaEj++8jOaPkOWJjeelneS9oO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TmmJ/nuqLml5fov47po47po5jvvIzljYHkuIDlm73luo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5XvvJvnnJ/lv4PnpZ3npo/kuI3og73lsJHvvIzlvIDlv4Plv6vkuZDmiZPmiJDlj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XlrZDlpKnlpKnlpb3vvIzmiJDlip/kuovkuJrmraXmraXpq5jvvJvnlJzonJ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liLDogIHvvIzotKLov5DpuL/ov5Dot5/kvaDot5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iv55Sf5rS755qE5o+S5puy77yM6Zeu5YCZ56Wd56aP5piv5rC46L+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oiR55qE5Li75omT56Wd56aP5piv77ya56Wd5L2g5bm456aP5a6J5bq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57u177yM5b+r5LmQ5peg55aG44CC5o+Q5YmN56Wd5L2g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n+W+heW3suS5he+8jOWbveW6huWBh+aXpee7iOS6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/g+iEj+eLgui3s+S4jeWPl+aOp+WItuWRou+8jOi/meS4uuS7gOS5iOWRo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iHqueEtuaYr+aYjuWkqeaIkeaDs+mCgOivt+S9oOS4gOi1t+WHuuWOu+WV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doeefreS/oeWwseaYr+W+geaxguS9oOaEj+ingeWTpu+8jOacn+ebvOS9oOWbnuWk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+S4h+WNg+S4h+S4jeimgeiuqeaIkeWkseacm+WVi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uobml7bml7blpITlpITvvIzmrKLnrJHngb/ngb/ng4Lng4LvvIzlgYfml6XmlL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mgJ3lv7XnnJ/nnJ/liIfliIfvvIznibXmjILmuKnmuKnppqjppqjvvIz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lm73luobnpZ3npo/npZ3npo/vvJrnlJ/mtLv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pobrliKnliKnvvIzlubjnpo/kuJbkuJbku6Pku6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Y2X5peF5ri45aW95Y675aSE77yM6buE5rKz5LiJ6Zeo5bOh5aSn5Z2d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rip5pqW6Iez77yM5Zyf54m55Lqn5ZOB56eN57G75aSa44CC54G15a6d6Iu55p6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j77yM54mb5b+D5p+/6aW85ZGz6YGT576O77yM5qC45qGD6JiR6I+H6JCl5YW7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I2v5p2Q5aSa5Y+I5aSa44CCPC9wPjxwPjxlbT4zOS48L2VtPui/meadoeefreS/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S6juaYpeWkqeS5i+WIne+8jOiQjOiKveS6juaZqOabpuS5i+mcsu+8jOaIkOmVv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S5i+Wkj++8jOaIkOeGn+S6juWIneeni+S5i+WknO+8jOaRmOWPluS6juS5neaci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kemAgeS6juWbveW6huS5i+aXtu+8jOelneemj+S6juWBh+acn+S5i+mX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XoOW9ouS5i+S4reOAgjwvcD48cD48ZW0+NDAuPC9lbT7npZblm73mr43kurL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h6DluqbmgrLlh4nmsLjpmr7lv5jvvIzoi6blt7LlsL3mnaXnlJjkuZ/lsJ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mnLXmgoTlvIDmlL7vvIzmhbfmhajmv4DmmILllLHotZ7mrYzvvIzng63ooYDmsrj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ooLvvIzmhL/kvJ/lpKfnpZblm73mm7TliqDnuYHojaPlr4z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95bqG5LiA5aSp5LiA5aSp77yM5pel56iL5o6S5b6X5ruh5ruh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6aOO5b2p77yM55u46KeB5oC75piv5peg57yY44CC5omL5py65LuO5p2l5LiN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ICB5piv5Y2g57q/44CC5bCP5bCP5LiA5Liq6Zeu5YCZ77yM5Lmf6KaB5o6S6Z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7uZ5L2g5o+Q5Liq6YaS77ya5oKg552A54K577yM5Yir5aSq5ou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i6q+S9k+WBpeW6t++8jOeJmem9v+aOieWFie+8m+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i3r+Wksei4qu+8m+S4gOi3r+i1sOWlve+8jOWNiui3r+aRlOWAku+8m+Wkqe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W4uOWPmOaAge+8m+eskeWPo+W4uOW8gO+8jOeskeatu+a0u+ivpe+8m+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S5kOS5n+S5kO+8gTwvcD48cD48ZW0+NDMuPC9lbT7npZ3npo/nn63kv6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m73luobpqazkuIrlsLHliLDjgILlubjnpo/mr5TlpKrlubPmtIvlpKf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6DnqYbmnJfnjpvls7Dpq5jvvIzlv6vkuZDlpb3kvLzplb/msZ/msLTvvIzouqvkvZP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ln47kuI3lgJLjgILmj5DpkrHpgIHkuKrpl67lgJnvvIzmhL/mnIvlj4vljYH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otormnaXotorlpb3jgII8L3A+PHA+PGVtPjQ0LjwvZW0+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J6LCB5oS/5oSP5ouS57ud77yM5pyJ6LCB5YK75YK75pS+5by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Zyo5omL5b+D77yM5Y+q6KaB6L276L275o+h57Sn77yM55Sf5rS7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CG5aaC5b2x6ZqP5b2i77yB56Wd5Zu95bqG5b+r5LmQ44CB5YGH5pyf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ygeaciOS4reeahOeCueeCuea7tOa7tO+8jOaQuu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usOW/hu+8jOeUn+a0u+S4reeahOS4neS4nee8lee8le+8jOaVo+WPkea4qemm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5uOemj+eahOaXtuWIu+WwhuW/g+S6i+aUtui1t++8m+e5geW/m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W/mOiusO+8m+elneemj+eahOivneivreaUvumjnuWcqOWBh+acn+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eskeaEj++8jOWlvei/kOS4jeemu+S4jeW8g++8jOaci+WPi+iusOW+l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WbveW6huWBh+acn+aEieW/q++8gTwvcD48cD48ZW0+NDYuPC9lbT7lm7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uIzmnJvkvaDmlLbojrflm5vkuKombGRxdW875pyAJnJkcXVvO++8muaJvu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AmcmRxdW87576O5aW955qE5b+D5oOF77yb5oSf5Y+XJmxkcXVvO+acgCZyZHF1bz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lrrbluq3vvJvmi6XmnIkmbGRxdW875pyAJnJkcXVvO+eBv+eDgueahOeskeWuu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CZsZHF1bzvmnIAmcmRxdW8755yf6K+a55qE56Wd56aP44CC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n+aYn+mdoOWcqOW/g+S4iu+8jOS4jeaAleWkseWO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Ev+mdoOWcqOW/g+S4iu+8jOS4jeaAleWkseWOu+WLh+awlO+8jOS9oOmdo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AleWkseWOu+WKm+awlO+8jOWNgeS4gOWbveW6hu+8jOmXruWAmemdo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AleWkseWOu+W/q+S5kO+8jOS6sueIseeahO+8jOWNgeS4g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m73luobkvbPoioLmnaXliLDvvIzlubjnpo/kuYvmg4Xpmr7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or43ol7vvvIzkuI3mioTliKvkurrmgJ3ogIPvvIzkuI3nlKjosaroqID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vIzlj6rnlKjlv4Plo7DnpYjnpbfvvJrmhL/npZblm73msZ/lsbHnqLPlm7rkurrms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naXotorlpb3vvJvmhL/nnIvnn63kv6HnmoTmnIvlj4vlubPlronlv6vkuZD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l6Dlv6fml6DomZHml6Dng6bmgbzvvIE8L3A+PHA+PGVtPjQ5LjwvZW0+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77yM5pyI5YWJ6Z2Z5oKE5oKE77yM56eL6Ziz6buE5r6E5r6E77yM56Wd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44CC5aW96L+Q5ZyG5rqc5rqc77yM5b+D5oOF5Zac5ruL5ruL77yM5oiQ5Yqf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mz5a6J56yR5Zi75Zi744CC5Zu95bqG55yf5oOF5aSn5a625Lyg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eP5b+D6Ze044CCPC9wPjxwPjxlbT41MC48L2VtPuWbveW6huiKguWIsOS6hu+8j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reS/oeWuneWuneaKleWFpeS9oOeahOaAgOaKse+8jOabv+aIkemAgeWOu+S4gOS4q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+8jOS4gOS4qua3sea3seeahOaLpeaKse+8jOS4gOS7vea1k+a1k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S7vee6r+e6r+eahOelneemj++8geaEv+i/meS7veelneemj+S8vO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qea2puS9oOeahOW/g+eUsO+8m+WmguS4gOS4nemYs+WFie+8jOeBv+eDg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elneWbveW6huW/q+S5kOOAgjwvcD48cD48ZW0+NTEuPC9lbT7npZblm73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kuIDkvY3lnZrlvLrnmoTmr43kurLvvIzppbHnu4/po47pnJzvvIHmiJH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L/lpbPvvIzplb/lpKflkI7kuIDlrprkvJrlrZ3pobrmgqjnmoTjgILlnKjmraT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kuIDlj6XvvJombGRxdW875oKo6L6b6Ium5LqG77yBJnJkcXVvO+aIkeS7rO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umuS8mui2iuadpei2iue5geiNo++8gTwvcD48cD48ZW0+NTIuPC9lbT7kuIDn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3mg7Plr7nkvaDor7TvvIzkvYbmsqHmnInli4fmsJTvvIzljYHkuI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IDlrpropoHlnKjljYHkuIDnmoTnrKzkuIDlpKnor7Tlh7rmnaXvvIznrKz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zmiJHlpb3llpzmrKLkvaDvvJvnrKzkuozlj6XvvJr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KzkuIDlj6XlvZPnnJ/llYrvvIE8L3A+PHA+PGVtPjUzLjwvZW0+5oqK5b+r5LmQ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L2g6Lqr5peB77yb5oqK5bm456aP5pS26ZuG77yM5Z+L5Zyo5L2g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yA5b+D54K554eD77yM5Li65L2g5p2l57u95pS+77yb5LiO5qyi5LmQ57qm5aW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ZSx5ZON44CC5Zu95bqG5Yiw5LqG77yM5oS/5L2g5byA5b+D5peg5b+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BPC9wPjxwPjxlbT41NC48L2VtPuWbveW6huiKguaIkeel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W+l+WDj+iCpeeMqu+8m+i6q+S9k+ajkuajku+8jOWjruW+l+WDj+eLl+eGi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+8jOe+juW+l+WDj+icnOicgu+8m+Wlvei/kOi/nui/nu+8jOWkmuW+l+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+8m+S6i+S4muiSuOiSuO+8jOi2iumjnui2iumrmOWDj+Wkp+m5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LHnn6XpgZPku4rlubTnmoTlm73luoboioLvvIzkvaDkvJrooqv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n63kv6HnpZ3npo/miYDljIXlm7TvvIzkvYbmiJHov5jmmK/opoHnu5nkvaDkuJ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uobnpZ3npo/vvIHmiJHopoHnpZ3kvaDvvJrlv4Pmg4XniLHmg4XkurLmg4X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g4XlpoLmhI/vvJvlpb3ov5Dlubjov5Dnpo/ov5DotKLov5DvvIzov5D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nmoTkurrkvaDniLHnmoTkurrmg7PkvaDnmoTkurrkvaDmg7PnmoT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vvIE8L3A+PHA+PGVtPjU2LjwvZW0+5Zug5Li65pyJ5LqG6Led56a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Oz5b+177yb5Zug5Li65pyJ5LqG5Zac5qyi77yM5omA5Lul5pyJ5LqG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YWz5b+D77yM5omA5Lul5pyJ5LqG54m15b+177yb5Zug5Li65pyJ5L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mA5Lul5pyJ5LqG5rC46L+c77yB56Wd5Zu95bqG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uOemj+eahOaXpeWtkO+8jOaYr+WboOS4uuacieS9oOeahOWtmOWcq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to+iKgu+8jOaYr+WboOS4uuS9oOWIm+mAoOS6huW5uOemj++8m+iKseW8g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+8jOWPi+aDheavlOa1t+a3se+8m+WPquimgeW/g+S4reacie+8jOaXoOiuuu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aIkeS5n+S8muaEn+inieWIsOW5uOemj+OAguWbveW6huWIsOS6h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gTwvcD48cD48ZW0+NTguPC9lbT7lm73luob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j5DliY3pgIHovr7vvIzmhL/otbDkurLmiJrpobrpobrliKnliKnvvIzorr/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vnvo7lpb3orrDlv4bvvIzlpoLmnpzmgqjlh7rpl6jml4XmuLjljrvvvIzmhL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ogIzmg6zmhI/vvIzlm73luobmj5DliY3pl67lgJnvvIzmhL/lgYfmnJ/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5LjwvZW0+5Zu95bqG5Yiw5LqG77yM5b+r5LmQ5bim5L2g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aOO77yM5byA5b+D5peg6ZmQ77yb5ZCJ56Wl6aKG5L2g5rqc5rqc5byv77yM5aW96L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6L275p2+6Zmq5L2g6YCb6YCb6KGX77yM6YCN6YGl5peg6ZmQ77yb5pyL5Y+L54m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5a6J77yM5b+D5oOF5aW95aW944CC56Wd5Zu95bqG5byA5b+D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XpeWtkOW/meW/meeijOeijO+8jOWNtOS7juacqu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+8m+iEmuatpea3sea3sea1hea1he+8jOS8tOS9oOaUtuiOt+S4gOi3r++8m+a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W+gOaYpeeni+WHoOW6pu+8jOmHjemHjeW/g+WjsOS7iuadpeivieOAguS5hei/n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WBpeW6t+WwhuS9oOWRteaKpO+8jOW5uOemj+awuOWbuu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lm73luoblgYfmnJ/vvIzkuZDmraTkuI3nlrLjgIL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nIvpgY3vvIzllpzmtIvmtIvoh7PmnoHjgILphZLmna/mlp/mu6HnpZ3npo/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mg4XmhI/jgILlj6/lpJrpmarpmarlrrbkurrvvIzmtJLkuIvmrKLlo7DnrJ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mhaLnlJ/mtLvoioLlpY/vvIzlm73luoblpKnlpK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2O5aSP5YS/5aWz6L+O5Zu95bqG77yM54KO6buE5a2Q5a2Z5Yqe5LiW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YGN5Zyw55m+6Iqx55ub77yM5rO45Lqs5Lik5biC5Zac5rCU5rWT77yM5YC85q2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6Wd56aP77yM56Wd5L2g5Zu95bqG5b+D5oOF5aW977yM56Wd5L2g5LiW5Y2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q2k5Yi756yR5LiA56yR44CCPC9wPjxwPjxlbT42My48L2VtPumHkeen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mjnua7oeWkqe+8jOmHkeahgumjmOmmmemmmea7oeWcsO+8jOS9oOWllOWwj+W6t+a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S4uuS6huaYjuWkqeWQkSZsZHF1bzvpkrEmcmRxdW876L+b77yB56Wd5Zu95b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Sa5aSa77yBPC9wPjxwPjxlbT42NC48L2VtPuS4gOmprOW9k+WFiO+8jOS6jOm+m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ee+iuW8gOazsO+8jOWbm+Wto+WPkei0ou+8jOS6lOiwt+S4sOeZu++8jOWFreeV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S4g+atpeS5i+aJje+8jOWFq+mdoueOsuePke+8jOS5neW3nuasouiFvu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6hu+8geeZvui0ueW/g+acuu+8jOWNg+aAneS4h+aDs++8jOaIkOatpOefreS/o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Wd56aP5pyL5Y+L77yM5Zu95bqG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WbveW6huWIsO+8jOaUtuWIsOelneemj+eskeS4gOeske+8m+eDpuaBvOeerO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6hu+8jOW/q+S5kOe0p+e0p+adpeWbtOe7le+8m+S4jeeUqOWKoOePreS4j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cqOabtOmAjemBpe+8m+aci+WPi+W4uOiBlOaDheiwiua1k++8jOS6i+S6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QieelpeaKseOAguWbveW6huW/q+S5kO+8gTwvcD48cD48ZW0+NjYuPC9lbT7lpK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llpzluobvvIzlm73luobkuL7lm73lkIzluobjgILorqnpgI3pgaXnmb3kupHpo5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puL3lrZDovbvllLHvvIzorqnlv6vkuZDng5/oirHnu73mlL7vvIz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po57nv5TvvIzmiormtbfph4/nmoTlpb3ov5DpgIHliLDkvaDouqvml4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ubjnpo/oo4Xov5vkvaDlv4PmiL/vvIzmhL/kvaDkvbPoioLllpzmtIv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mtIvmtIvjgILlm73lrrblv6vkuZDvvIzlkIj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uF5LuF5LiO5L2g5LiJ5aSp5LiN6KeB77yM5Y+v55+l5oiR5oqK5L2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rKh5pyJ5L2g5Zyo6Lqr6L6577yM5oiR5a+555Sf5rS75byA5aeL6K6o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Z2a5oyB5Zub5aSp77yM5bCx5Y+v5oqK5L2g55yL6KeB77yM5aW95LqG77yM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B5Zu95bqG5b+r5LmQ77yM54ix5L2g5peg6Z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guatjO+8jOWNg+W5tOi+ieeFjOS7iuiDnOaYlO+8m+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0q+WNg+e6ouaZruWkqeW6hu+8m+elneemj+S8vOmbqO+8jOe7teWvhumjmOa0k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OAguiht+W/g+elneaCqOWbveW6huW/q+S5kO+8jOWQiOWut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YHkuIDnmoTmnJ3pmLPlhonlhonljYfotbfvvIzph5Hnp4vnmoT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miZHpvLvvvIznpZ7lt57lpKflnLDlhYXmu6HlkozosJDmsJTmga/vvIzlubjnpo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r4/kuKrkurrlv4Pph4zvvIznpZ3mhL/npZblm73lho3lsZXlro/lm77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kInnpaXlpoLmhI/vvIzlm73luob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5b+D5YS/54i977yM5a625a625oi35oi356yR5byA6aKc77yb5oKs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ac5rCU5rWT77yM5qyi5q2M54Ot6Iie54Ot6Ze56Ze577yb5YWo5Zu95Lq65rCR6b2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6b2Q5aOw5oGt56Wd56WW5Zu95aW944CC5Zu95bqG5p2l5Yiw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77yM5pel5a2Q576O576O77yBPC9wPjxwPjxlbT43MS48L2VtPuWbveW6huiK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AjuS5iOagt++8jOaYr+S4jeaYr+ayoeacieeOqeWkn+WViu+8n+aNouS4q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jOaKiuavj+WkqemDveW9k+WBmuWbveW6huiKgu+8jOi9u+advuWOu+W3peS9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Ou+eUn+a0u++8jOi/meagt+S4jeaYr+abtOWlveWQl++8n+WbveW6huiK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jOS9huaYr+W/q+S5kOWNtOaYr+awuOi/nOOAguelneS9o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m73luoboioLliLDkuobvvIzkuLrooajovr7miJH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ibnlpYnkuIrljYHkuKrkuIDvvIzmhL/kvaDlubjnpo/lubblv6vkuZDn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nlJ/mtLvlpb3vvIzkuozpvpnmiI/nj6Dov5DmsJTlpb3vvIzkuInpmL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lJ/mhI/lpb3vvIzlm5vlraPlubPlronouqvkvZPlpb3vvIzkupTnpo/kuLTpl6j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3lha3lpKfpobrkuovkuJrlpb3vvIzkuIPmmJ/pq5jnhaflrrbluq3lpb3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rLnj5Hnsr7npZ7lpb3vvIzkuZ3pnITkupHlpJbnpo/msJTlpb3vvIzljYHlhajljY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b3jgII8L3A+PHA+PGVtPjczLjwvZW0+5LiA5bm05LiA5bqm55qE5Zu95bqG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Cx6KaB5p2l5Li05LqG77yM6K+35aSn5a625LiA5a6a6KaB6auY5Li+5byA5b+D5aS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a+G5Zyw5Zui57uT5Zyo5YGl5bq35Li65Lit5b+D55qE5YmN5o+Q5LiL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pCe5aix5LmQ77yM6IGa57K+5Lya56We5p2l5pS+5p2+77yM5Lul54Ot5oOF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4q25oCB77yM5oqV5YWl5Yiw5Zu95bqG5aix5LmQ5rS75Yqo5b2T5L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3NC48L2VtPueSgOeSqOmYs+WFieiAgOWbv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/lOeZvem4veWRpOaDheaAgO+8jOe7muS4veaZmumcnumjmOWWnOW6hu+8jOe6ou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aMr+S4reWNju+8jOaIkeW/g+a/gOaYguaKiuWbvei1nu+8jOe6teaDheaUvumjnu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elluWbveawuOaYjOebm++8jOe5geiNo+WvjOW8uuawuOi+ieeF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luWbveeUn+aXpeW/q+S5kOOAgjwvcD48cD48ZW0+NzUuPC9lbT7ml4XlrqL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uZjlnZBaMTAx5Zu95bqG5Y+35YiX6L2m44CC5pys5qyh5YiX6L2m5byA5b6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Zeo77yM5YeG5pe25Yiw56uZ5pe26Ze05piv5q2k5Yi777yM6KGM6am25Y6G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44CC5qyi6L+O5oKo55qE5LmY5Z2Q77yM56Wd5oKo5peF6YCU5oSJ5b+r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iKseWEv+mAgee7meS9oO+8jOaEv+S9oOW3peS9n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lveWlveeIseiHquW3se+8m+e+jumFkumAgee7meS9oO+8jOaEv+S9o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+8jOeDpuaBvOadpeaKm+W8g++8m+efreS/oemAgee7meS9o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eUn+a0u+aXtuaXtumDveWmguaEj++8geelneS9oO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m73luobplb/lgYfvvIzkvaDlsIbkuI7muKnppqjni63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uI7lvIDlv4PlhqTlrrbot6/nqoTvvIzkuI7lubjnpo/kuI3mnJ/ogIzpgY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qDnvKDkuI3muIXvvIzkuI7lgaXlurfnj6DogZTnkqflkIjvvIzkuI7nvo7lpb3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7PmirHvvIzkuI7lv6vkuZDnm7jmv6Hku6XmsqvvvIzmgLvkuYvlpJ/kvaDlv5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CK5pWs55qE6aKG5a+877yM5Zu95bqG56Wd56aP5L2g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6Lqr5L2T5YGl5bq377yM5LqL5LqL6aG65oSP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WNgeaciO+8jOeBv+eDgueahOmYs+WFieWFhea7oeedgOWWnOW6h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eahOeUsOmHjuiNoea8vuedgOS4sOaUtueahOW+rueske+8jOe5geWNju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jOWKqOedgOa4qeaalueahOeDremXue+8jOe7veaUvueahOeDn+iKseaVo+WPkeed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vOWVuO+8jOWPiOaYr+WbveW6huS9s+iKguWIsO+8jOiht+W/g+elneaEv+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+8jOemj+aYn+aKiuS9oOeFp++8jOW5uOemj+aKiuS9o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krHkuI3lnKjlpJrvvIzlpJ/oirHlsLHooYzvvJvnpLzkuI3lnKjph4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ngbXvvJvmlq/mmK/kvbPoioLvvIznpZ3npo/muKnppqjvvJvlkInnpaXpl67lgJn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nnJ/mg4XjgILlvoDmnaXkv7HlronlurfvvIzlubjnpo/lpb3ov5D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Hnn63kv6HkupHvvJrlm73luoblv6vkuZDvvIE8L3A+PHA+PGVtPjgx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6L6w576O5pmv77yb5Zu95bqG77yM5L2z6IqC5Zac5bqG77yb55+t5L+h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6Wd56aP77yM5rWq5ryr5rip6aao77yb5b+r5LmQ77yM5aaC5b2x6ZqP5b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F6aG76IKv5a6a44CC56Wd77ya5Zu95bqG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ZjZyNmF3am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Y2cjZhd2pp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AF6ACEA2E0932C36F54B39B3E3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