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6D03017BB3D71C35F4E65F354E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6D03017BB3D71C35F4E65F354E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ZW/56+HMT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reacieS6huS9oO+8jOW/g+aJvuWI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9kuWuv++8jOavj+asoeaDs+WIsOS9oOmDveS8muacieW5uOemj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Ds+WIsOaIkeS7rOeahOacquadpeaIkemDvea/gOWKqOS4jeW3s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Rs+mBk+OAguS6sueIseeahO+8jOaIkeimgeS4juS9o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IkeW4jOacm+WSjOS9oOacieS4quaYjuS6r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qeS4iuaKseedgOS9oOmGkuadpe+8jOesrOS4gOecvOWPr+S7peeci+WIsOS9oO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WPo+eGn+edoeeahOiEuO+8jOWPr+S7peS4uuS9oOWBmuWPr+WPo+eahOaXqe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eqneWcqOWutumHjOeci+S4gOmDqOiAgeeahOaOieeJmeeahOeUteW9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vueS9oOivtOS4iuWHoOWPpeaIkeeIseS9oOOAgj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Mh+WwluS4rea1gemAne+8jOS4h+eJqeWcqOmbqOmcsuS4i+a7i+mVv++8jOaYn+i+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OWknOmHjOS6pOabv++8jOaIkeS7rOWcqOeQhuaDs+S4iuihjOi1sOOAguW/q+S5k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S6pOe7h++8jOaWsOeUn+S8tOmaj+iAgeatu++8jOiuqeaIkeS7rOePjeaDn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LpeawuOi/nOOAgjwvcD48cD48ZW0+NC48L2VtPui2iuaYr+WcqOmBp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agt+WtkOWwseabtOa4heaZsO+8m+i2iuaYr+WcqOWvkuWG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WwseabtOa4qeaalu+8m+i2iuaYr+WcqOWkseiQ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ivreWwseabtOWdmuWumu+8m+i2iuaYr+aXoOiogOeahOaXtuWAme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FtuWunuabtOWkmu+8gTwvcD48cD48ZW0+NS48L2VtPuS9oOW+rueskeaXt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aPoeS9j+S9oOeahOaJi++8m+S9oOWTreazo+aXtu+8jOiuqeaIkeWAn+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+8m+S9oOS7u+aAp+aXtu+8jOiuqeaIkem7mOm7mOeci+edgOS9oOOAg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HguS9oO+8m+WboOS4uuaHguS9oO+8jOaJgOS7pe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WkquWWp+Wao++8jOaIkeS4uuS9oOaJvuS6huS4gOaWue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mHjOa5lumdouaAu+aYr+a+hOa4he+8jOmCo+mHjOepuuawlOWFhea7oe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ZveaYjuaciOeFp+edgOWkp+WcsO+8jOiXj+edgOaIkeS7rOW/q+S5k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wseaYr++8jOaIkeeahOW/g+mHjOOAguS6sueIseeahO+8j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bvuivtOaIkeeIseS4iuS9oO+8jOWwseWDj+WIuueMrOeIseS4i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6huS4jeW9vOatpOS8pOWus++8jOaIkemAieaLqeS6huemu+W8g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IuueMrOWcqOi/nOaWueS4uueOq+eRsOelneemj++8muaXqeaXpeaJvuWIsO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5uOemj+W/q+S5kOavj+S4gOWkqeOAgjwvcD48cD48ZW0+OC48L2VtPuaEv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enjeS4i++8jOeUqOWvueS9oOeahOeIsea1h+eBjO+8jOeUqO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teaKpO+8jOmBrumjjuaMoembqO+8jOacneWkleeJteaMgu+8jOWAn+S9oOW+rues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veaUvu+8jOebm+W8gOWcqOS9oOe+juS4veeahOiEuOW6nu+8jOW5uOemj+WPq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8vOiKseeahOeIseS6uuOAgjwvcD48cD48ZW0+OS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mBh+ingeS6huS9oO+8jOefpemBk+WQl++8n+mBh+ing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mBh+ingeS9oOaYr+aIkeawuOi/nOeahOW/q+S5kO+8jOaEv+S9oOW4u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Ev+aIkeavj+WkqeS7juS9oOmCo+mihuWPl+mYs+WFiembqOmcsu+8jOmihuWP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h+aVou+8jOaIkeeIseS9oO+8gTwvcD48cD48ZW0+MTAuPC9lbT7lpJzvvIz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iIfvvIzljY7nga/liJ3kuIrvvIzlj4jmg7Potbfkuoblj6/niLHnmoT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loflrZfvvIzlj5HkuojkvaDvvIzor4nlsL3nnJ/mg4XvvIzluIzmnJv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oLfnmoTlpJzmmZrvvIzov5jmnInkuIDkuKrmiJHkuIDnm7Tmg7P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b6I6JOd77yM5Zyw5b6I5bm/77yM5oiR55qE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omY5riF6aOO77yM5Lyg55u45oCd77yM5omY57uG6Zuo77yM6K+J5oOF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b+1552A5L2g77yM5pyb552A5L2g77yM5oiR55qE5b+D77yM5pep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m6Zm377yB5Y+v5oS/5oSP77yM5o6l5Y+X5oiR55qE54i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ahO+8jOaIkeaYr+W5uOemj+eahO+8jOS6juaYr+aIkeabtOWKo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S4quaXpeWtkO+8jOivu+S9oOi/keWcqOWSq+WwuueahOm4v+S5p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pOaXtu+8jOaAu+acieS4gOenjea1qua8q+WSjOaEn+WKqOeahOaDhee7quWmguaXi+a2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edgOaIkeeahOeBtemtguOAgjwvcD48cD48ZW0+MTMuPC9lbT7kvaDnlKj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i5TnnYDmiJHnmoTlv4PlvKbvvIzorqnmiJHlkKzliLDkuobkurrnsbvmnIDnvo7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miJHkvJrnlKjlvankupHnvJbnu4fnvo7kuL3nvLHnu7vnmoTmoqblooP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sonmtbjlnKjnlJzonJzkuK3vvIHkurLniLHnmoTlprvlrZ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oC75pyJ5Lqb5Lq677yM5a6J54S26ICM5p2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I5YCZ77yM5LiN56a75LiN5byD77yb5Lmf5pyJ5Lqb5Lq677yM5rWT54OI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y86YaJ77yM5Y205piv6YaS5p2l5peg5aSE6KeF77yb5peg5pWw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Yir56a777yM5oS/5L2g5p2l5Y675LmL6Ze077yM5bCG55yf54ix5a+7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aYr+S4gOS4quS8n+Wkp+eahOWls+S6u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4luS/l+OAguaIkeW4jOacm+S9oOWwhuadpeiDveWkn+acieWHuuaB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Gjei/h+i/meagt+iJsOi+m+eahOaXpeWtkO+8jOaIkeS5n+W4jOacm+iDveWkn+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emjn+OAguS9huaYr+Wwseeul+S4jeiDve+8jOaIkeS7jeeEtueIseS9oOOAgu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tlOW6lOaIke+8jOS9oOawuOi/nOS4jeS8muaUvuW8g+WQkeacgOWlveeahO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YuPC9lbT7miJHmg7PlsIblr7nkvaDnmoTmgJ3lv7X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aPokL3nmoTmmJ/lrZDvvIzkvYbmhL/pgqPngrnngrnnmoTmmJ/lhYnog73nhaf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kvLTkvaDlpb3nnKDvvIzomb3nhLbkuI3og73mu6HotrPkvaD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lJ/mtLvvvIzkvYbmiJHlj6/ku6XmiormiJHnmoTlv4PmnaXmu6Hot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5riF5LqR5reh55qE5Y2I5ZCO5pyJ5LiA5Lid5b+n5oS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2g55qE6Z2i5a6577yb5Zad5LiA5p2v5ZKW5ZWh77yM6YaH6aaZ5Zub5rqi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im552A5oiR5peg6ZmQ55qE5oCd5b+177yM6L+b5YWl5L2g55qE5b+D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piv5ZCm5oSf5Y+X5b6X5Yiw44CCPC9wPjxwPjxlbT4xOC48L2VtPueIseWKoO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mdnuW4uOeahOeIse+8jOeIseWHj+eIseetieS6jueIseeahOi1t+eCue+8jOeIseS5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aXoOmZkOeahOeIse+8jOeIsemZpOeIseetieS6jueIseeahOWUr+S4g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oOiuuuS9oOeahOeIseaYr+WKoOWHj+S5mOmZpO+8jOS9oOmDv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gTwvcD48cD48ZW0+MTkuPC9lbT7miJHliqrlipvmiormr4/kuIDnp5Lpg73lu7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plb/lr7nkvaDnmoTmgJ3lv7XvvIznj43ol4/lnKjlhoXlv4Pmt7HlpIT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hpLmnaXnnYHlvIDnnLzpg73mmK/kvaDmuKnmg4XnmoTouqvlvbHvvIzlmLTop5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kuoblubjnpo/nmoTlvq7nrJHjgILorqTor4bkvaDmmK/miJHku4rnlJ/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E8L3A+PHA+PGVtPjIwLjwvZW0+5Lmf6K645p2l55Sf77yM5oiR5Lus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iA5qC355qE5Lq655Sf77yM6YKj5LmI77yM5bCx5aW95aW954+N5oOc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Cn44CC54ix5bCx5aW95aW954ix77yM5Y2z5L2/5ZC15ZC16Ze56Ze5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iw6ICB44CC54ix5L2g77yM5LiA55Sf5peg5LyR5q2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WkmuaDs+avj+aXtuavj+WIu+aKseedgOS9oO+8jOWAv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QuO+8jOaEn+WPl+S9oOeahOmmmeS9k++8jOaKmuaRuOS9oOeahOWPkemru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TgeWwneeIseaDheeahOeUnOicnO+8geiuqeaIkeS7rOawuOi/nOS5n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IkeeIseS9oO+8gTwvcD48cD48ZW0+MjIuPC9lbT7nm7jmi6Xnmo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obln47luILllqfpl7nnmoTojZLlh4nvvIznibXmiYvnmoTml6XlrZDvvIzkuI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urrlv4Pnl5vnmoTkvKTvvIzniLHkvaDvvIzniLHkvaDvvIzlnKjmiJHku6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pgYfnmoTnm67lhYnvvIzlv4PooqvkvaDmjZXojrfvvIzmg4XooqvkvaDmlLb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S/5oSP5piv6YKj5pil5aSp55qE5bCP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d5aS05b+r5LmQ5Zyw5q2M5ZSx44CC5oiR5oS/5oSP5piv6YKj5aSP5pel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rW355qE5oCA5oqx6YeM6aG955qu5Zyw6Lez6LeD44CC5Y+q6KaB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5riF6aOO5bi45Ly05oiR55qE5bem5Y+z44CCPC9wPjxwPjxlbT4yNC48L2VtPuW8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u+WNt++8jOaPj+e7mOedgOa1qua8q++8jOW8gOWepueIseaBi+eahOayg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edgOeUnOicnO+8jOWGmeS4i+ecn+ivmueahOaBi+ivre+8jOivieivtOed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aQuuS9oOaJi+WIsOeZveWktO+8jOe7meS9oOS4gOeUn+S4gOS4l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jUuPC9lbT7miJHmnInkuIDlj4znnLznnZv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nnIvop4HkvaDnmoTouqvlvbHvvJvmiJHmnInkuIDlj4zogLPmnLXkvY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kKzop4HkvaDnmoTlo7Dpn7PvvJvmiJHmnInkuIDlj4zmiYvkvYbkuI3og73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JvkvYbmmK/miJHmnInkuIDpopflv4Plj6/ku6Xpmo/ml7bmg7Plv7X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5Sf5oOF77yM6Jy/6JyS5oiQ5r265r2655qE5rq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4ix5rW35aWU6IW+6ICM5Y6777yb5LiA55Sf54ix77yM6L6X6L2s5oiQ57u15b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uo77yM6LiP6JC95LiA6Lev57qi5bCY55qE5oOF6Laj77yb5oiR55qE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qK5L2g55WZ5Zyo5oiR6aaZ55Sc55qE5qKm5aKD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rmOWxseS4jeWGjeWtpOeLrOWcsOefl+eri++8jOWboOS4uuacieawt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oOe7leebuOS+ne+8m+eZveS6keS4jeWGjeWtpOeLrOWcsOmjmOenu++8jOWboOS4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ug+W/q+S5kOa4uOaIj++8m+aIkeS4jeWGjeWtpOeLrOWcsOazqua7t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pu+i/m+S6huaIkeeahOW/g+W6le+8jOa4qemmqOiAjOWPi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iLHkvaDvvIzkuI3ku4XkvaDnmoTmrKLnrJHvvIzov5jmnIn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kuI3ku4XkvaDnmoTmuKnmn5TvvIzov5jmnInmhKTmgJLvvJ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u4XkvaDnmoTkvJjngrnvvIzov5jmnInnvLrngrnvvJvmiJHniLH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aDnmoTmraXkvJDvvIzov5jmnInkvaDohJrkuIvnmoTlsJjlnJ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g5LiA5Y+q5byv5byv55qE57q46Ii577yM6KOF5ruh5oiR55qE5oCd5b+1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rC055qE5pyI5YWJ77yM5ryC5Yiw5L2g55qE5bqK5YmN77yM5oS/6L+Z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i55YGc5Zyo5L2g55qE5p6V55WU77yM6K6p5oiR55qE5oCd5b+15LiO56Wd56aP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l55yg77yBPC9wPjxwPjxlbT4zMC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WOn++8jOmBh+WIsOS9oOS5i+WQju+8jOS4lueVjOaYr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h+WOu+eahOiuuOWkmuWygeaciO+8jOWvueaIkeWDj+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eUn+a2r++8jOWboOS9oOiAjOW5uOemj+aXoOi+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mnInkurrpl67vvIzkvaDnm7jkv6HniLHmg4XkuYjvvIzmiJHor7T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/oh6rku47pgYfliLDkvaDvvIzmiJHlho3kuZ/kuI3mlaLkuI3nm7jkv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markvLTlg4/nu5nmiJHngrnlvIDkuobng4LmvKvlpI/oirHvvIzku47mra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sr7lvanml6DmmofjgII8L3A+PHA+PGVtPjMyLjwvZW0+5oiR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2m77yM5L2g5piv5oiR55qE5oyH5oyl6ICF44CC5L2g5Y+r5oiR5bem6L2s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s77yM5L2g5Y+r5oiR5ZCR5YmN5ZCO6YCA5oiR5ZOq5pWi77yM5oiR5oS/6Zmq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M5Y+q6KaB5L2g5LiN5o2i6L2m77yM5oiR57ud5LiN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+WOn+iwheaIkeeahOmdkua2qe+8jOWboOS4uuaIkeW+iO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On+iwheaIkeeahOaHteaHgu+8jOWboOS4uuS9oOWwseaYr+aIkeeahOe+juaip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eahOWGsuWKqO+8jOWboOS4uuaIkeS7rOi/mOWkquW5tOi9u+OAg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S7rOW3suS4jeWGjeW5tOi9u+OAgui2geedgOW5tOi9u++8jOiuq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/oei1lu+8jOebuOS6suebuOeIse+8gTwvcD48cD48ZW0+MzQuPC9lbT7miJHkuLr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vIzkvaDkuLrnkLTlvKbvvIzmnIjogIHosLHmm7LvvIzlq6blqKXkvLTlpY/vvIzmraT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pTlpKnkuIrmnInvvIzmhJ/liqjnibXniZvnu4flpbPmmJ/jgILorqnmiJHnlKj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6jliqjniLHkvaDnmoTlkozlvKbvvIzlpY/kuIDmm7LlnLDogIHlpKn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miJHniLHkvaDvvIzmraTnlJ/kuI3lj5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oGL6KaB5rGC5L2g6KaB6IO95aSf5b+N5Y+X5a+C5a+e77yM6ICM5LiU6L+Z56e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LiA5Liq5aSn5Zui5ZyG55qE5biM5pyb77yM5bCx566X5b6I57yI6Iy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6eN57K+56We5pSv5p+x77yM5piv5pSv5pKR552A5L2g5Z2a5oyB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+h5b+144CCPC9wPjxwPjxlbT4zNi48L2VtPuWGrOWkqeWkquWGt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mDveWDteS6hu+8jOaIkeeahOi6q+S9k+WGrOecoOS6hu+8jOWPr+W/g+WEv+WNtO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imgeaIkeWRiuivieS9oO+8muaIkeaDs+S9oOS6hu+8geaIkeaYr+eCve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4qeaaluS9oO+8jOadpeaIkeeahOi6q+i+ue+8jOiuqeaIkeaKseaK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nlJ/mtLvkuK3nmoToi6bpmr7lg4/mmK/mjq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IDmoLfvvIzkuIDmo5LkvKDkuIDmo5LmsLjkuI3lgZzvvIzpnaLlr7nov5nku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opoHmnInkuZDop4LnmoTlv4PmgIHvvIzorqnmiJHnu5nkuojkvaDluIz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rqnmiJHku6znm7jkupLmibbmjIHvvIznibXmiYvlkIz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5L2g5piv5LiN5YiG55m95aSp6buR5aSc55qE77yb5oOz5L2g5piv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5LiL6Zuo55qE77yb5oOz5L2g5piv5LiN5YiG5pil5aSP56eL5Yas55qE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6h6Led56a76L+c6L+R55qE77yb5oOz5L2g5piv5LiN6K665LuK55Sf5p2l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O95L6d54S25Lya5oOz5L2g5aaC5Yid44CCPC9wPjxwPjxlbT4z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WNtOS7juayoeacieivtOi/h++8jOaIkeS4jeefpemBk+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SjOaIkeS4gOagt++8jOiHquWNkeS9v+aIkeS4jeaVouW8gOWPo++8jOaDheaEv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etieW+heaYr+eFjueGrO+8jOaYr+aKmOejqO+8jOS9huWboOS4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i/meS5n+aYr+W5uOemj+OAgjwvcD48cD48ZW0+NDAuPC9lbT7nrYnlv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vvIzpnIDopoHkuIDlpKnvvJvnrYnlvoXkuIDmrKHmnIjlnIbvvIzpnI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rYnlvoXkuIDmrKHoirHlvIDvvIzpnIDopoHkuIDlubTvvJvnrYnlvoXkuIDmr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L2g5LiA55Sf5LiA5LiWJnJkcXVvO++8jOmcgOimgeS4gOi+iOWtk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4gOi+iOWtkO+8jOaIkeadpeaJv+aLhe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gZror5Xph5Hnn7PvvIzmnaXmjqLor5XmiJHlr7nkvaDniLHnmoTnuq/nn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oHmnIjlgZrop4Hor4HvvIzmnaXor4HmmI7miJHlr7nkvaDniLHnmoTnnJ/or5rvvJ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J/op4nmnaXpqozor4HmiJHlr7nkvaDniLHnmoToqpPoqIDlkKf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kvaDlv6vkuZDkuIDovojlrZDvvIE8L3A+PHA+PGVtPjQy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77yM54ix5L2g55qE5b+D6Lez77yM5rK/6YCU5pyJ5L2g6Zmq5Ly077yM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aaZ77yM6Ziz5YWJ5Zyo5L2g6IS45LiK5pKS5aiH77yM5pyI6Imy5Zyo5L2g55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f6L6w6Zeq5Yqo552A5oiR5Lus5b+D6K+t5pif5oS/55qE576O5aW9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peg5p6B6ZmQ44CCPC9wPjxwPjxlbT40My48L2VtPuS9oOaIk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qeaEj++8jOW9vOatpOebuOefpeaYr+aDheaEj++8jOWwiumHjeaci+WPi+aYr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6kueQhuino+aYr+WPi+iwiu+8jOaDs+S9oOingeS9oOaYr+W/g+aEj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h+WIq+S7i+aEj++8jOWBtuWwlOW+l+e9quaYr+aXoOaEj++8jOaEv+S9o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j+OAgjwvcD48cD48ZW0+NDQuPC9lbT7pu5HlpJzph4zvvIzpgqPmu6HlpKn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h53op4bkvaDnmoTnnLznnZvjgILpgqPnmo7mtIHmmI7mnIjvvIzmmK/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npZ7mg4XjgILpgqPmtarmvKvovbvpo47vvIzmmK/miJHnm7jkvLTkvaDnmoT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gILpgqPmmI7nga3nmoTnga/lhYnvvIzmmK/miJHnpZ3npo/kvaDnmoTlv4Plo7D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1LjwvZW0+5oiR6LWw6L+H55qE6Lev5pyJ5rOl5rOe44CB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pyJ5b+r5LmQ44CB5pyJ5oKy5Lyk44CB5oiR55yL6L+H55qE6aOO5pmv77yM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rW377yM5pyJ5bqf5aKf5Lib5p6X77yM5oiR6KeB6L+H5b6I5aSa5Lq677y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rKh5oSP5oCd77yM5ZSv54us5pyA6ZKf5oSP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6hu+8jOS4jeiDveS4jeiuqeaIkeebuOS/oei/meaYr+Wuv+WRve+8m+ebu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DveS4jeiuqeaIkeefpemBk+i/meaYr+e8mOS7ve+8m+ebuOefpe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qeaIkeWvn+iniei/meaYr+a3seaDhe+8m+aipuingeS6hu+8jOaXoOWKm+aKl+aL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gueUn+eUn+S4luS4lu+8m+ebuOeIseS6hu+8jOWPquaxg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ebuOS8tO+8gTwvcD48cD48ZW0+NDcuPC9lbT7lnKjmtbfovrnmjqzotbf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pLvvIzmgKXkuo7lj5HnjrDkvaDnmoTouKrov7nvvJvlnKjkurrmtbfkuYvkuK3miJj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oJfvvIzku7/kvZvlnKjpo47kuK3mjL3otbfogobomZDnmoTpm6jvvIzmgZDkuo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vvJvkuI3orrrlpKnmtq/mtbfop5LvvIzmiJHnmoTngbXprYLlnKjkva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LHkvaDnmoTlv4PkuI3nprvkuI3lvIPjgII8L3A+PHA+PGVtPjQ4LjwvZW0+5p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o5Lye77yM5Li65L2g6YGu6aOO5oyh6Zuo77yM5Lmm5LiA5q615rWq5ryr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YWl5b6u77yM55S75LiA5bmF6JOd5Zu+77yM5LiO5L2g5Y+M5a6/5Y+M5qCW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m/6K+677yM54ix5L2g5LiA55Sf5LiA5LiW77yM5oS/57uZ5L2g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LiW77yBPC9wPjxwPjxlbT40OS48L2VtPuaIkeS7peS4uuWwj+m4n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p+a1t++8jOaYr+S7peS4uuWwj+m4n+ayoeaciemjnui/h+ayp+a1t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7peWQjuaIkeaJjeWPkeeOsO+8jOS4jeaYr+Wwj+m4n+mjnuS4je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p+a1t+eahOmCo+S4gOWktO+8jOaXqeW3suayoeacieS6h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LvmmK/ourLkuI3lvIDkvaDnmoTop4bnur/vvIzmgLvmmK/pgIP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4XnmoTov73lh7vvvIzmgLvmmK/luIzmnJvnibXnnYDkvaDnmoTmiYvmvKvmr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Lku7vlh63ml7bpl7TlnKjmiJHpnaLliY3ngqvogIDvvIzmiJHlp4vnu4jmt7H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vvIzorqnmiJHku6zkuIDnm7TnibXmiYvotbDkuI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yJ5L2g5byA5b+D55yB5b+D77yM5a+55L2g55yf5b+D55e0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qE5Zac5qyi5L2g44CC5aaC5p6c5oiR5piv5LiA5Y+q6bG877yM5oiR6L+35oG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aaC5p6c5oiR5piv5LiA5Y+q6bif77yM5oiR6L+35oGL5aSp56m644CC5Y+v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55qE5LiA5Liq5Lq677yM5oiR5Y+q6L+35oGL5L2g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PquacieS4gOS4quWQjeWtl++8jOS8muS7pOaIkei/meagt+eJteiC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+8jOWug+WwseWDj+acieS4gOagueeci+S4jeingeeahOe6v++8jOS4gOWktOeJoueJ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W/g+mXtO+8jOS4gOWktOaUpeWcqOS9oOaJi+S4reOAguS6sueIseeah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mDveWcqOaDs+S9oO+8gTwvcD48cD48ZW0+NTMuPC9lbT7po47mn5T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nnYDmiJHnmoTlj5HkuJ3vvIzlj7bovbvovbvnmoTpo5jojaHlnKjkvaDnmo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nnYDok53ok53nmoTlpKnnqbrvvIzlnZDlnKjpnZLpnZLnmoTojYnlnLD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gqPkuYjlkozosJDjgILlpb3mg7Porqnov5nml7bliLvlgZzmraL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uIDotbfkuIDovojlrZDvvIE8L3A+PHA+PGVtPjU0LjwvZW0+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5pe25Yi75ZCR5L2g5byA5pS+77ya5oiR55qE57qv55yf6K6p5L2g5pS+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R6K6p5L2g5Yqo5b+D77yM5oiR55qE6Z2i5a656K6p5L2g56ew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6K6p5L2g5byA5b+D77yM5oiR5rC46L+c5a+55L2g5pyA55yf5b+D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+Y5b+D44CCPC9wPjxwPjxlbT41NS48L2VtPueCq+i1t+eahOiInui5iO+8jO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q+eEsO+8jOi1t+iIqueahOmjjuW4huOAguavj+S4gOagt+S6i+eJqe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eahO+8jOaIkeeahOi0o+S7u+aYr+avj+WkqeeIseS9oO+8jOaDs+S9o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mZquS8tOS9oOOAguaIkeS4jeS8muiuqeS9oOWTreazo++8jOiAjOS9oOWPqu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+S4gOWkqeOAgjwvcD48cD48ZW0+NTYuPC9lbT7lpoLmnpzmnInmnaXkuJ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gZrkuIDlr7nlsI/ogIHpvKDlkKfjgILnrKjnrKjnmoTnm7jniLHvvIzlkYb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l6XlrZDvvIzmi5nmi5nnmoTkvp3lgY7vvIzlgrvlgrvnmoTkuIDotbfjgIL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vvIzov5jlj6/ku6Xnqp3lnKjojYnloIbntKfntKfnmoTmirHnnYDlkq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jgII8L3A+PHA+PGVtPjU3LjwvZW0+5Lic6KW/6Jm954S25Lii5LqG77yM5bCx56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+N6YeN5Y+I5pyJ5L2V6Ziy77yM5q+V56uf5ZKx5Lq65piv5aW95aW955qE77yM5oe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Y+rJnF1b3Q755WZ552A6Z2S5bGx5Zyo77yM5LiN5oCV5rKh5p+054OnJnF1b3Q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L+Z5Lu25LqL5oOF5LiN5Lya5YaN5b2x5ZON5Yiw5L2g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vueS9oOeahOaAneW/teW3sue7j+aIkOeBvu+8jOWtpOWNleaMh+aV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S7t+S4iuWNh++8jOW/g+eXm+adpeiireWmguawlOiNkuiUk+W7tu+8jOazm+a7p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mbqOmbqumBjeWPiuWkp+axn+WNl+WMl++8jOW/q+adpeaVkeeBvuWQp++8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LpeWgteeahOaDhei3r+i/hemAn+aKoumAmu+8g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InnvJjvvIzlsLHlupTor6Xmib/orqTmnInku73vvIzmnInml7bpl7T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ot53nprvvvIzmiYDku6XvvIzlq4Hnu5nmiJHlkKfvvIHmiJHku6znmoTni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qbrnlYzpmZDnmoTnvJjku73vvIHov5novojlrZDlpKfnmoTluIzmnJ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kuIDovojlrZDjgII8L3A+PHA+PGVtPjYwLjwvZW0+5Y+v5LiN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b5L2g55qE5b+D6YeM77yM5oiR5Lya5YC+5ZCs5L2g55qE5b+D6YeM6K+d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6p5oiR5bi46am75L2g55qE5b+D6YeM77yM5oiR5oOz5a6I5oqk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qy54ix55qE77yM6K6p5oiR5Lus5b+D5b+D55u45oOc77yM5rC4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IseaDheaYr+WPqueslO+8jOaIkeaEv+S4juS9oOWFseWG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IseaBi+aYr+WcsOWbvu+8jOaIkeaEv+S4juS9oOWvu+inheeUnOicnO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+jumFku+8jOaIkeaEv+S4juS9oOWFsemlruW/q+S5kO+8m+aIke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S4gOS4luawuOS4jeWIh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E3ODF6dGRy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xNzgxenRkc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6D03017BB3D71C35F4E65F354E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