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E246E38AFC02036750C4D055DB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E246E38AFC02036750C4D055DB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b+D5aSq5YGH5aSq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ZKM55+t5Y+l5a2QPC9wPjwvZm9udD48L2NlbnRlcj48cD48ZW0+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acieWHoOWIhuWdjuWdt++8jOeUn+a0u++8jOaAu+acieS4gOS6m+S4je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cqOi/meS4quS4luS4iu+8jOacieS6m+S6i++8jOWPquiDveaXoOWliOmdouWv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PquWlveW/jeS9j+ecvOazquOAgjwvcD48cD48ZW0+Mi48L2VtP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WDj+aYr+eJmem9v++8jOW9k+S9oOaOieS6huS5n+WwseayoeS6hu+8jOWGjeij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WBh+eahOOAguaXtumXtOS8muaFouaFouayiea3gO+8jOacieS6m+S6uu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FouaFouaooeeziuOAguWtpuS8muaUvuaJi++8jOS9oOeahOW5uOemj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kOWFqOOAgjwvcD48cD48ZW0+My48L2VtPuS4gOS7veecn++8jOiXj+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ivu+aHgueahOS8pOWus++8jOWUr+S4gOeahOmUmeinie+8jOetie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p+edgO+8jOWkmuWwkeebuOS/oe+8jOmUmei/h+S4gOS4quS6uueahOePje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jueZve+8jOWkseWOu+S4gOS4quS6uueahOW/g+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+8jOmCo+S5iOeahOWkseiQve+8jOaXoOWliO+8jOaAu+aYr+mCo+S5iO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aDhe+8jOi/mOaYr+S4gOenjeWRvei/kO+8jOaAneW/teaAu+aYr+S4gOen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mUmei/h+eahOaDhe+8jOS5n+aYr+aAgOeWkeeahOecvOazqu+8jOaYr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aDheaAgOOAgjwvcD48cD48ZW0+NS48L2VtPuaIkeS7rOm7mOWl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UqOivtOWIhuaJi++8jOWwseiHqueEtuiAjOeEtuWcsOWIhuW8gOS6hu+8jOi/me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kmuS5iOmavuW+l++8jOi/nuWnlOWpieeahOivtOmDveS4j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eZvuavkuS4jeS+teeahOS6uu+8jOmDveS7peWJjemBjeS9k+mznuS8p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skeeci+mjjuS6keeahOS6uu+8jOmDveabvuiLn+W7tuaui+WWmOi/h+OAguavj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iHquW8uueahOS6uu+8jOmDveabvuaXoOS7juWPr+S+nei/h+OAguavj+S4gOeci+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6uu+8jOmDveabvuiHs+atu+S4jea4nei/h+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7gOS5iOeXm+avlOW6n+Win+eahOe7v+abtOmynOaYju+8jOWNg+W5tO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Mgea4hemGku+8jOWcqOWvu+aJvuawuOaBkueahOaJgOiwk+eIseaDhe+8jOi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r+Wuv+WRveOAgjwvcD48cD48ZW0+OC48L2VtPuS9oOS5i+aJgOS7peS8mu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kp+amguaYr+WboOS4uuS9oOaKleWFpeS6huWkp+aKiuaXtumXtOWSjO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NtOayoeiDveW+l+WIsOS9oOaDs+imgeeahOS4nOilv++8jOmCo+enj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iq+WkseiQveeBjOa7oeeahOagt+WtkOiuqeS9oOaEn+WIsOS4j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jOS9oOiAjOa1geazqu+8jOWcqOW5uOemj+eahOW5tOWNjuS4r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WdmuWuiOOAgjwvcD48cD48ZW0+MTAuPC9lbT7msqHmnInlsIrph4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mjonjgILmsqHmnInlnKjkuY7vvIzniLHkvJrml6DogYrjgILmsqHmnInor5r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kuI3niL3jgILmsqHmnInkv6Hku7vvvIzniLHkvJrkuI3ni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k5Liq6K+N5pyA5b+D6YW477yM54ix6ICM5LiN5b6X77yM5ZK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mA54ix44CCPC9wPjxwPjxlbT4xMi48L2VtPuWlveWkmuW5tOS6hu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8pOWPo+S4reW5veWxhe+8jOaIkeaUvuS4i+i/h+WkqeWcsO+8jOWNt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S9oO+8jOaIkeeUn+WRveS4reeahOWNg+WxseS4h+awtO+8jOS7u+S9oOS4g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TMuPC9lbT7miJborrjmr4/kuIDmrrXml6Dms5Xnu6fnu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gLvopoHmnInkuIDkuKrotJ/otKPkv53lrZjlroPnmoTkurr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j6bkuIDkuKrkurrlronlv4PlvoDliY3jgII8L3A+PHA+PGVtPjE0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05LqG5YiG5omL5bCx6IO95LiN6KeB6Z2i77yM5L2g5Lul5Li66K+05LqG5YaN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Oz5b+177yM5YW25a6e5LiA5Liq54af5oKJ55qE556s6Ze05bCx6Laz5Lul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xNS48L2VtPuaIkeaLvOWwveWFqOWKm+eahO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En+WKqOeahOaYr+aIkeiHquW3seOAgjwvcD48cD48ZW0+MT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rvlqZrlj6rmmK/lnKjkuIDkuKrng4Llkozlj6bkuIDkuKrng4LkuK3vvIzmjpL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7Tng4LnmoTogIzlt7LvvIzov5nlvZPkuK3nmoTml6DlpYjjgIHml6Dliq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og73lpJ/mhJ/lkIzouqvlj5flkaL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A5pem6ZSZ6L+H5LqG77yM5bCx5piv5LiA6L6I5a2Q5LiN5YaN5Li75Y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mT5omw5L2g55qE55Sf5rS777yM6L+e5YG25bCU55qE5a+S5pqE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bCx5piv6L+Z5qC355qE77yM5LiN5pat55qE5ZGK5Yir5LiN5pat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mCo+agt+S4gOS4quS6uu+8jOS7luiuqeS9o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xl++8jOW/g+i3s+WKoOmAn++8jOinieW+l+S6uueUn+Wchua7oe+8jOS9oOWSjO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WwseaYr+aVtOS4quS4lueVjOOAgjwvcD48cD48ZW0+MTkuPC9lbT7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ms6rvvIzlsLHlg4/kvaDlhrPlrpropoHnprvlvIDmiJHkuIDoiKzlnLD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ms6rvvIzmmK/kuLrkuobmg7PotbfkuIDkuKrkurrvvIzliqrlipvljrv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Lrkuobmj5DphpLoh6rlt7HvvIzoh7PlsJHmnInkuIDkuKrlgLzlvpf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kurrjgII8L3A+PHA+PGVtPjIwLjwvZW0+5pyJ5Lqb5Zac5qyi5a6B5oS/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Lmf5LiN5oOz6K+077yM5oCV6K6p5L2g5aSa55aR77yM5Lmf5oCV5Lm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5a6D55yf55qE57uP5Y6G5LqG5LiA5Liq5b6I6ZW/5b6I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LiN5a655piT5LuO54K954Ot55av54uC54as5Yiw5Ya35Y205peg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Ohue7j+WygeaciO+8jOS6uuaAu+aYr+imgeaIkOeG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XtuaAu+S8muWcqOS6uueUn+W+l+WksemXtOeKueixq+W+mOW+iu+8jOW+gO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S8muWkseWOu+abtOWkmu+8geWFtuWunu+8jOS6uueUn+aAu+aYr+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JjeS8muW+l+WIsOabtOWkmueahOaUtuiOt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gqPmipjnv7znmoTlpKnkvb/vvIzlho3kuZ/po57kuI3liLDkvaDnmoTmgIDmir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5LiN6KaB6IOM5Y+b5LuW77yM57uZ5LuW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6K6p5LuW6IO95pS+5b+D5aSn6IOG55qE5Y675byA5Yib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LiU5aeL57uI6K6w5L2P77ya5peg6K666LSr56m36L+Y5piv5a+M5py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+Y5piv55a+55eF77yM6YO96KaB55u454ix55u45L6d77yM5LiN56a75LiN5byD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qh44CCPC9wPjxwPjxlbT4yNC48L2VtPuaEn+inieaIkeeahOeBtemtguW3sue7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AjOi6r+S9k+S7jeeEtuWcqOWHoemXtO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nu4jkuo7otbDkuIrkvaDotbDov4fnmoTpgqPmnaHot6/vvIzlgZz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nlZnov4fnmoTlnLDmlrnvvIznq5nlnKjkvaDlsbnnq4vov4fnmoTlnLDml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vJrkuI3kvJrlg4/kuKrnmb3nl7TkuIDmoLfng63ms6rnm4j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I5aSa5LqL77yM5Y+q5pyJ5Lqy6Lqr57uP5Y6G5omN5Lya55CG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OF5oSf77ya6ZSZ6L+H5LqG77yM6YGX5oa+5LqG77yM5omN5pmT5b6X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76KaB6L+Z5LmI5aSa5peg6LCT55qE5omn552A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eqnemHjOayoeaciemFku+8jOaIkeWNtOmGieeahOWDj+adoeeLl+OAg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IseS4iueahOS6uu+8jOaAjuS5iOeUmOW/g+WBmuaci+WPi+OAguaIkeaUv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W/q+i1sO+8jOWIq+WbnuWktO+8jOWIq+euoeaIkeWkmuW/g+eXm+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HquW3seeahOWkqeepuuOAgjwvcD48cD48ZW0+MjguPC9lbT7kuIDml6bniLHkuI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m67nmoTpg73mmK/kuIDmoLfnmoTvvIzluIzmnJvpmarkvLTlr7nmlr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obku5bvvIzlsLHkuI3kvJrovbvoqIDmlL7lvIPvvIzniaLniaLlnLD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rrPmgJXlpLHljrvvvIzkvYbmmK/mnInkuIDmlrnmnInkuobkuoz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nu6fnu63kuobjgII8L3A+PHA+PGVtPjI5LjwvZW0+5YW25a6e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G5omL77yM6ICM5piv5YiG5omL5Lul5ZCO77yM5L2g5Y+R546w5aW56L+Y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y65aW955qE77yM5b6I5b+r5pyJ5LqG5paw55qE55S35pyL5Y+L77yM5pyJ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5L2g6L+Z5Y+v5oCc6Jmr6L+Y5rS75Zyo6L+H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l+a3seaXtuingem5v++8jOiAgeagkemZquWPpOWxi++8jO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iDveiuqeS9oOeVmeatpe+8m+a4heaZqOaXtuingemcsu+8jOmdkuiNieayv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IseS4iuS9oO+8jOWNtOayoeiDveaKiuS9oOeVmeS9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vazouqvvvIzljrvmrKPotY/liKvnmoTpo47mma/vvIzlvZLpm7bnu5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MyLjwvZW0+5b2T54ix5oOF5p2l5Li0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5L2G5piv77yM6L+Z56eN5b+r5LmQ5piv6KaB5LuY5Ye6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Y675o6l5Y+X5aSx5pyb44CB5Lyk55eb5ZKM56a75Yir77yM5LuO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7qv57K544CCPC9wPjxwPjxlbT4zMy48L2VtPuaIkeWPmOeahOS4p+W/g+eX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leW/g+ijguiCuuOAgeWNkemEmeOAgeWkseacm+OAgee7neacm++8jOi6q+i0peWQ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S4jeWmguatu++8jOWPmOaIkOS6huihjOWwuOi1sOiCie+8jOWwseaYr+S7j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IkeeahOmCo+S4gOWIu+W8gOWni+eahOOAgjwvcD48cD48ZW0+MzQ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vvIzov5jmsqHmnInkuIDkuJ3kuJ3nnaHmhI/vvIzlm6DkuLrkuIvljYjnnaH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lpzmrKLov5nmoLflronpnZnnmoTlpJzmmZrvvIzmsqHmnInkuIDkuJ3kuJ3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M1LjwvZW0+5YaN5Z2a5by655qE5Lq677yM5b+D6YeM6YO9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byx54K577yM5LiA6Kem5bCx56KO77yM5LiA56Kw5bCx55eb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+v5oGD55qE5a2p5a2Q77yM6Zmk5LqG6Ieq5bex5Z2a5by65LiA54K55LmL5aSW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5qE44CCPC9wPjxwPjxlbT4zNi48L2VtPuWcqOi/meagt+S4gOW6p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eVmeS4i+S6huaIkeS4gOeUn+eahOWvguWv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L/lr7nkvaDor4nor7TmiJHnmoTkuI3lubjvvIzkuZ/kuI3mlaLlkJHkvaD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hL/ov47nnYDmuKnmn5TnmoTnm67lhYnvvIzlkozkvaDpu5jpu5jln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r63jgII8L3A+PHA+PGVtPjM4LjwvZW0+5YW25a6e546w5a6e5Lit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aC5p6c77yM5pyJ5pe25YCZ5aSx5Y675Lic6KW/55qE5LiA556s6Ze0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a2m5Lya5pS+5LiL77yM5Y+q6KaB6IO95aSf6LWw5b6X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aDheWwseaYr+eIseaDhe+8jOacieeahOeIseaDheiHquW4pu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IseaDheiHquW4pui9puWtkO+8jOacieeahOeIseaDheS4gOW8gOWni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4pu+8jOS9huWPquimgeWSjOS9oOWcqOS4gOi1t++8jOWwhuadpemDveS8m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ojmnJvnmoTlv4PvvIzlj6rmmK/kurrnlJ/nmoTor7v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mg4Xor53vvIzlj6rmmK/or63ph43lv4PovbvvvIzniLHmg4XmlaPkuo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q3kuobvvIzmiJDkuobkurrnlJ/nmoTmoqbvvIzmiJDkuobkurrnlJ/nmoT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lj6rmmK/kuIDkuKrmi5Lnu53jgII8L3A+PHA+PGVtPjQxLjwvZW0+5LiA5q61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4ix5oOF77yM6ZyA6KaB55qE5LiN5piv5Lyk5b+D77yM6ICM5pi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v5Lul55So5p2l6YGX5b+Y55qE5pe26Ze044CC5LiA6aKX6KKr5rex5re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ZyA6KaB55qE5LiN5piv5ZCM5oOF77yM6ICM5piv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6m+iOq+WQjeWFtuWmmeeahOWwj+aDhee7qu+8jOS4gOebtOmXu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mXueeahOOAgjwvcD48cD48ZW0+NDMuPC9lbT7og73lpJ/nm7jkvLTkuIDnlJ/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pmr7pgZPkuI3lgLzlvpfnj43mg5zlkJfvvJ88L3A+PHA+PGVtPjQ0LjwvZW0+5oi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g5Y675Zad6YWS77yM5Yir5Y6754ix5LqG77yM5Zug5Li65Zyo6YWS6Ye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x5piv5rS777yM5L2G5piv5Zyo54ix6YeM77yM5L2g5pei5q275LiN5LqG77yM5Y+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0NS48L2VtPuWboOS4uuaXoOazleS8geWPiu+8jOaJje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teW/teS4jeW/mO+8jOa1gei/nuW/mOi/lO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iKvkuKTlrr3pgqPkuYjnroDljZXvvIzlsLHkuI3kvJrmnInpgqPkuYjlpJr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uqDnvKDvvIzkuI3opoHmiafnnYDnmoTpgZPnkIbosIHpg73mh4LvvIzlj6/nnJ/mra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gI7kuYjlj6/og73or7TmlL7miYvlsLHmlL7miY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pSS5aSf5LqG5bCx5pS+5omL77yM5LiN5omT5omw5piv5oiR5pyA57u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0OC48L2VtPuWQjuadpeaIkeS7rOmDveW+iOW5suiE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+8jOaIkeayoeacieaMveeVmeOAgjwvcD48cD48ZW0+NDkuPC9lbT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lr7nnmoTkurrlnKjnrYnkvaDvvIzkvaDov5/ml6nkvJrpgY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mg5oOv5LqG5L2g55qE5LiN5L+h5Lu777yM6KaB5oiR5oCO5L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6754ix5L2g44CCPC9wPjxwPjxlbT41MS48L2VtPueIse+8jOaYr+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leWNleWPquacieaEn+WKqOecn+eahOS4jeeul+eIse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vvIzlj6ropoHmiJHorqTnnJ/nmoTljrvllpzmrKLkvaDjgIL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qjkvaDvvIzlkI7mnaXlj5HnjrDvvIzooqvmhJ/liqjnmoTvvIzlj6rmnI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47mnaXpg73kuI3ph43opoHvvIzlj6rmmK/lgbblsJTooqvpnID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L2g5Y+R546w5pe26Ze05piv6LS85LqG77yM5a6D5pep5bey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g55qE6YCJ5oup44CCPC9wPjxwPjxlbT41NC48L2VtPuaIkei1sOWcqOmAg+emu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3r+S4iu+8jOWNtOS4juWRvei/kOS4jeacn+iAjOmB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kuobvvIzlpb3kvLzkuIrluJ3lho3nu5nkvaDkuIDmrKHph43mlrD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rqnkvaDnnIvmuIXlr7nmlrnvvIznnIvmuIXoh6rlt7HvvIzorqnkva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mg7PopoHnmoTmmK/ku4DkuYjjgII8L3A+PHA+PGVtPjU2LjwvZW0+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oC75Lya5YG35YG35pyb5ZCR5Zac5qyi55qE6YKj5Liq5Lq677yM5L2g5pi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tieW+hemYs+WFieeahOi1t+iQve+8jOeci+edgO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kse+8jOW/g+eahOeXm++8jOaipueahOaEn++8jOefpeWcqOaXoOe8mOeahOagh+et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enr+S6huazqOWumueahOmUgeeUsuOAgjwvcD48cD48ZW0+NTguPC9lbT7ov5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pg73lj6rmmK/kuIDnnqzvvIzkvaDku6znmoTvvJ/kuZ/kvZXlsJ3kuI3mmK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6YO95YOP5bCP5a2p77yM6IOh6Ze55piv5Zug5Li6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6LKM77yM5piv5Zug5Li65piv6ZmM55Sf44CC5Li75Yqo77yM5piv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GU57O777yM5piv5Zug5Li66KeJ5b6X6Ieq5bex5aSa5L2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7gOS5iOimgei/t+iMq++8n+aAu+inieW+l+aIkeS7rOeahOS7mOWH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6lOacieeahOWbnuW6lO+8jOazpeeJm+WFpea1t+OAguaAu+inieW+l+aIkeS7r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uv+WgguW+iOi/nOW+iOi/nO+8jOayoeaciei/h+WwveWNg+W4hu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W+l+S7k+eah+mAg+emu+OAgjwvcD48cD48ZW0+NjEuPC9lbT7kvaDplJn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oirHnu5rng4LvvIzlv4XlsIbkvJrotbDov5vnp4vlj7bpnZnnvozjgILku7vkvZ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vvIzpg73kvJrmiJDkuLrov4fljrvvvIzkuI3opoHot5/lroPov4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55qE5pe25YCZ77yM57Sv5LqG77yM5bCx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qx5oqx6Ieq5bex77yM5oiR5LiN5Y676Zeu77yM5LiN5Y675o+Q77yM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rKJ6buY5Y675Luj5pu/44CCPC9wPjxwPjxlbT42My48L2VtPuaIke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eahOWvueS9oO+8jOaNouadpeeahOWPquaYr+S9oOeahOa8oOS4je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6XmnInlloToia/muIXngbXnmoTlv4PvvIzlvIDlv4PlnL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lnLDlk63jgILkuI3lqIfmn5TpgKDkvZzvvIzkuI3mlLvkuo7lv4PorqH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iJrliJrlpb3jgII8L3A+PHA+PGVtPjY1LjwvZW0+5pe26Ze0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Cd5b+177yM57ud5pyb77yM5ZOt5rOj77yM56a75Yir77yM5LuW5Lya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iR5Lus55qE5Zac5qyi5b+Y5Y2077yM55u05Yiw56a75Y67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15ZG15LiA56yR5LqG77yM6YKj5oiR5Lus5bCx55yf5pS+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8mumqhOWCsueahOWvueS9oOivtOa7mu+8jOiuqeS9oOWBv+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AuuOAgjwvcD48cD48ZW0+NjcuPC9lbT7kuI3opoHlm6DkuLrplJn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ogL/ogL/kuo7mgIDvvIzkuZ/kuI3opoHlm6DkuLrov4fplJnogIzpg4Hpg4Hlr6H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mnaXnn63mmoLvvIzmsqHlv4XopoHlho3miorml7bpl7TmtarotL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kuIrjgII8L3A+PHA+PGVtPjY4LjwvZW0+5pyJ5Lqb5Lq65Lya5Lmg5oO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OF57uq5ZKM5oKy5Lyk6KGo546w5Ye65p2l77yM5r2c5oSP6K+G5piv5Li65Lq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ZKM5ZCM5oOF77yM5L2G5YW25a6e5aSn6YOo5YiG5Lq65Y+q5piv5b2T5L2c55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2i5LqG44CCPC9wPjxwPjxlbT42OS48L2VtPuS7peWJjeS4gOebtOS7peS4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a1qua8q+eahOS6uu+8jOebtOWIsOmBh+WIsOS6huWlue+8jOaIk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JgOiwk+eahOS4jeaHgua1qua8q+S4jei/h+aYr+S4jeeIseeahOWAn+WPo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kuLrkuIDkuKrkuI3lj6/og73nmoTnvJjvvIz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nmoTkurrjgILorrjkuIDkuKrkuI3lj6/og73nmoTmhL/vvIznlZ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lv7XjgILllpzmrKLkvaDlsLHlg4/kuIDlsIHml6fmg4XkuabjgIL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7bpl7Tplb/jgII8L3A+PHA+PGVtPjcxLjwvZW0+5oiR57uP5bi45Zyo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LmL5ZCO77yM5omN5Lya5Zue5aS044CC5Zue5aS077yM55yL5Yiw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LiL5p2l55qE55eV6L+577yM6YKj5LmI5rex5Yi777yM6YKj5LmI6K6p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PC9wPjxwPjxlbT43Mi48L2VtPuS6uueUn+mBh+WIsOeahOavj+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ecn+eahOW+iOmHjeimge+8jOW+iOWkmuS6uuWmguaenOaNo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+8jOWwseS8muacieS4jeWQjOeahOe7k+Wxg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nn6XmiYDmjqrnmoTlubTpvoTvvIzkvLzkuY7kuIDliIfpg73kuI3lsL3kur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pe25YCZ77yM6ICz5py15q+U55y8552b6L+Y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ic6KW/55So6ICz5py15ZCs5q+U55So55y8552b55yL5aW9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yA5b+D77yM5L2G5aOw6Z+z5bCx6KOF5LiN5LqG44CC57uG5b+D5LiA5ZCs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44CCPC9wPjxwPjxlbT43NS48L2VtPuaVheS6i+WxguWxguWPoOWPoO+8jOWbnuW/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kjeWni++8jOacieeahOaXtuWAme+8jOaAu+aEn+inieiHquW3seWlveWDj+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yoeacieWHuuWPo+eahOi/t+Wuq++8jOS4jeeuoeaIkeWcqOS4remXtOWmgu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o+aJjuW+mOW+iu+8jOWni+e7iOS5n+aXoOazlei1sOWIsO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Knpu5HkuobvvIzmiJHni6zoh6rmi6XmirHnnYDoh6rlt7HvvIz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I8L3A+PHA+PGVtPjc3LjwvZW0+5LiA6KeB6ZKf5oOF5b6I5aSa5Lq6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iO5rKr55qE5Lq65Y205b6I5bCR44CCPC9wPjxwPjxlbT43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adpeayoeaciemUme+8jOaIkeS7peS4uuWKquWKm+i/h+S9oOS8m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o3nvo7lpb3nmoTlm57lv4bkuZ/mirXkuI3ov4fkuIDlj6X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p4HjgII8L3A+PHA+PGVtPjgwLjwvZW0+5L2g5LiN5piv5oiR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2T5Lya5oiR5omA5Y+X6L+H55qE5Lyk55e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+8jOaIkeS7rOaAu+aYr+WGsuWKqOeahOWBmuiuuOWkmuS6i++8jOeOsOWcq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hu+8jOS4jeaYr+WboOS4uuayoeacieaDs+WBmueahOS6i++8jOiAjOaYr+W8gO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6huOAgui2iumVv+Wkp+i2iuaYr+WPmOeahOiEhuW8se+8jOi2iuaYr+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IluiuuO+8jOaIkeS7rOmDveW3sue7j+WkseWOu+S6huW9k+aXt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Krlv7XlpLTlsLHmmK/kuIDkuKrnp43lrZD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lg4/kuIDkuKroirHlm63vvIzlkITnp43lkITmoLfnmoTnp43lrZDlnKj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miJHmg7Pku4DkuYjlsLHkvJrnp43ku4DkuYjvvIzmiJHnp43ku4DkuYj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miJbogIXmnYLojYnkuJvnlJ/vvIzmiJbogIXmmK/pspzoirHmu6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6KaB55u45L+h77yM6L+Z5Liq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pyJ5Lq65a+55L2g55qE54ix5LiN5bGR5LiA6aG+77yM6YKj6IKv5a6a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CG5L2g55qE54ix5bCP5b+D5pS26JeP44CCPC9wPjxwPjxlbT44NC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8muW/g+eXm++8jOazouWPiuWFqOi6q+eahOeXm++8jOeXm+W9u+W/g+aJi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liLDkuK3lubTvvIzop4nlvpflpKflrrb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hbbkuIDnlJ/vvIznooznoozml6DkuLrvvIzml6DpnZ7pg73mmK/ov73msYL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lsL3ph4/ljrvpnaDov5HmmpbnmoTkuIDpnaL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6K6k5Li65Zac5qyi5piv5LiA5Lu254m55Yir5LqG5LiN6LW3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7+75bGx6LaK5bKt77yM5Y2z5L2/5omA54ix6ZqU5bGx5rW35Lmf55qG5Y+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omN5piO55m977yM5LiN5piv6L+Z5qC355qE77yM5a6D6L+e6K6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YGa5LiN5Yiw44CCPC9wPjxwPjxlbT44Ny48L2VtPuS9oOS4jeaHgu+8jO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9oOi1hOaWmeWkmuWwkeasoeOAguS9oOS4jeaHgu+8jOeci+WIsOS9oOetvuWQje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wseiDoeaAneS5seaDs+OAguS9oOS4jeaHgu+8jOS4iue9kei3n+S9oOiBiu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8gOW/g+Wkp+eskeOAguS9oOS4jeaHgu+8jOaIkeS4iue6v+eci+WIsOS9o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cieWkmuWkseiQveOAgjwvcD48cD48ZW0+ODguPC9lbT7kvaDku47mnKrmior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j4jmgI7kvJrmh4LlvpfmiJHlr7nkvaDnmoTlpb3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oC75pyJ5LqL5LiN6ZqP5b+D77yb55Sf5rS777yM5ZOq5pyJ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6LCB6YO95piO55m977yM5LiN6KaB5rS75b6X5aSq57Sv77yM5Y+v6LCB6IO9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6YO95oeC5b6X77yM6KaB5ou/5b6X6LW35pS+5b6X5LiL77yM5Y+v6LCB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5MC48L2VtPuaIkeS7rOaUvui/h+W9vOatpOWlveS4jeWlve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awlOivtOWGjeingeWSjOaLpeaKseOAgjwvcD48cD48ZW0+OTEuPC9lbT7kuI7lhbb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tLvlubPmt6HngrnvvIzov5jkuI3lpoLnpYjmsYLoh6rlt7HlvLrlpKf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uOGk3ajMyM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bjhpN2ozMjN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E246E38AFC02036750C4D055DB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