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50CD56DE653182B97612210110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50CD56DE653182B97612210110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7uT5p2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OAguaDs+W8gOOAgeeci+a3oe+8jOaUvuadvu+8jOS6uuS4jeWPr+Wkquey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r+WkquWLpO+8jOS4jeimgee0r+S6uuOAgee0r+W3seOAgee0r+W/g+OAg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Oe7k+S6juW9k+S4i++8jOS5n+S4jeW/heWkquW/p+iZkeacquadpe+8jOW9k+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4gOS6m+S6i+aDheeahOaXtuWAme+8jOecvOWJjeeahOmjjuaZr+W3sue7j+WS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gOagt+S6huOAguS6lOaciOS9oOWlve+8gTwvcD48cD48ZW0+Mi48L2VtPuS9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5iOWtpOeLrO+8jOWNtOivtOS4gOS4quS6uuaMuuWlve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y48L2VtPuWPiOWIsOS6huedoeS4jeWlveOAge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OAgeaYk+i/h+aVj+eahOWto+iKgu+8jOeugOebtOW/jeS4jeS9j+aDs+ivt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vt+WvueaIkeWlveS4gOeCueS6huOAgjwvcD48cD48ZW0+NC48L2VtPuivu+S5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qeedoeaXqei1t++8m+e+juS4veWFuOmbhe+8jOiHquW8uueLrOeri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Iq+S6uueUn+WRvemHjOeahOWFrOS4u++8jOS9huS4gOWumuimgeaYr+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ls+eOi+OAguS6lOaciOS9oOWlve+8gTwvcD48cD48ZW0+NS48L2VtPuebu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guWQiOS4gOi1t+asoumXue+8jOS6kuihpeeahOS6uumAguWQiOS4gOi1t+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jkvaDlpb3vvIw05pyI5YaN6KeB77yBPC9wPjxwPjxlbT42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Ieq6KGM6L2m77yM5Y+q5pyJ5LiN5pat5YmN6L+b77yM5omN6IO95L+d5oyB5bmz6K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3LjwvZW0+5oS/5oOz6KaB5YGa55qE6YO9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Oz6KaB5Z2a5oyB55qE6YO96IO95a6e546w77yM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4LjwvZW0+5rKh5Lq65Lya5oqK5oiR5Lus5Y+Y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pe26Ze05Lmf5Y+q5piv6Zmq6KGs44CC5pSv5pKR5oiR5Lus5Y+Y55qE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55qE5piv5oiR5Lus6Ieq5bex5LiN5pat6L+b6Zi255qE5omN5Y2O77yM5L+u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ul5Y+K5LiN5pat55qE5Y+N5oCd5ZKM5L+u5q2j44CC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yf5oOz5bCx6L+Z5qC35a+55Zac5qyi55qE5Lq65aW977yM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rGC57uT5p6c77yM5rKh5pyJ55uu55qE77yM5LiN6Zeu5b6A5ZCO44CC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aG6552A5pe26Ze055qE6ISJ57uc77yM5pel5aSN5LiA5pel55qE5rip5p+U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eaciOS9oOWlve+8jDTmnIjlho3op4HvvIE8L3A+PHA+PGVtPjEwLjwvZW0+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yq5b+F5LiN6IO96LWw5Yiw5a6M576O55qE57uT5p2f77yM5LiW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piv5LiA5a6a55qE44CC6YO95piv5Zyo56Kw77yM5Zyo562J77yM5Zyo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44CC5Zub5pyI5YaN6KeB77yM5LqU5pyI5L2g5aW9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+8mumbqOWkqeiDveS4uuS9oOaSkei1t+S4gOaKiuWwj+S8nu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+8mueJteS9oOeahOWwj+aJi+S4juS9oOWFseW6puWklemYs++8m+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9oOawuOi/nOW8gOW/g+W/q+S5kO+8geS6lOaciOS9oOWlv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oqvku7vkvZXkurrmiZPkubHoh6rnmoTohJrmraXvvIzlm6DkuL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g4/kvaDkuIDmoLfmuIXmpZrlkozlnKjkuY7oh6rlt7Hmoqbmg7P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zLjwvZW0+5Lik5Liq5Lq65Zug5Li65byA5b+D5Zyo5LiA6L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aaC5p6c5LiN5byA5b+D5LqG6L+Y5oOz5Zyo5LiA6LW35bCx5piv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xNC48L2VtPuS4gOW5tOi/h+WOu+S6huS4ie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6uueUn+S5n+i/h+S6huS4ieWIhuS5i+S4gO+8jOWlveWDj+S4gOWIh+mDv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iOWlveWDj+S4gOWIh+mDveW3suaUueWPmO+8jOePjeaDnOi6q+i+ueS6u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kqeOAguWbm+aciOWGjeinge+8jOS4gOWIh+mDveW3sue7k+adn+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gOWIh+WNs+WwhuW8gOWni++8gTwvcD48cD48ZW0+MTUuPC9lbT7kuI7lhbb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vvIzkuI3lpoLmraboo4Xoh6rlt7HvvJvkuI7lhbblkKzpo47lkKzpm6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Lpppblh7rlh7vjgILlho3op4Hlm5vmnIjvvIzkvaDlpb3kupT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io5aSp77yM5Yig5Y6777yM5LuK5aSp77yM5LqJ5Y+W77yM5piO5aSp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qU5pyI5L2g5aW977yBPC9wPjxwPjxlbT4xNy48L2VtPueUn+a0u+WwseWDj+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vj+S4gOmhteaSleWOu++8jOmDveS4jeWPr+S7pemHjeadpe+8jOaJgOS7pe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YjuWkqeS9oOS8muaEn+iwouS7iuWkqeaLvOWRveeahOiHquW3se+8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i3kei/juaOpeWxnuS6juiHquW3seeahOi+ieeFjO+8ge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guPC9lbT7kvaDotbDku6XlkI7vvIzmiJHkvp3ml6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Pppa3vvIzlpKflo7DnmoTnrJHvvIzlj6rmmK/mg7PkvaDvvIzlpKrpmr7ov4f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E8L3A+PHA+PGVtPjE5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W25a6e5LuO5p2l5pyq5pu+55yf5q2j5Zyw5bGe5LqO5L2g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5oOc44CC5LqU5pyI5L2g5aW977yBPC9wPjxwPjxlbT4yMC48L2VtPuaXpeWHuuS4n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EgeS5n+S4gOWkqe+8jOWWnOS5n+S4gOWkqe+8m+mBh+S6i+S4j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S6uuS5n+iIkuWdpu+8jOW/g+S5n+iIkuWdpu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7vkvZXkuIDku7bkuovmg4XvvIzlj6ropoHlv4PnlJjmg4X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73lpJ/lj5jlvpfnroDljZXjgILkupTmnIjkvaDlpb3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Kr5LqU5pyI55qE6aOO5oqa5pG46L+H77yM6YKj5LmI5L2g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YeM5omA5pyJ55qE5b+n5Lyk77yM5Zub5pyI5YaN6KeB77yM5LqU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SsOWGmemdkuaYpeeahOeWvOeXm++8jOiwgeWPiOi6s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ruWNjuS5seS4luOAgu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uIzmnJvkvaDmsLjov5zov5nkuYjnuq/nsrnnroDljZXvvIzkuI3kvKTkurr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o7mt6Hms4rkuK3vvIzlubPlkozoh6rlnKjvvIznlKjoh6rlt7HllpzmrK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4fkuIDnlJ/jgILkupTmnIjkvaDlpb3vvIE8L3A+PHA+PGVtPjI1LjwvZW0+5rKh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LiN5Lmg5oOv77yM5Zug5Li65oiR5LuO5p2l5rKh5pyJ5Lmg5oOv5oul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yNi48L2VtP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fjuW4gu+8jOS9j+edgOaIkeacgOeIseeahOS6uu+8jOaIkeS4uuS7luWGmeS6h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ivl++8jOaCsuS8pOWcsOivieivtOedgOaIkeeahOaAneW/te+8jOWDj+Wkp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yieOAguWbm+aciOWGjeinge+8jOS6lOaciOS9oOWlv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pTmnIjvvIzmhL/kvaDmh4LlvpfkuJbmlYXogIzkuI3kuJbkv5fvvIzmh4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gIzkuI3pobrmtYHogIzkuIvvvIzmhL/kvaDnibnliKvnvo7kuL3nibnliKvlnZrmr4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Knmn5TvvIzmhL/kvaDlnKjlm7DlooPkuK3lv4PmgIDlloTmhI/jgILmhL/kvaDlnK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bfliIPliY3kuZ/og73nqqXop4HlpKnlhYnjgII8L3A+PHA+PGVtPjI4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oeC5b6X5pS+5byD44CC5L2g6YKj5LmI55qE5LiN5bCP5b+D77yM5oiR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e05oOF44CCNeaciOS9oOWlve+8jDTmnIjlho3op4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eJ5b6X5ZOq5p2h6Lev6YO96Zq+6LWw77yM562J5Yiw5pyJ5LiA5aSp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A6Lev77yM5bCx5Lya5Y+R546w55y85YmN5ZOq5p2h6Lev6YO96IO96LWw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qU5pyI5L2g5aW977yBPC9wPjxwPjxlbT4zMC48L2VtPuaipuaDs+aYr+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WKquWKm+aYr+aIkOWKn+eahOmSpeWMme+8jOaXqeS4iumBh+in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wseaYr+S4uuS6huaipuaDs+aLvOaQj+WKquWKm+Wli+aWl+eahOS6uu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zEuPC9lbT7lr7noh6rlt7Hlpb3ngrn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Jvlr7nouqvovrnnmoTkurrlpb3ngrnvvIzlm6DkuLr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pJ/pgYfop4HvvIE8L3A+PHA+PGVtPjMyLjwvZW0+5Lq66YO9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5omN5Lya54m55Yir5LiK5b+D77yM5omA5Lul5LiA5Liq5Lq6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b6I5piO5pi+55qE44CC5LqU5pyI5L2g5aW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aipu+8jOS4gOWcuuepuu+8jOWGjee+jueahOiqk+iogO+8jOS5n+acieWHi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Wbm+aciOWGjeinge+8jOS6lOaciOS9oOWlv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kvJrmsonmt4DmnIDnnJ/nmoTmg4XmhJ/vvJvpo47pm6jvvIzkvJrogI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bnmoTpmarkvLTjgILkupTmnIjkvaDlpb3vvIE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Sq5pep77yM5L2g5rC46L+c6YO95LiN55+l6YGT6Ieq5bex5Lya6ZSZ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zNi48L2VtPuS4jeaYr+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+8jOiHquW3seaDs+imgeeahOagt+WtkO+8jOS9huavj+S4quS6uu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+8jOaIkOS4uuiHquW3seaDs+imgeeahOagt+WtkOOAgu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9nOiMp+iHque8mu+8jOWwseiDveegtOiMp+aIkOidtu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zcuPC9lbT7ku6XlkI7liKvlho3lk63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vvIzmm7TliKvlnKjlraTni6znmoTml7blgJnnu4bmlbDnl5voi6bjgIL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pTmnIjkvaDlpb3vvIE8L3A+PHA+PGVtPjM4LjwvZW0+5Lya5pyJ6YKj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rS75oiQ5LqG5L2g5pyA5oOz6KaB55qE5qC35a2Q77yM6L+H5Y67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6YO95Y+Y5oiQ5LqG5YuL56ug44CC5LqU5pyI5L2g5aW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7gOS5iOagt+eahOW/g+aAge+8jOWwseacieS7gOS5iOagt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UvuS4i++8jOeci+W8gO+8jOaDs+W8gO+8jOaYjuWkqeS+neaXp+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lOaciOS9oOWlve+8gTwvcD48cD48ZW0+NDAuPC9lbT7mnInml7blgJn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kuoblv6vkuZDvvIzmiorlv4Pmg4XmtLvmiJDkuobkuIDlnLrlpI3mnYL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m7DmibDosIHnmoTlv4Pmg4XvvIzmiJbogIXmmK/lr7nnlJ/mtLvkuqfnlJ/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lrabkvJrlhrfpnZnnmoTorqTor4bvvIzkuJbpl7TnmoTot6/lho3lrr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lpLTlrr3jgILkupTmnIjkvaDlpb3vvIE8L3A+PHA+PGVtPjQxLjwvZW0+6Iul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eB77yM5oS/5oiR5rSS6ISx77yM5oS/5L2g5b+r5LmQ77yb6Iul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YGH77yM5oS/5oiR5LuO5a6577yM5oS/5L2g5Z2m54S244CC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0Mi48L2VtPuWtpuS8mueUn+a0u++8jOWtp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imgeaJv+aLhei/meS6uueUn+S4reiJsOmavueahOS4gOWIh++8jOeEtu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vu+inheWHuue+juWSjOWPi+eIseeahOWtmOWcqO+8jOS7juS4gOadoeeLreeq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S4iuWvu+aJvuWIsOmAmuW+gOaVtOS4quS4lueVjOeahO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vq7nrJHnnYDnq5nlnKjov5zmlrnvvIzmiJHlnKjov5nph4zlr4Llr5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Llm5vmnIjlho3op4HvvIzkupTmnIjkvaDlpb3vvIE8L3A+PHA+PGVtPjQ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44CC6K6p6Iqx5b2S6Iqx77yM5qCR5b2S5qCR77yM6aOO5b2S54Ot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2S5pq06Zuo44CC5Lq655Sf5ZGQ77yM5rOi5r6c6LW35LyP77yM5ZyI5ZyI57u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6L+Y5pyJ5aSP5aSp77yM5bm45aW96L+Y5pyJ5LqU5py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wseaYr+W/g+aAgOacgOWkp+eahOWWhOaEj+WcqOiNhuajmOS4r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s+S9v+iiq+WIuuS8pO+8jOS6puS4jeaUueWIneiht+OAguWDj+iKseWEv+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Bv+eDguWbm+aciOWGjeinge+8jOS6lOaciOS9oO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kuI3mmK/opoHnlKjnnLzms6rljZrlvpflkIzmg4XvvIzogIzmmK/nlKjmsZ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jozlo7DjgILkupTmnIjkvaDlpb3vvIE8L3A+PHA+PGVtPjQ3LjwvZW0+5L2g5aS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s5LqL77yM5bCx5bCR6K+05LiA5Y+l5rGC5Lq655qE6K+d77yM546w5Zyo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Li65LqG5Lul5ZCO55qE5LiN5rGC5Yir5Lq677yM5a6e5Yqb5piv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44CC6K6w5L2P77yM5rS7552A5LiN5piv6Z2g5rOq5rC05Y2a5b6X5ZCM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rGX5rC06LWi5b6X5o6M5aOw44CC5LqU5pyI5L2g5aW9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WPueaXtuWFieWkquefre+8jOebuOmBh+WkquaZmu+8jOecn+aMmuWN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VouOAguWbm+aciOWGjeinge+8jOS6lOaciOS9oOWlv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hbblrp7lvojnroDljZXvvIzov4fkuobku4rlpKnlsLHmmK/mmI7lpKn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wLjwvZW0+5Lq655Sf5piv5LiA56eN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L+b44CC6Ieq55Sx5piv54us56uL77yM5LiN5L6d6ZmE77yM5LiN5oGQ5oOn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pyq5p2l55qE5L2g77yM6K6o5Y6M546w5Zyo55qE6Ieq5bex44CC5oiR5q2j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oiQ6Ieq5bex5Zac5qyi55qE6YKj5Liq6Ieq5bex44CC5LiO5YW256WI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4K577yM6L+Y5LiN5aaC6Ieq5bex5by65aSn54K544CC5YaN6KeB5Zu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U5pyI77yBPC9wPjxwPjxlbT41MS48L2VtPuWugeaEv+S4uuiHquW3seWBmui/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5n+S4jeaEv+S4uuiHquW3seayoeWBmueahOmBl+aGvuOAguWGjeinge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S6lOaciO+8gTwvcD48cD48ZW0+NTIuPC9lbT7lvbzlsrjnga/ngavvvIzlv4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vvIzpgqPkuIDliLvvvIzngavnuqLnmoTlvbzlsrjoirHmgJLmlL7vvIzlvID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kL3kuIDljYPlubTvvIzoirHlj7bmsLjkuI3nm7jop4HjgIL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56a75byA5L2g55qE5pe25YCZ5LiN6KaB6Zeu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2g6IO95oOz5Yiw5omA5pyJ55qE55CG55Sx6YO95piv5a+555qE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1NC48L2VtPuaKrOWktOS4jeaYr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4uuS6huS7sOacm+mCo+mBpei/nOWkqeepuu+8jOS9juWktOS4jeaYr+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ci+a4heiEmuS4i+eahOi3r+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mb3nhLbmlYXkuovkuI3liqjkurrvvIzlj6/mmK/ms6rmsLTlvojnnJ/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E8L3A+PHA+PGVtPjU2LjwvZW0+5L2g5LiN5b+F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b+F6K+06LCO77yM5oeC5L2g55qE5Lq66Ieq54S25Lya55+l6YGT5L2g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5Zub5pyI5YaN6KeB77yM5LqU5pyI5L2g5aW9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4gOWmguaXouW+gOeahOWdmuW8uuWLh+aVou+8jOermeWcqOi/ju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+8jOa0u+aIkOiHquW3seaDs+imgeeahOaooeagt+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ubPlubPmt6Hmt6HnmoTnibXmiYvotbDov4fmr4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jbPkvb/kuI3nlKjor7Tor53vvIzkuZ/kuI3kvJrlsLTlsKzvvIznu4bmsLTmtY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g7PliLDog73lkozkvaDlhbHluqbkvZnnlJ/vvIzmiJHlsLHlr7nkvZnnlJ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lm5vmnIjlho3op4HvvIzkupTmnIjkvaDlpb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2g5bCx55+l6YGT77yM5L2g5b6X56ev5pSS6Laz5aSf55qE5bqV5rC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LiK566A5Y2V6Ieq55Sx55qE55Sf5rS777yM5YGa5LiA5Liq5rip5pq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aSn5a+M5aSn6LS177yM77yM5Y+q5rGC55Sf5rS7566A5Y2V5b+r5LmQ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MC48L2VtPuaJgOacieWkseWOu+aIluiAheW+l+WIs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uWBtueEtu+8jOWkseWOu+S6huWwseS4jeimgeWbnuWktO+8jOW+l+WIsOeah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Un+a0u+eZvuaAgemDveaYr+mmiOi1oOOAguaJgOS7pe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jEuPC9lbT7pgZPnkIbpg73mh4LvvIzkvYbmmK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sbzmtLvlnKjmsLTph4zvvIzkuZ/mrbvlnKjmsLTph4zjgIL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YyLjwvZW0+5oS/5L2g5Lul5ZCO55qE55Sf5rS7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Zq+6Ieq5bex77yM5LiN6L6c6LSf5bKB5pyI44CC5pe25YWJ77yM5rWT5reh55u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b+D77yM6L+c6L+R55u45a6J44CC5LqU5pyI5L2g5aW9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WGjeinge+8m+S6lOaciO+8jOS9oOWlve+8geaYpeacq+Wkj+WI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4qeWSjOiAjOS4jeeWj+a3oe+8jOeDreeDiOS9huS4jeaLmOad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orlo7Dpn7PlvZLov5jkuI7po47vvIzlj6rnlZnkuIvkuIDlnLDlr4L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lvZPmsqHmnaXov4fjgILlm5vmnIjlho3op4HvvIz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5L2g54ix5Yiw5pKV5b+D6KOC6IK677yM5L2g5Y2056yR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44CC5Zub5pyI5YaN6KeB77yM5LqU5pyI5L2g5aW9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k+S8mui/h+WHoOasoeWkseacm++8jOWwseeul+acieWGjeWkmuW8gOW/g+eah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jOS5n+S4jeaDs+WSjOS9oOWIhuS6q+S6hu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jcuPC9lbT7lhYnpmLTmu7TokL3lnKjnn7Pln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oXlh7rkuobnoo7niYfvvIzogIzpgqPnoo7noo7nmoTlhYnpmLTph4zvvIzlrZj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sLjmgZLnmoTov4flvoDjgILkupTmnIjkvaDlpb3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77yB5LqU5pyI77yM5LiA5YiH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aSa5bCR5Lq65biM5pyb5Zue5Yiw5Lul5YmN77yM5Y+q5piv77yM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5Lq655Sf5LiN6L+H5LiA5Zy655u46YCi77yM5LiA5Zy66YGX5b+Y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6YO95piv5Lya5oiQ5Li66YKj5bKB5pyI5Lit55qE6aOO5pmv44CC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5Zue5b+G6YeM57yg57u177yM5pio5aSp55qE5aSq6Ziz77yM5pmS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KGj6KOz77yB6YGX5b+Y5LiA5Lqb5Lq677yM54+N6JeP5LiA5Lqb5LqL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6KaB5ZCR5YmN55yL44CC5LqU5pyI77yM5Yqq5Yqb5YG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oOS4uuS9oOeUn+aAp+aVj+aEn+S5n+eOu+eSg+W/g++8jO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Wkn+a0kuiEse+8jOaJgOS7peS9oOa0u+W+l+i/meS5iOmavui/h++8jOaAq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OAguWbm+aciOWGjeinge+8jOS6lOaciOS9oOWlve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jrDvvIzkuI3miZPmibDvvIzmmK/miJHmnIDlkI7niLHkvaDnmoTmlrnlvI/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E8L3A+PHA+PGVtPjcxLjwvZW0+6YKj5Lqb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mD6Iez5LiN55+l5omA5o6q77yM6YO95bCG6J6N5YyW5oiQ5Li66K6w5b+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Sc6YaH44CC5Zub5pyI5YaN6KeB77yM5LqU5pyI5L2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geaEv+eskeedgOa1geazqu+8jOS5n+S4jeWTreedgOivtOWQjuaClO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zMuPC9lbT7lpJrkuYjmgIDlv7Xmm77nu4/vvIz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nmoTml6XlrZDvvIzmnInnlJzonJzvvIzmnInmuKnppqjvvIz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lm5vmnIjlho3op4HvvIzkupTmnIjkvaDlpb3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86LKM5ZKM5pWZ5YW75LiN5Y+q5piv5bmy55iq5Y2V6JaE55qE5a6i5aWX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ex5Y+K5Lq655qE5ZGo5Yiw5ZKM5L2T6LCF44CC6L+Z6ICD6aqM55qE5LiN5q2i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6L+Y5pyJ5L2g55qE5ZaE6Imv44CC5LqU5pyI5L2g5aW9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7j+S4jei1t+aDs+eahO+8jOS9oOaDs+W+l+i2iuWkmu+8jOS8pO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OAguWbm+aciOWGjeinge+8jOS6lOaciOS9oOWlve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pm6jvvIzkupTmnIjnmoTpo47vvIzmtbjnnYDli6TlirPkuI7mmbrmhaf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vJbnu4fkuobkupTlvanmlpHmlpPnmoTkuJbnlYzvvIzmmKXmnKvlpI/liJ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lraPoioLjgILlm5vmnIjlho3op4HvvIH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ZG95pyA576O55qE77yM5LiN5piv55Sf5aaC5aSP6Iq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5qE6ZW/5rKz6YeM77yM5rOi5r6c5LiN5oOK44CC5oqW6JC95bKB5pyI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Lul5LiA6aKX5peg5bCY55qE5b+D77yM6L+Y5Y6f55Sf5ZG955qE5pys55yf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2j6IqC5rWB6L2s77yM5LiN5oOn5rKn5qGR5Y+Y5bm744CC55u45L+h77yM6LaK5pi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2V57qv55qE5Lq677yM6LaK5oul5pyJ5YaF5Zyo55qE6Iqz6aaZ77yM6K6p5oiR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aF5b+D55qE5oGs5reh77yM6YGN6KeC5Zub5a2j5rWB6L2s77yM5Zue55y4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LiA5Y+l77yM5YaN6KeB5Zub5pyI77yM5LqU5pyI5L2g5aW9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zn+ezleeahOaEn+inieWwseaYr+S9oOaXoOazleeIse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PquWboOS9oOi/mOW/teW/teS4jeW/mOmCo+S4quS8pOS9oOacgOa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+8gTwvcD48cD48ZW0+Nzk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jgILmhL/kvaDmi6XmnInlkoznlJ/mtLvljZrlvIjnmoTog73lipvlkozog4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j43mg5zpmarkvaDotbDov4fkuIDnqIvnmoToia/luIjnm4rlj4v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mI7lpKnvvIzpg73kvJrlpoLnuqbogIzoh7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rKh5pyJ5LiL5LiA5qyh77yM5rKh5pyJ5py65Lya6YeN5p2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Gc57un57ut44CCNeaciOS9oOWlve+8jDTmnIjlho3op4H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77yM5oiR5Lya5Yqq5Yqb55qE77yB5omA5Lul77yM6K+35a+55oiR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PC9wPjxwPjxlbT44Mi48L2VtPuS4luS4iuayoeacieaJgOiwk+eahOeOqees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OqeeskemDveacieecn+WunueahOaIkOWIhuOAguWkmuWwkeeOqeeskeivn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S4reivtOWHuuWPo++8jOWPquaYr+S4jeaDs+aHgueahOS6uu+8jOaAju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OAguS6lOaciOS9oOWlve+8gTwvcD48cD48ZW0+ODMuPC9lbT7kuI3kubH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7Dkuo7mg4XjgILkuI3nlY/lsIbmnaXvvIzkuI3lv7Xov4flvoDjgIL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LkupTmnIjkvaDlpb3vvIE8L3A+PHA+PGVtPjg0LjwvZW0+5aSp5YaN6auY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iu6LW36ISa5bCW5bCx5pu05o6l6L+R6Ziz5YWJ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4NS48L2VtPuaEn+aDheS5heS6hu+8jOS4je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+nei1luOAguW9k+WkseWOu+aXtu+8jOmCo+W5tuS4jeaYr+eXm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uWbm+aciOWGjeinge+8jOS6lOaciOS9oOWlve+8gT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vvIzov5nkuIDlubTlt7LmvI/ov4fkuobkuInliIbkuYvkuIDjgILov5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KXljrvvvIzkuIDmmbTmlrnop4nlpI/mt7HjgILov5jmsqHmnaXlvpflj4r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uKnnho/nmoTmmKXlhYnvvIzlpI/ml6XnmoTpo47lt7Lku47ov5zmlrnlvpDlvp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Lnotbfkuoblp5HlqJjku6zovbvoloTnmoToo5nop5L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jgII8L3A+PHA+PGVtPjg3LjwvZW0+546w5Zyo6K6p5L2g6Zq+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45LmF5Zue6L+H5aS05p2l55yL6YO95Lya6KeJ5b6X6YKj5LiN566X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Lya5oqK55eb6Ium55yL5b6X6YKj5LmI6YeN77yM5piv5Zug5Li6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f5aSa44CC5Zub5pyI5YaN6KeB77yM5LqU5pyI5L2g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meeslOmavuS5puS4gOe6uOaEgeiCoO+8jOiLjeeZveeahOiqk+iog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S4jei/h+WygeaciOeahOmBl+W/mOOAgjXmnIjkvaDlpb3vvIw05pyI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4jeimgeWQkeS4jeebuOW5sueahOS6uuivieiLpu+8jOWboO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5Lq65LiN5YWz5b+D77yM5Ymp5LiL55qEODDvvIXlkKzkuobkvJrlvojpq5jlh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raPlv4PmgIHvvIzmuKnmn5Toh6rnm7jpmo/vvIzkurrnlJ/lsLHmmK/lk6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rJHnu5nliKvkurrnnIvvvIHkupTmnIjkvaDlpb3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Yi76Ze077yM6K6w5b+G5aaC5pat57q/55qE54+N54+g77yM5pWj6JC95LqG5LiA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6w5b+G77yM6YO95YOP54+N54+g5LiA5qC35ZyG5ram77yM6L+45Ye6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2F6ZqZ44CC5LqU5pyI5L2g5aW9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b3ZkN2Y0czZ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92ZDdmNHM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50CD56DE653182B97612210110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