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17:04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68921D60AE4FA10AB04A61B1B472ED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8921D60AE4FA10AB04A61B1B472ED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bm056Wd56aP55+t5Y+l5a2Q5LiA5Yiw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4gOeUn+W5uOemj++8jOS6jOS6u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+8jOS4ieW5tOaLpeaKseS6jOS6uu+8jOWbm+Wto+emj+awlO+8jOS6lOemj+S4tOmX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3u+WWnOaOpeWWnO+8jOWGheWkluW5s+Wuie+8jOS4h+S6i+mhuuWIqe+8jOWQieelpe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NgeWFqOWNgee+juOAgjwvcD48cD48ZW0+Mi48L2VtPuS4gOW4humjjumhuu+8jOS4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QjOW/g++8jOS4iee+iuW8gOazsO+8jOWbm+WWnOS4tOmXqO+8jOS6lOiwt+S4sOeZu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FreWkp+mhuu+8jOS4g+aYn+mrmOeFp++8jOWFq+aWuei/m+Wune+8jOS5heS5heeZu+en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geWFqOWNgee+juOAgjwvcD48cD48ZW0+My48L2VtPuS4gOelneWutuelpeWSjO+8jOS6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6q+WBpeW6t++8jOS4ieelneS6i+aIkOWKn++8jOWbm+elneW/g+WmguaEj++8jOS6lOeln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vjeWjru+8jOWFreelnemSsei0ouaXuu+8jOS4g+elneWPi+aDhemVv++8jOWFq+elne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dpe+8jOS5neelneeIseaDheeUnO+8jOWNgeelneS4h+S6i+mhuuOAguaYpeiKgu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S4gOW4humjjumhuu+8jOS6jOm+meaIj+ePoO+8jOS4iemYs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sO+8jOWbm+Wto+WPkei0ou+8jOS6lOemj+S4tOmXqO+8jOWFreWFreWkp+mhuu+8jOS4g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Np+aciO+8jOWFq+mdouaYpemjju+8jOS5neS6lOS5i+Wwiu+8jOWNgeWFqOWNgee+j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S4gOeUn+W5uOemj++8jOS6jOS6uuWQjOW/g++8jOS4ieW5tOaK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Wbm+Wto+WmguaEj++8jOS6lOemj+S4tOmXqO+8jOmZhue7rea3u+WWnO+8jOWHuui/m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+8jOWFq+mdoueOsuePke+8jOS5neS5neWQieelpe+8jOWNgeWFqOWNgee+j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aYpeiKguWIsO+8jOaLnOW5tOaXqe+8muS4gOaLnOWFqOWutuWlve+8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nOWbsOmavuWwke+8m+S4ieaLnOeDpuaBvOa2iO+8m+Wbm+aLnOS4jeWPmOiAge+8m+S6l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Ev+Wls+Wtne+8m+WFreaLnOW5uOemj+e7le+8m+S4g+aLnOW/p+aEgeaKm++8m+WFq+aLn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pemrmO+8m+S5neaLnOW5s+Wuiee9qe+8m+WNgeaLnOS5kOmAjemB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4gOmprOW9k+WFiO+8jOS6jOivneS4jeivtO+8jOS4ieW/g+S6jOaEj++8jOWb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QjOWggu+8jOS6lOa5luWbm+a1t++8jOWFreelnuaXoOS4u++8jOS4g+S4iuWFq+S4i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doueOsuePke+8jOS5neeJm+S4gOavm++8jOWNgeWFqOWNgee+ju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aWpOiKseeUn+S6jOaWpOaeo++8jOWlvei/kOe7j+W4uOi3n+S9oOi3ke+8m+S4i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LueaenOWbm+aWpOaiqO+8jOWQieelpeWSjOS9oOS4jeWIhuemu++8m+S6lOaWpOahlOWt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WpOiVie+8jOi0oua6kOa7mui/m+S9oOiFsOWMhe+8m+S4g+aWpOiRoeiQhOWFq+aWpOap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W/g+aDs+S6i+WwseaIkO+8m+S5neaWpOiKkuaenOWNgeaWpOeTnO+8jOaEv+S9o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5tOS5kOW8gOiKseOAgjwvcD48cD48ZW0+OS48L2VtPuS4gOmprOW5s+W3ne+8jOS4pOS6v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p++8jOWxseWJjeaciei3r++8jOWbm+a1t+mAoua6kO+8jOS6lOaYn+Wuvummhu+8jOWFr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Oeil++8jOS4g+WWnOS4tOmXqO+8jOWFq+mdouWogemjju+8jOS5neWTgeWumOWRm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CueS4iuePreOAgjwvcD48cD48ZW0+MTAuPC9lbT7kuIDluIbpo47pobrvvIzkuozpvpnoh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vvIzkuInnvorlvIDms7DvvIzlm5vlraPlubPlronvvIzkupTnpo/kuLTpl6jvvIzlha3lh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obrvvIzkuIPmmJ/pq5jnhafvvIzlhavmlrnmnaXotKLvvIzkuZ3kuZ3lkIzlv4PvvIz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jYHnvo7vvIznmb7kuovkuqjpgJrvvIzljYPkuovlkInnpaXvvIzkuIfkuovlpoLmhI/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rrbmrKLkuZDjgII8L3A+PHA+PGVtPjExLjwvZW0+5LiA5Y+q6YeR6b6Z5p2l5ouc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+q6KeS6aG25ZCJ56Wl77yM5Y+j6by75LiJ5a2U5ZCQ5ZCJ56Wl77yM5Zub5Y+q6ISa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5a6d77yM56Wd5L2g5Liw5pS277yM5YWt5YWt5aSn6aG65LqL5Lia5YW05pe677yM5LiD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Lq65a6J5bq377yM5YWr5pif5Yiw5a+M6LS177yM56Wd6b6Z5bm05ZCJ56W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S4gOiogOS4uuWumuebuOeIseWmguaEj++8jOS6jOWIhuaYjuaciOWtn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cieaWue+8jOS4ieeUn+acieW5uOWotuS9oOi/m+mXqO+8jOWbm+WWnOS4uOWtkOWbouWbo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hu+8jOS6lOW9qee8pOe6t+aMgeWutuW+l+W9k++8jOWFreaciOS4nOmjjuWWnOS4iuec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S4g+aciOeni+mrmOeIseW/g+aYr+Wune+8jOWFq+aLnOS5i+S6pOWlveWPi+WkmuiB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eihjOaDheS5pueci+Wmu+eci+Woh++8jOWNgeaIkOS5neeos+eIseS9oOS4gO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npZ3kvaDkuIDlrrbnkZ7msJTvvIzkuozmsJTpm43lkozvvIzku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i7HmiLfvvIzlm5vlraPlubPlronvvIzkupTmmJ/pq5jnhafvvIzlha3nlZzlhbTml7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lpzmnaXotKLvvIzlhavmlrnpuL/ov5DvvIzkuZ3kuZ3lkInnpaXvvIzljYHliIbnvo7mu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gLvkuYvmlrDlubTlv6vkuZDvvIzkuIfkuovlpoLmhI/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w5pil6IqC77yM5LqM55uu5pS+5YWJ77yM5LiJ56We5L+x5Zac77yM5Zub6IKi6IiS5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U5pyL5YWt5Y+L77yM5LiD6IGa5YWr5LmQ77yM5LmF77yI5Lmd77yJ5LmF6auY5YW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YiG6IiS54i977yM5pil6IqC5bm456aP77yM5b+r5LmQ6aOe5rao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elneemj+aCqO+8muaWsOW5tOWkp+WQie+8jOS4gOWmguaXouW+gO+8jOS6jOS6u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+8jOS4ieWPo+S5i+Wutu+8jOWbm+Wto+asouWUse+8jOS6lOemj+S4tOmXqO+8jOWFr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huuaEj++8jOS4g+WWnOadpei0ou+8jOWFq+aWuem4v+i/kO+8jOS5neS5neWQieelp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hue+jua7oeOAgjwvcD48cD48ZW0+MTYuPC9lbT7kuIDnlJ/lubPlronvvIzkuKTkuK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lv4PlkIzlvrfvvIzkuInnlJ/mnInlubjvvIzlm5vlraPlr4zotrPvvIzkupTosLfkuLDml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pTosLflhbTml7rvvIzlha3nlZzmmIznm5vvvIzkuIPllpzkuLTpl6jvvIzlhavpnaLlq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vvIzkuZ3plb/lurfms7DvvIzljYHliIblubjnpo/jgII8L3A+PHA+PGVtPjE3LjwvZW0+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iD5aSp5YGH77yM6YCB5L2g5LiD56Wd5oS/77ya56ys5LiA5aSp5byA5b+D77yM56ys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b+r5LmQ77yM56ys5LiJ5aSp5rip6aao77yM56ys5Zub5aSp54uC5qyi77yM56ys5LqU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qyi77yM56ys5YWt5aSp5a6J54S277yM56ys5LiD5aSp6IiS5Z2m77yb5paw5bm0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05L2g5LiD5aSp77yM5byA5b+D5qyi6aKc44CCPC9wPjxwPjxlbT4xOC48L2VtPuS4g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jjumhuu+8jOS6jOm+meaIj+ePoO+8jOS4iemYs+W8gOazsO+8jOWbm+W5s+WFq+eos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mj+S4tOmXqO+8jOWFreWFreWkp+mhuu+8jOS4g+aYn+aKpeWWnO+8jOWFq+mdouWogemj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eS5neW9kuS4gO+8jOWNgeWFqOWNgee+juOAgjwvcD48cD48ZW0+MTkuPC9lbT7kuIDml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lJ/kuKTmlqTmnqPvvIzlpb3ov5DluLjkvLTkvaDot5HvvJvkuInmlqToi7nmnpzlm5vml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vvIzlkInnpaXkuI7kvaDkuI3liIbnprvvvJvkupTmlqTmqZjlrZDlha3mlqTpppnolY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mupDmu5rmu5rov5vkvaDpkrHljIXvvJvkuIPmlqTokaHokITvvIzlhavmlqTmqZjlr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pmo/lv4PmiYDmrLLvvJvkuZ3mlqToipLmnpzvvIzljYHmlqTnlJznk5zvvIznpZ3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flubTlv6vkuZDjgII8L3A+PHA+PGVtPjIwLjwvZW0+5LiA5biG6aOO6aG677yM5LqM6b6Z5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g77yM5LiJ576K5byA5rOw77yM5Zub5a2j5bmz5a6J77yM5LqU56aP5Li06Zeo77yM5YWt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aG677yM5LiD5pif6auY54Wn77yM5YWr6Z2i5aiB6aOO77yM5Lmd5Lmd5b2S5LiA77yM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Y2B576O44CCPC9wPjxwPjxlbT4yMS48L2VtPuelneS9oO+8muS4gOmprOW5s+W3n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v+i1hOS6p++8jOWxseWJjeaciei3r++8jOWbm+a1t+mAoua6kO+8jOS6lOaYn+Wuvumm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reein+S4gOeil++8jOS4g+WWnOS4tOmXqO+8jOWFq+mdouWogemjju+8jOS5neWTgeWum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WNgeeCueS4iuePreOAgjwvcD48cD48ZW0+MjIuPC9lbT7kuIDpqazlubPlt53vvIzku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YTkuqfvvIzlsbHliY3mnInot6/vvIzlm5vmtbfpgKLmupDvvIzkupTmmJ/lrr7pp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nop/kuIDnopfvvIzkuIPllpzkuLTpl6jvvIzlhavpnaLlqIHpo47vvIzkuZ3lk4Hlrpjlk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YHngrnkuIrnj63jgII8L3A+PHA+PGVtPjIzLjwvZW0+5LiA55Sf5bmz5a6J77yM5Lq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b+D77yM5LiJ55Sf5pyJ5bm477yM5Zub5a2j5Y+R6LSi77yM5LqU6LC35Liw55m777yM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c5YW05pe677yM5LiD6YK75Y+L5aW977yM5YWr6Z2i5aiB6aOO77yM5Lmd5LmF5bq35rO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YiG5b+r5LmQ77yM55m+5oCd5peg5b+n77yM5Y2D6Iis56ew5b+D77yM5LiH5LqL55q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dWFuanV6aWt1LmNvbS9kdWFuanV6aS83M3N2Z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mLmh0bWwiPmh0dHBzOi8vZHVhbmp1emlrdS5jb20vZHVhbmp1emkvNzNzdmdsaWwwZi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8921D60AE4FA10AB04A61B1B472ED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