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C75306D2BFB7AC83E45ECFD313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C75306D2BFB7AC83E45ECFD313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S3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QhuaZuuWRiuivieS9oOWkmuatpOS4gOS4vu+8jOaDhe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+S9oOacgOWQjuS4gOaQj+OAgjwvcD48cD48ZW0+Mi48L2VtPuS9oOeahOemu+W8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eUn+WRveS4reaJgOacieeahOiJsuW9qe+8jOWPqueVmeS4i+eEpum7h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y48L2VtPuiwouiwouS9oO+8jOS4gOebtOWuiOaKp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wlOWSjOWFrOS4u+aipuOAgjwvcD48cD48ZW0+NC48L2VtPuWIq+aAu+aYr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wuOi/nOavlOS9oOiHquW3seaDs+ixoeeahOimg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IseiHquW3seS5n+eIseS4lueVjO+8jOWls+S6uueIsee+juS4veS5n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i48L2VtPuaIkeacieW+iOWkmue8uueCue+8jOWmguaen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jeWPl++8jOW4jOacm+S9oOiDveWlveWlveWPjeecg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oeS7lueGmeeGmeaUmOaUmOmYs+WFs+mBk++8jOaIkeWBj+imgeS4gOado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i1sOWIsOm7keOAgjwvcD48cD48ZW0+OC48L2VtPuacgOiAgOecvOeahO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OS4jei/h++8jOS9oOmCo+eBv+eDgueahOW+ruesk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/meS4quS4lueVjOeahOWwj+mAj+aYju+8jOWboOS4uu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PkeWFieOAgjwvcD48cD48ZW0+MTAuPC9lbT7kuJbnlYzkuIDoiKzvvIz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LmiJHopoHkvaDml6Dngb7ml6Dpmr7vvIzml6DmiJHkuI3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f5p2l5pyJ5LiA56eN6Zq+6L+H77yM5Y+q6IO96K6p5Lq66buY6buY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pS+5aOw5aSn5ZOt44CCPC9wPjxwPjxlbT4xMi48L2VtPuaIke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En+inieWLh+aVouS4gOasoe+8jOWPquaYr+S4uuS6h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uI3kuobkvaDlhajkuJbnlYzvvIzkvYbmiJHlj6/ku6Xnu5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E0LjwvZW0+5LiH5a6254Gv54Gr6YCa5piO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5Yiw5aSp5piO44CCPC9wPjxwPjxlbT4xNS48L2VtPuaoseiKseWPquW8g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eIseWPquacieS4gOasoeOAguWmguaenOWPquaYr+WvguWvnu+8jOivt+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TYuPC9lbT7ogLbnqKPor7TvvIzoi6XkvaDooqvkuJbkv5f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pgYfpo47mtarlvoDlkI7pgIDnvKnvvIzkuI3phY3otbDov5vku5bnmoT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4q56LGr5LiN5Yaz5LiN5Y6756Kw55qE5Lic6KW/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6A5b6A5q2j5piv5ouv5pWR5oiR5Lus6Ieq5bex55qE5YWz6ZS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S4gOWkqeWPmOaIkOWbm+WNgeWFq+Wwj+aXtu+8jOiuqe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WPkeaMpeacgOmrmOeahOaViOebiuOAgjwvcD48cD48ZW0+MTkuPC9lbT7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m7jmi6XogIznnKDvvIznrqHlroPnqpflpJbpo47lo7Dpm6j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06L275Lq677yM54ix5oOF5LiN5piv5LqU5b2p5paR5paT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M5piv57mB5Y2O6JC95bmV55qE5LiN5byD5LiN56a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enjeaEn+inie+8jOS4gOS4quS6uuW5tuS4jeWvguWvn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WvguWvnuOAgjwvcD48cD48ZW0+MjIuPC9lbT7niLHkuIrkuIDluqf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mmK/lm6DkuLrvvIzov5nph4zkvY/nnYDkuIDkuKrkva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p5b+D5Zyo57mB5Y2O6L+H5bC95L6d54S25rip5ram5aaC5Yi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6yR5a655LiU6KGM5LiU54+N5oOc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4h+mHjOaxn+Wxse+8jOWPquaDs+mGkuadpeaelei+u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lv4PooqvkvaDkuIrkuobplIHvvIzkvaDljbTlv5jkuobmior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u5nmiJHjgII8L3A+PHA+PGVtPjI2LjwvZW0+5oiR6KaB6K6p5YWo5a6H5a6Z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pif5LqR5oiR57uZ5L2g5om/5YyF5LqG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S9oOimgeWkmuepv+eCueiho+acje+8jOWIq+WGu+edgOaIke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nljYHlubTmsrPkuJzvvIzkuInljYHlubTmsrP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sIHkuZ/liKvor7TosIHniZvpgLzjgII8L3A+PHA+PGVtPjI5LjwvZW0+6L+Q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5u46YGH77yM6Zmq5Ly05bCx5oiQ5LqG5aWi5L6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+8jOaIkeS4jeaDs+etieWIsOS4i+i+iOWtkOWGj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kvaDlr7nku5bnlKjnmoTorrjlpJror43or6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liLDmrbvjgII8L3A+PHA+PGVtPjMyLjwvZW0+5YaN5Lqy5a+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ZCE5aWU5Lic6KW/55qE5pe25YCZ77yM5Zyo5LiA6LW377yM5bCx6KaB5a2m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y48L2VtPua8lOWwveS6huaJgOacieeahOaCsuasouemu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aIkeWPquaYr+S4quacqOWBtuOAgjwvcD48cD48ZW0+MzQ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uobkvaDvvIznjrDlnKjlj4jopoHkvKTkuobkvaDvvIzmmK/miJHlpKrlgr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g4XjgII8L3A+PHA+PGVtPjM1LjwvZW0+5Lq65rij5piv5LuA5Lm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Lya6K+05a+55LiN6LW36ICM5LiN5Lya5pS55Y+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WIu+edgOaIkeS7rOW9vOatpOWnk+WQjeeahOWkj+Wto+mAkOa4kOe7v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fk+S6hua1heiJsueahOWkqemZheOAgjwvcD48cD48ZW0+MzcuPC9lbT7lm57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7zni4jvvIzlpJrkuYjlubznqJrnmoTlm57lv4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iA5Liq5Lq655qE5pe25YCZ44CB5qKm6YeM5oOz55qE6YO95piv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WTreS4jeWTre+8jOecvOazquaYr+ePjeePoO+8jOWTreWk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MquOAgjwvcD48cD48ZW0+NDAuPC9lbT7mtLvlvpfotormnaXotorkuI3lg4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ogIHlqYbjgII8L3A+PHA+PGVtPjQxLjwvZW0+5pyA55a855qE55a8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buR55qE6buR5piv6IOM5Y+b44CCPC9wPjxwPjxlbT40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Dm++8jOS7juWktOWIsOWwvumDveWFhea7oeWFieaY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mb3lvIDmsLTkuIDmoLfmt6HnmoTml6XlrZDph4zvvIzmiJHlgbflgbfli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5bjgII8L3A+PHA+PGVtPjQ0LjwvZW0+5LiN5piv5q+P5Y+l5a+55LiN6LW3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rKh5YWz57O777yM5pyJ5pe25YCZ5Lya5piv5LiA5be0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rOi/h+W+iOWkmuS4jeWPr+iDve+8jOS9huS+neeEtuaJp+e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DYuPC9lbT7lkKzov5nllpzmrKLlkKznmoTmrYz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7PnmoTlm57lv4bjgII8L3A+PHA+PGVtPjQ3LjwvZW0+5pyJ5Lqb5LqL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6YGX5b+Y55qE77yM5Y+q5piv5oiR5Lus5LiN6IKv5pS+5omL77yM5q27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0OC48L2VtPuS4jeimgeaAu+aYr+WboOS4uuWus+aAl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ino++8jOiAjOiuqeiHquW3sei/h+W+l+W+iOe0r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lhbvvvIzlpb3lpb3niLHoh6rlt7HvvIzml6DlhbPlubTpvoTlpKflsI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7oh7TlpbPkurrjgII8L3A+PHA+PGVtPjUwLjwvZW0+5Lq65LiO5Lq65LmL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eu5Yir5piv5pm65ZWG77yM5pyA5aSn55qE5beu5Yir5piv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Yr+W+iOWWnOasouWQg+iCieWViu+8jOS9huacg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/meWdlyZsZHF1bzvlv4PlpLTogokmcmRxdW875ZWK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WPo+awlOi/mOaYr+WGs+Wumue7p+e7reeIseS9oO+8jOWwseeul+agveS6h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TMuPC9lbT7kvaDopoHorrDlvpfvvIzntKvmqoDmnKr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mnKrljrvjgII8L3A+PHA+PGVtPjU0LjwvZW0+6Iul5LiN5piv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b+D5aaC5q2754Gw77yfPC9wPjxwPjxlbT41NS48L2VtPuS9oOWPquaYr+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6huacteiKse+8jOaIkeWNtOe6ouS6huiEuO+8jOaDs+eUqOS9meeUn+WBm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m6DkuLrmmK/kvaDvvIzmiYDku6XlpKnljZfmtbfljJ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vvIzphbjnlJzoi6bovqPpg73niLHlkIPjgII8L3A+PHA+PGVtPjU3LjwvZW0+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5Zad5LqG5LiA5Y+j6aqCJmxkcXVvO+WBh+eahO+8gS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YfnmoTvvJ/lroPlhZHmsLTkuobvvIE8L3A+PHA+PGVtPjU4LjwvZW0+5L2g6KaB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5Lmf5pWR5LiN5LqG77yM5L2g6KaB5oiQ6ZW/77yM57ud5aSE5Lmf6IO96Y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7juWJje+8jOecvOWJjeS6uuaYr+W/g+S4iu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/g+S4iuS6uuaYr+i6q+i+ueS6uuOAgjwvcD48cD48ZW0+NjAuPC9lbT7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mnaXnmoTmrbvluKbkuI3ljrvnmoTvvIzpkrHpg73lj6/ku6XluK7kvaDlro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x5oOF5bCx5YOP5Liq5ZON5bGB77yM6auY6LCD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6LCD55qE57uT5p2f44CCPC9wPjxwPjxlbT42Mi48L2VtPuS4jeWHhuS9o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IkeW/g+Wwsei/meS5iOWkp++8jOijheeah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5NeWRlYXLlpKnvvIzmsJTlj5jlhrfkuobvvIzor7forrDkvY/mt7vooaP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0LjwvZW0+562J6L+H5LqG6L+Z5Liq5Z2O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5qE77yM6LaF5aW944CB54iG5aW944CB5peg5pWM5aW9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ngeWIsOS9oO+8jOaIkemDveWlveaDs+WwhuS9oOaLpeWcqOaAgO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4gOeUn+S4gOS4luWRteaKpOOAgjwvcD48cD48ZW0+NjYuPC9lbT7mnIDov5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kL3jgIHkuI3mgI7kuYjor7Tor53jgILku5bku6znq5/nhLbor7Tlj5HnjrDmi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lvojlpJrjgII8L3A+PHA+PGVtPjY3LjwvZW0+6K+05aW955qE5LiN5pS+5om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4ix55qE5LiN5aSf44CCPC9wPjxwPjxlbT42OC48L2VtPuayoeaci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heWunu+8jOWTquadpeWGheW/g+eahOWugemdme+8nz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hrfmvKDogIzmmK/lraTni6zvvIzkvaDnu5n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6KeJ5b6X5L2g5bCx5piv5Liq54Wn6aqX77yM5piO5piO5L2g5pys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K6KaB5aW955yL6K645aSa5ZWK44CCPC9wPjxwPjxlbT43MS48L2VtPuec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acieaVheS6i+eahOS6uu+8jOS4jeWDj+aIke+8jOS4gOS4quW4heWtl+i0r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IuPC9lbT7miJHooqvni6Dni6DnmoTmipvlvIPkuob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hKfnlprpg73msqHmnInjgII8L3A+PHA+PGVtPjczLjwvZW0+6K+35LiN6KaB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5b+N77yM5b2T5oiQ5L2g5LiN6KaB6IS455qE6LWE5py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5iOWkmuW5tOadpe+8jOS9oOW3sue7j+aIkOS4uuaIkei6q+S9k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IkeayoeacieWKnuazleS4jeeIseS9oOOAgjwvcD48cD48ZW0+Nz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ov5jmnInlvojlpJrkuovmg4XnrYnkvaDljrvlgZrvvIzov5jmnIn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mnaXjgII8L3A+PHA+PGVtPjc2LjwvZW0+6KaB6KeB5Ye65LqL54mp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aG75oqK5a6D5pGG5Zyo6YCC5b2T55qE6Led56a75LmL5aSW5Y67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+neeEtueIseS9oO+8jOWwveeuoeayoeacieS6hueIs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kuI3opoHorqTkuLrov5jlubTovbvlj6/ku6XmmZr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niLHmg4XmmK/kuI3nrYnlubTpvoTnmoTjgII8L3A+PHA+PGVtPjc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LiN5piv57y65bCR54ix5oOF77yM6ICM5piv57y65bCR5pWi5LqO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55qE5Lq644CCPC9wPjxwPjxlbT44MC48L2VtPuaIkeS4gOWumuaKiuS9o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+8jOWDj+aXpeWHuuaXpeiQveS4gOagt+mZquedgO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IrkvaDmmK/miJHmsqHpooTmlpnliLDnmoTvvIzlj6/mmK/mmK/miJ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N3p6emwuaHRtbCI+aHR0cHM6Ly9kdWFuanV6aWt1LmNvbS9kdWFuanV6aS80aWtvbzd6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C75306D2BFB7AC83E45ECFD313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