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E6A25EF44272FCB846E39ACD36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E6A25EF44272FCB846E39ACD36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CB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e7meaIkeeahO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WIq+S6uueahOaYr+S4gOagt+eahO+8jOmCo+aIkeWwseS4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OWKn+eahOeBq+iKseWcqOWLpOWli+S4rei/uOWPke+8jOaZuuaF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seWcqOiHqua7oeS4rea2iOmAneOAgjwvcD48cD48ZW0+My48L2VtPuWNkeW+r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S4gOasoeWwseWkn+S6hu+8jOS/oeaBr+imgeWPkee7meenkuWbnueahOS6uu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geeVmee7meWvueS9oOWlveeahOS6uuOAguaIkeeIseS9oO+8jOimgeivtOe7me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C48L2VtPuaIkeS7rOacgOWAvOW+l+iHquixquea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7juS4jei3jOWAku+8jOiAjOWcqOS6juavj+asoei3jOWAkuS5i+WQjumDve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S4jeWBmuWHhuWkh+eahOS6uuaYr+WHhuWkh+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eWcqOS7u+S9leiLpumavuS4reiDveWPkeeOsOWlveeahOS4gOmd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anOeijeS4juWksei0pe+8jOaYr+mAmuW+gOaIkOWKn+acgOeos+mdoO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efs++8jOiCr+eglOeptuOAgeWIqeeUqOWug+S7rO+8jOS+v+iDveS7juWksei0pe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HuuaIkOWKn+OAgjwvcD48cD48ZW0+Ny48L2VtPuayoeW/heimgeedgOaApe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WPkeeUn+eahOS6i++8jOWug+S4gOWumuS8muWPkeeUn++8jOWcqOWQiOmA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WSjOWvueeahOS6uuS4gOi1t++8jOWboOS4gOS4quacgOaBsOW9k+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uuepuuaDs+a1qui0ueaXtumXtO+8jOS4jeWmguW+l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sOWunueahOS4nOilv+OAgjwvcD48cD48ZW0+OS48L2VtPuWHoeS6i+WPquimgeeci+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m++8jOWwseayoeacieS7gOS5iOWPr+W/p+iZkeeahOS6hu+8m+WPquimgeS4jeWbo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jOWkuOWkp+S6i+aAge+8jOWwseayoeacieS7gOS5iOS6i+aDheWAvOW+l+eUn+aw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kuIDliIfnmoTlkozosJDkuI7lubPooaH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gaXnvo7vvIzmiJDlip/kuI7lubjnpo/vvIzpg73mmK/nlLHkuZDop4LkuI7luIz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lv4PnkIbkuqfnlJ/kuI7pgKDmiJDnmoTjgII8L3A+PHA+PGVtPjEx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u95bel5L2c77yM5Lu75Yqh5piv5q+P5aSp5L+d5oyB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s+S9v+ihjOWKqOWvvOiHtOmUmeivr++8jOWNtOS5n+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S5oOS4juaIkOmVv++8m+S4jeihjOWKqOWImeaYr+WBnOa7nuS4juiQjue8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lkrHku6zmiYDlhbfmnInnmoTkuIDliIfnvLrngrnkuK3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pfpsoHnmoTkuYPmmK/ovbvop4blkrHku6znmoTlrZjlnK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qU6K+l5LmQ6KeC6LW35p2l77yM6L+Z5LiW55WM5pyJ5pyd5aSV5LiO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5LiO6L+c5pa577yM6L+Y5pyJ54Gr6ZSF5ZKM5ZWk6YW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uuivtOaLpeaKseaYr+acgOeWj+i/nOeahOaWueW8j++8jOWboOS4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vueaWueeahOiEuO+8jOiAjOaIkeWNtOiupOS4uuaLpeaKseaYr+acgOS6sui/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boOS4uuW/g+i0tOedgOW/g+OAgjwvcD48cD48ZW0+MTYuPC9lbT7kvaD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kuIrniKzvvIzopoHkuYjng4LlnKjnpL7kvJrmnIDlupXlsYLnmoTms6Xmt5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+v6IO955Sf5rS777yM5pyJ5aSq5aSa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Y+v5aWI5L2V77yM5Y+v5oC75b2S6L+Y5piv6KaB5Yqq5Yqb5LiA54K5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oOz5b6X5byA5LiA54K544CCPC9wPjxwPjxlbT4xOC48L2VtPuS6uueUn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++8jOivt++8jOacquW/heS8muadpe+8m+i6su+8jOacquW/heiDveWFjeOAguW/g+a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Ou+aUvuW5s++8jOimgeadpeeahOWwseato+ehrumdouWvue+8jOWkseWOu+eah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W8gOOAgjwvcD48cD48ZW0+MTkuPC9lbT7kuZ/orrjmnInkupvkuJzopb/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77nu4/lvojph43lvojph43vvIzml7bpl7TkvJrorqnlroPlj5jlvpflvojovbvlvoj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CB6IKv6K6k55yf5Zyw5bel5L2c77yM6LCB5bCx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645aSa5oiQ57up77yM5bCx6IO96LaF576k5Ye65LyX44CC5L2g5piv5ZCm5oS/5o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k55yf6LiP5a6e5bel5L2c55qE6YKj5Liq5Lq65ZGi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kqeWujOWFqOaYr+S4uuS6huWdmuW8uuS9oOeahOaEj+W/l++8jOaJjeWcq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S4i+mHjemHjeeahOmanOeijeOAgjwvcD48cD48ZW0+MjIuPC9lbT7lpI3mnYLkuK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oDljZXnmoTmgJ3ogIPvvIzmmK/kurrlkozliqjniannmoTliIb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5Lq65oCO5LmI55yL5L2g77yM6YKj5ZKM5L2g5q+r5peg5YWz57O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LmI5rS777yM5Lmf5piv5ZKM5Yir5Lq65q+r5peg5YWz57O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jeiuqOWOjOi/meS4quS6uuS5n+imgeeVmeS4gOe6v++8jOWNg+S4h+S4je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S6huWSjOS7luWvuemqgu+8jOaJk+aetu+8jOaSleegtOiEuOOAguWboOS4uu+8j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MjUuPC9lbT7lpoLmnpzkvaDmmK/omoLomoHlv4PmgIH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n7PlpLTpg73mmK/pmpznoo3vvJvlpoLmnpzkvaDmmK/pm4TpubDlv4PmgIH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sbHls7DkuZ/mlaLlsJ3or5XvvIE8L3A+PHA+PGVtPjI2LjwvZW0+5aaC5p6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U56iL5LiK5rKh5pyJ6Zqc56KN77yM5Lq66L+Y5pyJ5LuA5LmI5Y+v5YGa55qE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S4gOS4quW0h+mrmOeahOebruagh+aUr+aMg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3peS9nO+8jOWNs+S9v+aFou+8jOS5n+S4gOWumuS8muiOt+W+l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Z/kuI3nn6XpgZPov5nkuKrkubPohbrlop7nlJ/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iLDkubPohbrnmYzvvIzovqPnmoTmiJHlt7Lnu4/miJLkuobvvIzlj6rmsYL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pb3lv4Pmg4XvvIzliKvkuKXph43kuobjgII8L3A+PHA+PGVtPjI5LjwvZW0+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z5ZKM5b+D5aKD77yM5L2g5omN5Lya5Zyo5qyy5pyb55qE5Lib5p6X5Lit5b+Y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44CCPC9wPjxwPjxlbT4zMC48L2VtPui/meS4quS4lueVjOayoeacieeQhuaJg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vueS9oOWlveacieeahOaXtuWAmeaYr+eci+S9oOWPr+aAnOWIq+aAu+aLv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9k+W6lOivpeOAgjwvcD48cD48ZW0+MzEuPC9lbT7kuJbnlYzlpoLkuIDpnaL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rHnnInop4bkuYvvvIzlroPkuZ/nmrHnnInnnIvkvaDvvJvnrJHnnYDlr7nlro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JHnnYDnnIvkvaDjgII8L3A+PHA+PGVtPjMyLjwvZW0+5oiR5Lus6YO95pyJ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iN5bqU5pyJ6aqE5YKy55qE54mH5Yi777yM5oiR5Lus6YO95pyJ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iN5bqU5pyJ6ZqQ556S55qE5b+15aS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eahOaCsuWJp+WwseaYr++8muS9oOmFjeS4jeS4iuiHquW3s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i/mOi+nOi0n+S6huaJgOWPl+eahOiLpumavu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lubjnpo/mmK/mnLTntKDnmoTvvIzlvq7lsI/nmoTvvIznlJroh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p4nlr5/jgILlrabkvJrmhJ/lj5flubjnpo/vvIzmiY3og73mi6XmnInmm7TlpJ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1LjwvZW0+5L2g6KaB5Yir5Lq65YW35pyJ5oCO5qC3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KaB5oCO5qC35Zyw5Y676LWe576O5LuW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i/mOWcqOe7p+e7re+8jOWGjeWkmuiNhuajmOS5n+imgeWQkeWJjeWllO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J/lkb3kuI3opoHmsYLmiJHku6zmiJDkuLr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sYLmiJHku6zlgZrmnIDlpKfliqrlipvjgII8L3A+PHA+PGVtPjM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WM5Lq677yM5bCx5piv5rKh5pyJ5Z2a5by655qE5L+h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j+WkqeS/neaMgeS4gOS4quWlveW/g+aDhe+8jOW+rueskemdouWvu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gOWIh++8jOW/g+aDheS5n+S8muaUvuadvuOAgjwvcD48cD48ZW0+ND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nj43ol4/lnKjkurrnlJ/lhozpobXkuK3nmoTpnZLmmKXoirHnk6P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j4zmsLjkuI3og73lv5jnmoTlj4znnLjvvIzkuIDkuKrku6Tkurrlv4P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QxLjwvZW0+5oiQ5Yqf5LiN5piv5b6X5Yiw5aSa5bCR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yL5L2g5oqK6Lqr5LiK5aSa5L2Z55qE5Lic6KW/5omU5o6J5aSa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cn+WcsOaYr+S6uuiAleWHuuadpeeahO+8m+acieesr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reenje+8jOaJjeacieesrOS6jOW5tOeahOaUtuaIk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pobrlhbboh6rnhLbvvIznnIvlvIDkupvvvIznnIvmt6HkupvvvIzlpLHmhI/ml7b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vpfmhI/ml7blnabnhLbvvIzkuIDliIflsLHkvJrnroDljZXlvpf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Wo5LiW55WM5bCx5LiA5Liq54us5LiA5peg5LqM55qE5L2g77yB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5yf6K+a5YGa5Lq677yM5Yqq5Yqb5YGa5LqL77yB5L2g5oOz6KaB55qE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uZ5L2g44CCPC9wPjxwPjxlbT40NS48L2VtPuaIkOWKn+S4jeaYr+iAkOS4je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IkOWKn+aYr+imgee7j+W+l+S9j+eWr+eLg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t6HlrprvvIzkuI3mmK/lv4PlpoLkuIDmva3mrbvmsLTvvIzogIzmmK/ml6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nqbrvvIzmnInkuovlv4PkuI3kubHvvIzlpKfkuovlv4PkuI3nlY/vvIzlsI/kuo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aLjgII8L3A+PHA+PGVtPjQ3LjwvZW0+5Lq65bqU6K+l5Zyo5aSx6LSl5Lit5oyW5o6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Zyo5LqJ5Y+W5oiQ5Yqf5Lit5rSe5a+f5oyr5oq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/mOS4jeiDveWvueiHquW3seivtOS7iuWkqeWtpuWIsOS6huS7gOS5iOS4n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seS4jeimgeWOu+edoeinieOAgjwvcD48cD48ZW0+NDkuPC9lbT7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ot4zlgJLov4fjgILmiJHlnKjlmLLnrJHlo7DkuK3nq5notbfmnaXvvIz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ohI/kuobjgII8L3A+PHA+PGVtPjUwLjwvZW0+6LaB552A5bm06L275bCx5aSa6K+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ev6Zev77yM5L2g6KaB55+l6YGT77yM5bm06L275rKh5pyJ5aSx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W/g+S4gOaEj+eahOWKquWKm+S4jeS8mueZvei0ue+8jO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n+a0u++8jOaAu+iDvemXr+WHuuiHquW3seeahOS4gOeJh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lpKnnmoTml6Dlv6fpnaDlv4Pmg4XvvIzkuIDkuJbnmoTpmo/lkozpn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rrpmo/mhI/vvIzlv4PlkJHpmLPvvIznlJ/mtLvnmoTkuIDliIfpg73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Y+q55yL5oiR5omA5pyJ55qE77yM5LiN55yL5oiR5om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PC9wPjxwPjxlbT41NC48L2VtPuaXoOiuuuS4lueVjOaYr+WQpuW+he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t+S/neaMgeS9j+S9oOeahOWWhOiJr++8jOWboOS4uuWlvei/kOS8muS4juS9o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OAgjwvcD48cD48ZW0+NTUuPC9lbT7kuI3mmK/lm6DmiJDlip/miY3mu6Hot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mu6HotrPmiY3ojrflvpfmiJDlip/jgII8L3A+PHA+PGVtPjU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Zyo5b+Q5b+R77yM5Zyo6aOO6Zuo5pGH5pGG5Lit57u95pS+5Ye66Ieq5bex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1Ny48L2VtPueUn+a0u+S4jeaYr+etieW+heaatOmjjumbqO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WtpuS8muWcqOmbqOS4rei3s+WHuuacgOe+jueahOiInu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6rmnInliJvpgKDvvIzmiY3mmK/nnJ/mraPnmoTkuqvlj5f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kI/vvIzmiY3mmK/lhYXlrp7nmoTnlJ/mtLvjgII8L3A+PHA+PGVtPjU5LjwvZW0+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uO6LGh54mZ5aGU5Yiw54Of54Gr5Lq66Ze077yM5LiN6KaB5oOn5oC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q5oS/5Zyo5oiQ6ZW/5Lit5LiA55u05L+d5oyB5LiA6aKX54Ot6Ze56ICM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2MC48L2VtPuaIkeS7peS4uuaMq+aKmOOAgeejqOmavu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aEj+W/l+OAgeWinuW8uuiDveWKm+eahOWlveacuuS8m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nInmnIDmnLTntKDnmoTnlJ/mtLvlkozmnIDpgaXov5znmoTmoqbmg7P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pKnlr5LlnLDlhrvvvIzlsbHpq5jmsLTov5zvvIzot6/ov5zpqazku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us54yu57uZ6Z2S5pil5pyA5aW955qE56S854mp77yM5bCx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BPC9wPjxwPjxlbT42My48L2VtPuayoeacieaSreenje+8jOS9leadpeaUtuiOt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+m+WKs++8jOS9leadpeaIkOWKn++8m+ayoeacieejqOmavu+8jOS9leadpeiNo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aMq+aKmO+8jOS9leadpei+ieeFjOOAgjwvcD48cD48ZW0+NjQuPC9lbT7li4f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mK/kuIDnp43nsr7npZ7vvIzmh4LlvpfmlL7lvIPmmK/kuIDnp43looPnl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YiH5bm456aP6YO95bm26Z2e5rKh5pyJ54Om5oG877yM6I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CG5aKD5Lmf57ud6Z2e5rKh5pyJ5biM5pyb44CCPC9wPjxwPjxlbT42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Ame+8jOS4gOS4quS6uuacgOeXm+iLpueahOaXtuWAme+8jOWwseaYr+S9oOWcqOWB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q+S6uuWNtOiupOS4uumCo+aYr+ecn+eahOOAgjwvcD48cD48ZW0+Njc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zlhajmmK/kuLrkuoblnZrlvLrmiJHku6znmoTmhI/lv5fvvIzmiY3lnKj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orr7kuIvph43ph43nmoTpmpznoo3jgII8L3A+PHA+PGVtPjY4LjwvZW0+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ZG955qE5Li76KeS77yM6ICM5LiN5piv5Yir5Lq655Sf5ZG95Lit55qE55yL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bhOW/g+WHuuiDhueVpe+8jOaBkuW/g+WHuuaEj+W/l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HuuWLh+awlO+8jOWGs+W/g+WHuuWKm+mHj+OAgjwvcD48cD48ZW0+NzA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r4/lpKnlpb3lv4Pmg4XjgILllK/kuIDkuI3lj5jnmoTmmK/mr4/lpKnmmrTppa7mmrT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lsYXnhLbmsqHlj5jljJbjgILnnJ/mmK/mk43om4vkuob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A5Liq5Lq66Zmk6Z2e6Ieq5bex5pyJ5L+h5b+D77yM5ZCm5Yi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Yir5Lq65L+h5b+D77yM6Ieq5bex5L+h5pyN55qE5Lq677yM5pa56IO9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N44CCPC9wPjxwPjxlbT43Mi48L2VtPuavj+S4gOenjeaMq+aKmOaIluS4jeWIq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+8jOaYr+W4puedgOWQjOagt+aIlui+g+Wkp+eahOacieWIqeeahOenj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6LnhLblt7Lnu4/kuI3og73kuLrpgJ3ljrvnmoTmmKjlpKnmiZ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opoHmm7TliqDnj43mg5zlvZPliY3nmoTmr4/liIbmr4/n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5Sf5LiN5piv6Z2g5b+D5oOF5rS7552A77yM6ICM6KaB6Z2g5b+D5o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LCD5pW05b+D5oCB55yL55Sf5rS777yM5aSE5aSE6YO95piv6Ziz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muS4gOaKueW+rueske+8jOWwseWkmuS4gOS4quedm+ac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m+WkmuS4gOeCueS5kOingu+8jOWwseWkmuS4gOS7veiKrOiKs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or6XkuZDop4LotbfmnaXvvIzov5nkuJbnlYzmnInmnJ3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5vlraPvvIzmnInnkIbmg7PkuI7ov5zmlrnvvIzov5jmnInngavplIXlkozllaT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57y66Zm355qE5pyI5Lqu5Zug5Zyo5LiN5YGc5Zyw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Wo6IO96I635b6X5ZyG5ruh55qE5oiQ5Yqf44CCPC9wPjxwPjxlbT43O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OsOWcqO+8jOiupOecn+WBmuWlveeOsOWcqO+8jOeOsOWcqOWws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J/mtLvlpoLojLbkuI3ku4XopoHmh4LlvpflpoLkvZXljrvms6H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mh4LlvpflpoLkvZXlk4HlsJ3jgII8L3A+PHA+PGVtPjgwLjwvZW0+5Lul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o6l5Y+X5bey5Y+R55Sf55qE5LqL44CC5Lul5a696ZiU5LmL5b+D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L2g55qE5Lq644CCPC9wPjxwPjxlbT44MS48L2VtPuS4jee7j+WOh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4jeaIkOWkp+agke+8jOS4jeWPl+eZvueCvO+8jOmavuS7peaIkOm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nZrlvLrnmoTkv6Hlv7Xog73otaLlvpflvLrogIXnmoTlv4PvvIzlub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5jlvpfmm7TlnZrlvLrjgII8L3A+PHA+PGVtPjgzLjwvZW0+5Lq65LiN5oCV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6YeM77yM5bCx5oCV5b+D5Lit5rKh5pyJ6Ziz5YW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NTMxcjlhb2U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jUzMXI5YW9l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E6A25EF44272FCB846E39ACD36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