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F4D4E76B59FF5271E47E2D90C6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F4D4E76B59FF5271E47E2D90C6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eq6bu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geWKm+eahOaDs+imge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NsOixoe+8jOWNtOS4jeWPiuS7luS6uueahOWbnuecu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inieW+l+iHquW3seWPiOS4keWPiOept++8jOS4gOaXoOaYr+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e7neacm++8jOiHs+WwkeS9oOeahOWIpOaWrei/mOaYr+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pv+adoeijmeWtkOWHuuWOu++8jOWIq+S6uuS7peS4uuaIkei/mOepv+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OAgjwvcD48cD48ZW0+NC48L2VtPuimgeW/q+S5kO+8jOimgeW8gOacl++8jOimg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a4qeaalu+8jOWvueS6uuimgeecn+ivmuOAgjwvcD48cD48ZW0+NS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aYp+eVmeaIke+8jOiuqeaIkeiHquW3seWFteiNkumprOS5se+8jOWwseWDj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iHquW3seiHquS9nOWkmuaDhe+8jOeEtuWQjuiHquS9nOiHquWPl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eguOS6huS9oOWutueBr+aIkeaAjuS5iOi2gem7keWB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OAgjwvcD48cD48ZW0+Ny48L2VtPuacieayoeacieS6uuWSjOaIkeS4gOagt+OAg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mHjOeahOS6i+aDheaAu+iDveWcqOeOsOWunuS4reWunueO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S6uueJqei/mOayoeacieino+mUgeOAgjwvcD48cD48ZW0+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mil+WtpuS5oOeahOW/g++8jOWBj+WBj+eUn+S6huS4gOadoeaMguenke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zph4zlvIDovabooqvmi43miJDml6Dkurrpqb7pq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eJ5b6X6Ieq5bex5YGa5b6X5Yiw5ZKM5YGa5LiN5Yi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Zyo5LiA5b+15LmL6Ze044CCPC9wPjxwPjxlbT4xMi48L2VtPuWTpeiEuO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neWvueS4jeaYr+eXmO+8jOmCo+WPq+mdkuaYpe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mlbDnnYDml6XlrZDov4fljrvvvIzlroPorqnmr4/kuKrml6XlrZDpg7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E0LjwvZW0+5LuO5YmN5Lmm5L+h5b6I5oWi77yM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iA55Sf5Y+q6IO954ix5LiA5Liq5Lq677yM5L2G5Y+v5Lul57qz5b6I5aSa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S4iuaciemCo+S5iOWkmuS6uueUn+aMh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gOi3r+WQkeWMl+OAgjwvcD48cD48ZW0+MTYuPC9lbT7kuI3mhL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Yror4noh6rlt7Hov5jmnInliKvnmoTot6/lj6/ku6Xot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Y+q5pyJ6b6H54mZ5omN6IO95om+5Yiw5oiR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nueUn+a0u+mDveayoeS6hu+8jOWTqumHjOadpeeahOaEn+aDheeUn+a0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op4nphpLmnaXvvIzlpKnpg73pu5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oCV6K6o5YC655qE5piv6Iux6ZuE77yM5bCx5oCV6L+Y6ZKx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ZWK77yBPC9wPjxwPjxlbT4yMS48L2VtPuS/l+ivneivtOWkqeWmkuiLseaJ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i/mOaYr+igoueCueWlveOAgjwvcD48cD48ZW0+MjIuPC9lbT7miJHkuI3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u5HkuI3pu5HvvIzlj43mraPku5bku6zpg73msqHmnInmiJHpu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yL5Yiw5Yir5Lq66KGo6Z2i6aOO5YWJ5peg6ZmQ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W5Lus5Zyo6IOM5Zyw6YeM5Lmf6aG66aOO6aG65rC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sueFpOWghumHjOimgeaJvuWPquiDveaLv+ajjeaIs++8jOi9r+eahOaYr+aIk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eFpOOAgjwvcD48cD48ZW0+MjUuPC9lbT7mnInkurror7TmiJHmh5Llvpfmir3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ov57mir3nrYvpg73mh5Llvpfmir3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4q277ya56m35b6X5rKh6ZKx5YGa5Z2P5LqL77yM54af5b6X5rKh5rOV5YGa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b6X5LiN55+l5ZCD5LuA5LmI77yM5Zuw5b6X5bCx5piv552h5Li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Pqueci+WIsOS7luS7rOaMpemHkeWmguWcn++8j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WcqOiDjOWQjuaXpei1muaWl+mHkeOAgjwvcD48cD48ZW0+MjguPC9lbT7ogI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kuIrjgIHlsLHmsqHmiZPnrpfmtLvnnYDlm57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45aaI57uZ5LqG5oiR6L+Z5Liq6IS45bCx5oiQ5Yqf6Zi75q2i5oiR5pe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al+aBi++8jOWwseaYr+S4gOmdou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9nOWkmuaDhe+8jOS4gOmdouWNtOS4jeWBnOWcsO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zmnJvlkI7ljYrnlJ/vvIzoh6rlt7Hov4flvpflj6rmmK/kuqvkuq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obrluKbnvo7lvpfmg4rlv4PliqjprYTjgII8L3A+PHA+PGVtPjMyLjwvZW0+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N6KaB57Sn77yM5YWz6ZSu5piv5LiN6L+b5rC044CC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S4gOaPoeS9j+m8oOagh++8jOWwseWkseWOu+WBmuS9nOS4mueahOaEj+W/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mLLnrJHoh6rlt7HnmoToh6rku6XkuLrmmK/vvIzmmpforr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6rkvZzlpJrmg4XjgII8L3A+PHA+PGVtPjM1LjwvZW0+SGVhZOepuu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S4jeimgeS4i+awtOOAgjwvcD48cD48ZW0+MzYuPC9lbT7llpzmrK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uIDnp43po5jnp7vnmoTmhJ/op4njgII8L3A+PHA+PGVtPjM3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N5pat55qE5Yqq5Yqb5ZKM5aWL5paX77yM5oiR57uI5LqO5LuO5LiA5Liq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bCR5bm05Y+Y5oiQ5LqG5LiA5Liq5oe15oeC5peg55+l55qE6Z2S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S4uuS7gOS5iOS8mui/keinhu+8n+S4uuS6hua3oeeci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+8jOaJgOS7peaJjeaooeeziuS6huWPjOecv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14MXJjNXNy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teDFyYzVz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F4D4E76B59FF5271E47E2D90C6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