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3:1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78701053E0999B2AF507A81DEAA7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78701053E0999B2AF507A81DEAA7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bm057qn5pGY5oqE54mH5q61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Xm+iLpu+8jOaXoOWliO+8jOaYr+S4jeaYr+S5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GrOWkqeeahOmAneWOu++8jOaYpeWkqeeahOadpeS4tOiAjOeGlOWMluaOieS6huOAg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eahOW/g+iEj+S5n+abtOWKoOaciea0u+WKm+OAguWxseS4iueahOmHjuiKseW8g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+l+W+iOeBv+eDgu+8jOmXu+WIsOS6huWQl++8n+S8vOS5juaYr+S4uuS6huaYpeWk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eahOOAguWboOS4uuWGrOWkqeeahOemu+WOu+iAjOW8gOeahO+8jOiAjOS4lOW8gOW+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eBv+eDguOAgjwvcD48cD48ZW0+Mi48L2VtPuWkp+agkeS5n+aYr+eUn+acuuWLg+WL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ug+aKiuiMguebm+eahOWPtuWtkOWxleekuue7meS6uuS7rOeci++8jOe7v+eahOWP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7v+eahOiLjee/oOassua7tO+8jOi/keeci+WDj+S4gOWdl+Wdl+eip+e7v+eahOe/o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nOinguWDj+S4gOaKiuaKiue7v+iJsueahOWkp+S8nuOAguW+rumjjuS4re+8jOag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Ev+WPkeWHuuaymeaymeeahOWTjeWjsO+8jOWlveWDj+WcqOWlj+S5kOOAgeasou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IneS4reeUn+a0u++8jOefreaaguiAjOe+juWlveOAgu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pOWIsOiuuOWkmueahOaci+WPi++8jOWSjOS7luS7rOS4gOi1t+WIhuS6q+S9oOeahOWW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gOS5kOOAguW9k+S9oOS9k+S8muWIsOWIneS4reeUn+a0u+eahOW/q+S5kOaXtu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nieS4reW3suS4tOi/keS4reiAg+S6huOAgjwvcD48cD48ZW0+NC48L2VtPuehr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idie+8jOS4gOWPqua3oee7v+iJsueahOidie+8jOWImuWImuicleearueahOidi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CouS9k+i/mOavlOi+g+aflOi9r++8jOmVv+edgOS4gOWvuemAj+aYjueahOiWhOe/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WPqum7keexs+eykuWkp+Wwj+S9huS4jeiDvei9rOWKqOeahOecvOedm++8jOWYtOW3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mSiOeKtueahOWQuOeuoe+8jOa0u+iEseiEseeahOS4gOS4quWwj+eyvueB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kj+Wkqe+8jOaYr+S4gOS4quS6lOW9qee8pOe6t+eahOWt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yoeacieaYpeWkqemCo+agt+eUn+acuuWLg+WLg++8jOayoeaciemHkeeni+mCo+ag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6ouiPiummmeOAguayoeacieWvkuWGrOmCo+agt+advumdkuafj+e/oO+8jOS9h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XruaIkeWWnOasouWTquS4quWto+iKgu+8jOaIkei/mOaYr+S8muavq+S4jeeKueix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nuetlO+8muWkj+Wkqe+8gTwvcD48cD48ZW0+Ni48L2VtPuS/oeW/teaYr+W3jeW3je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gi+aige+8jOayoeacieWug++8jOWwseWPquaYr+S4gOWghuaVo+S5seeahOeglue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/oeW/teaYr+a7lOa7lOWkp+axn+eahOays+W6iu+8jOayoeacieWug++8jOWwse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azm+a7peeahOazoua1qu+8m+S/oeW/teaYr+eGiueGiueDiOeBq+eahOW8leaY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ug++8jOWwseWPquacieS4gOaKiuWGsOWGt+eahOaftOaKiu+8mz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ahpeaoqui3qOWwj+ays+S4pOWyuO+8jOahpeS4iueahOefs+adv+i/mOeVpeaYv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2pu+8jOS4iumdoue7k+edgOWiqOe7v+eahOmdkuiLlO+8jOe7hue7hueahOmcsuePoOaVo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4iumdou+8jOa4heaZqOeahOW+ruWFieiNoea8vuWcqOahpeS4iu+8jOWmguS7meat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4luWkluahg+a6kOOAgjwvcD48cD48ZW0+OC48L2VtPue7j+i/h+WvkuWGrOeahOiT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7j+i/h+aYpeWkqeeahOa7i+a2pu+8jOavj+S4gOajteaiqOagkemDveaYvuW+l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acuuebjueEtuOAguaIkOeJh+aIkOeJh+a0geeZveeahOaiqOiKse+8jOS4gOWbo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wh+ewh++8jOWwseWDj+aMgua7oeaeneWktOeahOeakeeakeeZvembqu+8jOa8guS6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gTwvcD48cD48ZW0+OS48L2VtPuWImuWImue7veW8gOiKseiLnueahOWxseiMt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ueWmguS4gOS4quS4quacneWkqeeahOmTg+mTm+OAgua4heaZqOeahOmcsuePoOayvuWc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keeahOiKseeTo+i+ueayv++8jOWcqOmYs+WFieeahOeFp+iAgOS4i++8jOiKseacte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WmqeWqmuWKqOS6uuS6huOAguS4gOmYtemjjuWQueadpe+8jOWxseiMtuiKsemipO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WwseWDj+S4gOS9jeS6reS6reeOieeri++8jOalmualmuWKqOS6uueahOWwkeWl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eaZluS4reiIkuWxleedgOaflOe+jueahOi6q+Wnv+OAguWPr+iwg+earueahOmcsueP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muiQveS6huOAgjwvcD48cD48ZW0+MTAuPC9lbT7mnIjkuq7niKzkuIrkuobmoJHmoq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h7rnmo7mtIHnmoTlhYnoipLvvIznu5nlpKflnLDplYDkuIrkuIDlsYLpk7boibLjgIL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L7lvpflub3pnZnjgILkuI3kuIDkvJrlhL/vvIzmpbzliY3nmoTnqbrlnLDkuIrlsLHm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otbfmnaXkuobvvIzmrKLnrJHlo7Dllqfpl7nlo7Dlk43miJDkuIDniYfvvIzov57mnIj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gI/ov4fmoJHnvJ3lkJHmgoTmgoTlnLDlvKDmnJvjgII8L3A+PHA+PGVtPjEx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86YeM77yM56eL5aSp5piv5LiA5Liq5LiN6ZSZ55qE5a2j6IqC77yM6Jm954S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N5b6X5pil5aSp5LiH54mp5aSN6IuP5ZKM5aSP5aSp5rS75Yqb5YWF5rKb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mf5pyJ5a6D55qE54us54m544CC56eL5aSp5pyJ552A5pil5aSp5rKh5pyJ55qE56e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2A5aSP5aSp5rKh5pyJ55qE5YeJ54i944CC56eL5aSp5ZWK77yM56eL5aSp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q2l546w5Zyo56a75oiR5Lus6LaK5p2l6LaK6L+R5Lq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Wwj+mXuemSnyZsZHF1bzvplb8mcmRxdW87552A5Lik5Y+q5aSn5aSn55qE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Ll+iAs+actSZyZHF1bzvvvIzouqvkvZPmmK/nlKjlvLnnsKflgZrnmoTvvIznu4bn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lb/nmoTjgILlroPmtZHouqvpm6rnmb3vvIzlsLHlg4/kuIDlj6rnmb3oibLnmoTlsI/ni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vaDnorDkuIDkuIvlroPnmoQmbGRxdW876IS4JnJkcXVvO++8jOWug+WwseS8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tOaZg+iEkeOAgjwvcD48cD48ZW0+MTMuPC9lbT7mmKXlpKnliLDkuobvvIzpspzoirH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pgY3lnLDpg73mmK/kuIDkuKrmlrDnmoTnlJ/lkb3vvIzoirHojYnmraPlnKjlv5n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ohLHmjonml6flpobvvIzmjaLkuIrmlrDlpobvvIzlhYnnp4Pnp4PnmoTmoJHmn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5Hlh7rkuoblq6nnu7/nmoTlsI/oir3jgILlsI/msrPlj67lj67lkprlkprvvIzlpY/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vo7lppnnmoTpn7PkuZDjgII8L3A+PHA+PGVtPjE0LjwvZW0+6YeR56eL5Y2B5pyI77yM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Kj56iA56iA5ouJ5ouJ55qE5Y+25a2Q77yM5bmy5b6X5YOP5pex54Of5Y+25LiA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aaI5aaI5pWe5byA5a696ZiU55qE6IO45oCA5YOP5piv5Zyo6L+O5o6l5oul5oqx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a2p5a2Q77yM6JC95Y+25Zue5Yiw5aSn5Zyw5ZOI5ZOI5ZOI5oCA6YeM77yM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ef5rOl5Zyf552h5Zyo5LiA6LW344CC6YeR6Imy55qE56eL5aSp5p2l5LqG77yM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Z2X6KaG55uW5aSn5Zyw55qE6JOd5a6d55+z77yM5a6D5bey57uP6KKr56eL6aOO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b6X6Z2e5bi45rSB5YeA6ICM576O5Li944CCPC9wPjxwPjxlbT4xNS48L2VtPuWRqOiA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i++8jOmCo+S7veeIseaui+e8uueahOi2iuadpei2iuWkmu+8jOiuuOWkmueijueJh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j+edgOWygeaciOeahOS+teiagOmjjuWMlueahOS6huaXoOeXlei/ueOAguS6juaY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+v+aIkOS6huaIkeWUr+S4gOiDveWvhOaJmOeIseeahOWcsOaWue+8jOWboOS4uuWPqu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pumHjOmCo+S7veeIseaJjeaYr+WujOaVtOeahOOAgjwvcD48cD48ZW0+MTY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ablrZDkvaDmjqXnnYDkvaDvvIzlsLHlg4/kuIDmnaHplb/pvpnjgILot6/kuIrlk43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pmLXliLrogLPnmoTlloflj63lo7DvvIzlkLXlvpflsYvlrZDph4znmoTkurrkuI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HjgILmnInlpb3lh6DkuKrohJHooovku47ovabnqpfph4zlvLnlh7rmnaXvvIznnIv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5HnlJ/kuobku4DkuYjmg4XlhrXjgILorrjorrjlpJrlpJrnmoTovablrZDmjKT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oZ7ovabmnoHkuobvvIE8L3A+PHA+PGVtPjE3LjwvZW0+5pil5aSp5Yiw5LqG77yM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Y+R5Ye65LqG5aup57u/55qE5p6d6Iq977yM5p6d6Iq96L+c55yL5bCx5YOP5bCP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05Y+R5LiA5qC377yM57uG57uG6ZW/6ZW/55qE5p6d6Iq95YOP5Ymq5YiA5LiA6I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LiN5b6X5aSn5a626YO96K+0JmxkcXVvO+eip+eOieWmhuaIkOS4gOagkemrmO+8jOS4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eguS4i+e7v+S4nee7piZoZWxsaXA7JmhlbGxpcDsmcmRxdW875aSn5a625p2l5Yiw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46p77yM546p5b6X5pyA5aSa55qE5bCx5piv57yW5p+z5p2h5LqG77yM5aSn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aOw56yR6K+t6YO955WZ5Zyo6L+Z576O5Li955qE5p+z5qCR5Li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+juS4veeahOWcsOaWueS8muayiemGie+8jOWuveW5v+eahOWcsOaWueS8muix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XpeWHuuiDveW4jOWGgO+8jOaZmumcnuiDveWuieS5kO+8jOS5oemHjuiDveW9kuma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emAlOS5i+aJgOS7pemavuW/mO+8jOWcqOS6ju+8jOWcqOmch+aSvOeahOe+juaZr+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6uuaAu+aYr+S8muS4jeiHquinieaUvuWkp+iHquW3seeahOaDheaEn+OAguaci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vneWwseWSjOS7lu+8iOWlue+8ieiDjOS4iuihjOWbiuWOu+aXheihjO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mKXpm6jmmK/ku47lpKnkuIrmnaXms6Xms57mmK/ku47lnLDkuI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u47mmKXpm6jnmoTkuZDmm7LlkbzllKTkuK3mnaXvvIzmmKXpm6jnsr7lv4PnmoTmt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nnYDlpKflnLDvvIzkuo7mmK/mn7PmoJHnu7/kuobmoYPoirHlvIDkuoblsI/puJ/mrKLl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fnianlnKjmmKXpo47nmoTlkLnmiprkuIvphpLmnaXkuoblnKjmmKXpm6jnmoT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kuIvnlJ/plb/kuobvvIzmraPlpoLlj6Tor5fmiYDpooLvvJrlpKnooZflsI/pm6jmtqb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jYnoibLpgaXnnIvov5HljbTml6DjgII8L3A+PHA+PGVtPjIwLjwvZW0+56qB54S2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W5Y+r5aOw5YiS56C05aSp56m677yM5Zyo5Yeg5Y2B57Gz55qE6auY56m65Lit54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45aSa5LqU6aKc5YWt6Imy55qEJmxkcXVvO+Wwj+mbqOeCuSZyZHF1bzvku47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o5jokL3kuIvmnaXvvIzlpoLlkIzku5nlpbPmlaPoirHkuIDoiKzvvIzmiorpu5HlpJz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oLlkIznmb3mmLzkuIDmoLfjgII8L3A+PHA+PGVtPjIxLjwvZW0+5Zyo5a2m5qCh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5a2m5Lmg5piv5oiR55qE5aSp6IGM77yM5Zyo6ICB5biI5a2c5a2c5LiN5YCm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y5LiL77yM5oiR55qE576957+85riQ5riQ5Liw5ruh77yb5Zyo5a626YeM77yM5LiK572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K++5L2Z54ix5aW977yM5LiO572R5Y+L5Lus6LCI5aSp6K+05Zyw77yM5L6D5L6D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77yM5piv5oiR5Lq655Sf5LiA5aSn5LmQ6Laj77yb5aWU6amw5Zyo5pON5Zy6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aWU55qE5qyi5oSJ77yb6YGo5ri45Zyo5Lmm5rW377yM5Lqr5Y+X5paH5a2m55qE5Lm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S4gOWIh+WkhOS6jumdmeatoueKtuaAgeOAguWBtuW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m5v+m4o+iZjuWVuO+8jOi/memHjOeahOS4lueVjOaaguaXtuWBnOatouS6hui/m+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kuegtOS6hui/meayieayieeahOmdmeWvgu+8jOmCo+mVv+mVv+eahOWwvumfs+a7n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++8jOmHjOmdouWQq+edgOatu+eahOaBkOaDp+S4jueUn+eahOiJsOi+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lsJ3or5XmmK/kuYzkupHolL3ml6Xml7bog73nm7TkuIrkupHpnITnmoT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i4fmlaLnmoTpuJ/vvJvlsJ3or5XmmK/lpKfmtarov63otbfml7bmtbfkuIrli4flvo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kuIDlj7bmiYHoiJ/jgILlr7nkuo7li4fmlaLogIXvvIzlsJ3or5XmmK/kuIDmnaHlt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nlJ/mtLvkuYvot6/vvJvlr7nkuo7mh6blvLHogIXvvIzlsJ3or5XmmK/kuIDluqfp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moTpq5jlopnjgII8L3A+PHA+PGVtPjI0LjwvZW0+5a625Lmh55qE56eL5aSp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S255qE5a2j6IqC77yM5qGD5qCR5LiK57uT6LW35LqG5aSn5qGD5a2Q77yM5qKo5q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LW35LqG5aSn5qKo5a2Q77yM5qmY5qCR5LiK57uT6LW356GV5aSn55qE5qmY5a2Q77yM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YeM55qE5rC056i75Lmf5oiQ54af5LqG562J6K646K645aSa5aSa55qE5Y+v5Lul5Z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6e6YO95oiQ54af5LqG44CCPC9wPjxwPjxlbT4yNS48L2VtPumdmemdmeWcsOi1sO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k+aXge+8jOWQrOedgOS7juWFrOi3r+S4iui3kei/h+i9pueVmeS4i+eahOWjsOmfs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mBk+i3r+aXgeeahOaZr+iJsu+8jOi1sOWcqOi3r+i+ueagkeacqOeahOagkeiNq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mdmeWcsOS6q+WPl+edgOi/meS4gOWIu+eahOaXtuWFie+8jOS6q+WPl+edgOi/m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UvuadvuOAgjwvcD48cD48ZW0+MjYuPC9lbT7kuI3nn6XmmK/moqbvvIzov5jmmK/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moTpkp/lo7DvvIzlkYror4nmiJHvvIzlpKnkuq7kuobjgILnnYHlvIDnnLznnZvvvIz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oq3mnaXvvIzmjqjlvIDnqpflrZDvvIzlpKflnLDkuIDniYfpk7bnmb3vvIzpm6r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kuK3nurfnurfpo57oiJ7vvIzovbvovbvokL3lnKjlpKflnLD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Y676IGG5ZCs6bif5YS/55qE5q2M5aOw77yM5Y676Ze76Ze76YeO6Iqx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Y675oSf5Y+X5riF6aOO55qE5ZC55ouC5ZKM57u/5Y+255qE5rKZ5rKZ5aOw44CC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aOw6Z+z55qE576O77yM6Imy5b2p55qE576O77yM5ZGz6YGT55qE576O77y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77yM5aSn6Ieq54S255qE576O44CCPC9wPjxwPjxlbT4yOC48L2VtPuaIkeS7sOac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uu+8jOeci+WIsOWknOepuuWDj+WImuiiq+a0l+WIt+i/h+S4gOagt++8jOiTneW5veW5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/meaXtuWFhea7oemdkuaYpea0u+WKm+eahOaciOS6ruS7juS4nOaWueWNh+i1t+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wg+earueahOWwj+aYn+ecqOedgOecvOedm++8jOW/veeEtuacieS4gOS4quWwj+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sZHF1bzvll5YmcmRxdW8755qE5LiA5LiL6LeR5Yiw5LqG5Lq66Ze05ZKM5Lq65Lus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5Sf5rS744CCPC9wPjxwPjxlbT4yOS48L2VtPuaXoOefpeiAheS4uuaip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ZmuW5u+iAjOiLpuiLpuetieW+he+8jOaNouWbnueahOS4jeaYr+aJgOaxgueah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ygeaciOWcqOiEuOS4iueVmeS4i+eahOWNsOeXle+8jOS4gOS6i+aXoOaIkO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+v+aYr+iZmuW6puOAgueUn+a0u+S4re+8jOS4juWFtuiKseaXtumXtOWOu+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WKoOW/q+atpeS8kOWOu+i/veWvu+eQhuaDs++8jOivleedgOS4juaXtumXtOi1m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5n+iuuOi6q+i6r+OAgeW/g+eQhuS8muaEn+WIsOWKs+e0r++8jOS9hui/meagt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vleern+aYr+WFheWunueahOOAgjwvcD48cD48ZW0+MzAuPC9lbT7mnaXliLDkuobmn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lm63vvIzpgqPnvo7kuL3nmoTmma/oibLlho3mrKHov5vlhaXkuobmiJHnmoTnnLzluJ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lg4/msonov5vkuobnvo7kuL3nmoToirHmtbfjgILmnInnmoTmnZzpuYPoirHnm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m6rvvIznsonnmoTlg4/pnJ7vvIzov5jmnInnmoToirHnk6PlhajlsZXlvIDkuobvvIz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v7fkurrngb/ng4LnmoQmbGRxdW8756yR6IS4JnJkcXVvO+OAguacieeahOaJjeWxleW8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h+iKseeTo++8jOe+nuetlOetlO+8jOWoh+a7tOa7tO+8jOi/mOacieeahOaYr+iKsemq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Ev++8jOeci+i1t+adpeeri+WIu+imgeegtOijguS8vOeah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po47ovbvovbvlnLDlkLnvvIzlkLnlvpfkurrku6znurfnurfohLHkuIvljprph4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o4XvvIzmjaLkuIrkuobovbvkvr/nmoTmmKXoo4XvvIzmlL7po57nnYDlkITlvI/lkIT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nrZ3jgILkurrku6zlhbTpq5jph4fng4jlnLDlv5nnooznnYDvvIzlv4PkuK3lhYX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zmnJvvvIzohLjkuIrmtIvmuqLnnYDlubjnpo/nmoTnrJHlrrn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oiR55qE5b+D5Lit77yM5rGf5Y2X5bCx5YOP5LiA5Liq56We56eY55qE5a6r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K645aSp5Zyw6Ze055qE5aaW5Ya26YO957uZ5LqI5LqG5aW577yM5omN5Luk5aW5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YOP5LiA5Liq5LiN6ICB55qE56We6K+d77yM5LiA5Liq6Zmq5Ly0552A5bKB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Kz5LiA6Lev6LWw5p2l55qE5bCR5aWz44CC5Zyo5oiR55qE5Y2w6LGh5Lit77yM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bmF5LyY576O55qE5rK555S777ya5qyi5LmQ55qE5q2M44CB5qyi5LmQ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yi5LmQ55qE5Lq644CCPC9wPjxwPjxlbT4zMy48L2VtPuS4ieaciOeahOaYpemjju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ireadpe+8jOWQuei/h+iAs+i+ue+8jOWwseWDj+acieS4gOS4quS6uuaRuOedgOS9oO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te+8jOWwseacieS4gOiCoea4qeaaluS7jui6q+S9k+a1geWFpeW/g+S4reOAgu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n+inieWIsOaYpeWkqeeahOWkqeawlO+8jOaYpeWkqeeahOWkqeawlOW+iOaaluWSjO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OAgjwvcD48cD48ZW0+MzQuPC9lbT7np4vlpKnvvIzmlbTkuKrmnZHpg73lj5jkuob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zmnInnuqLnmoTvvIzpu4TnmoTvvIzlsL3nrqHmsqHmmKXlpI/pgqPmoLfnmoTnoqfnu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JLkuZ/lop7mt7vkuobkuI3lsJHnlJ/mnLrjgILmnpzlm63ph4znmoTmnpzmoJHkuIrm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lkITnp43lkITmoLfnmoTmnpzlrp7vvIzmnInoi7nmnpzjgIHmn7/lrZDjgIHpppnol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6zmmK/pgqPmoLfppbHmu6HvvIzlpoLmnpznm7TmjqXkuIDlj6PlkqzkuIvljr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moTmsYHmsLTov5jkvJrmuoXlvpfmu6HlmLTpg73mmK/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v6LW36YWS5p2v5p2l77yM5Zad5LqG5LiA5aSn5Y+j77yM5Zi06YeM54Gr6L6j6L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/5L2b5ZCD5LqG5LiA6aKX5aSn6L6j5qSS77yM5oSf6KeJ5ZeT5a2Q55y85Lmf552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aS06YO95aSn5LqG5LiA5YCN77yM6Zq+5Zad5p6B5LqG77yM5Zad6YWS55qE5ruL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Y+X5ZWK77yBPC9wPjxwPjxlbT4zNi48L2VtPuWcqOWugemdmeeahOWknOepu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WkqeeahOaYn+aYn+S6kuebuOeOqeiAje+8jOecqOW3tOeahOWwj+ecvOedm++8j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eci+Wkp+WcsOS4iuWQhOenjeaQnueskee+juS4veeahOaZr+iJsuWRou+8geaciO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peaZmuS6hu+8jOWus+e+nueahOaJr+S4iuS4gOWdl+WktOW3vu+8jOaKiuiHquW3s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nuiSmeS4iuOAguaYn+aYn+WSjOaciOS6ruWlveWDj+aYr+WknOepuueahOWuiOaKpOel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n+aYn+acieaXtuWIhuaIkOS4gOe7hOS4gOe7hOeahO+8jOacieaXtuWDj+S4qiZs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a2X77yM5pyJ5pe25YOP5oqK6Zuo5Lye44CCPC9wPjxwPjxlbT4zNy48L2VtPuiK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avlOS6uuOAgeacieS6uuWDj+ahg+iKse+8jOS4gOagt+Woh+WqmuWKqOS6uu+8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j+aoseiKse+8jOS4gOagt+aygeS6uuW/g+iEvu+8m+acieS6uuWDj+ahguiKse+8j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+juS4veiKrOiKs++8m+acieS6uuWDj+eJoeS4ue+8jOS4gOagt+iAgOS6uuWkuuebru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aYpeWkqemHjOOAgeWNtOeUmOaEv+WBmuS4gOactei/juaYpeiKse+8jOS4jeWD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iKseWEv+mCo+agt+eahOi/t+S6uuOAgeWNtOWPquaYr+m7mOm7mOaXoOmXu+OAge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OAgjwvcD48cD48ZW0+MzguPC9lbT7lrZnmgp/nqbrnmoTnhafniYflsLHmlL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nIblnIbnmoTohLjom4vkuK3pl7TvvIzmiYvmi7/ph5Hnro3mo5LvvIzmmL7lvpfmoLz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tJLvvJvlnKjmvILkuq7nmoTohLjom4vkuIrmnInlm5vkvY3lhYTlvJ/vvIzliIbliKv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flk6Xml7bpkojvvIzkuozlk6XliIbpkojvvIzkuInlvJ/np5Lpkojlkozlm5vlvJ/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kojjgILku5bku6znmoTkvZznlKjlkIzmoLfph43opoHvvIzmmK/nvLrkuIDkuI3lj6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kuobosIHpg73kuI3ooYzjgII8L3A+PHA+PGVtPjM5LjwvZW0+5pio5aSp77yM5aSp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KJ55qE77yM6aOO5ZG85ZG85Zyw5ZC5552A77yM5rKh6L+H5LiA5Lya5YS/5bCx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I6L+H5LqG5LiA5Lya5YS/56uf5LiL6LW35LqG5bCP6Zu55a2Q44CC6Lev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65pyJ55qE6LeR552A5Zue5a6277yM5pyJ55qE6aqR552A6Ieq6KGM6L2m5Zue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5qE5Z2Q6L2m5Zue5a6244CC5aSn5Lq644CB5bCP5a2p6YO95Ya35b6X55u05ZOG5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ZCE56eN5Yqe5rOV5YyG5YyG5b6A5a626LW244CCPC9wPjxwPjxlbT40MC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1t+WNl++8jOS4gOW5tOWbm+Wto++8jOe7v+agkee6ouiKse+8jOWnuee0q+Wr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e7temVv+eahOa1t+WyuOe6v++8jOaksOmjjua1t+mfte+8m+eip+a1t+iTneWkqe+8m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prOS6lea4lOa4r++8jOa4lOiOt+a7oea7oe+8jOa4lOawkeiEuOS4iuW5uOemj+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wseaYr+a1t+WNl+S6uuawkeW5uOemj+eUn+a0u+eahOa7oei2s+aEn++8jOiOt+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NDEuPC9lbT7mmKXlpKnnmoTmoKHlm63ooqvnu7/oibLmiYDnrLznm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mKXlpKnnmoTmoKHlm63ph4zmoJHmnKjpg73nm5vlvIDkupTpopzlha3oibLnmoT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oKHpl6jlj6Pml4HovrnnmoTlsI/ot6/kuIrotbDov4fvvIzov47mnaXkuIDpmLX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t7HlkLjkuIDlj6PmsJTpl7vliLDnmoTmmK/mt6Hmt6HnmoTmuIXpppnvvIzlnKjliY3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o7Xlt6jlpKfnmoTmoJHvvIzmiJHmnKzku6XkuLrov5nkuIDmoKrmoJHml6nlsLH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6/mmK/lpoLku4rljbTnlJ/lh7rlpb3lh6DniYfmlrDlj7bvvIzlnKjlvq7po47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liqjjgII8L3A+PHA+PGVtPjQyLjwvZW0+6bm/5Zue5aS06aOO5pmv5Yy65piv6KeC6LWP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76O5pmv55qE5aW95Zyw5pa577yM6K645aSa5Lq65Lya5Zyo5YeJ54i955qE5LiL5Y2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Z6YeM77yM562J5Yiw5aSc5pma5YaN5qyj6LWP5qih57OK55qE5LiJ5Lqa5LmL5a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/5Zue5aS055qE5aSc5pma5pmv6Imy6L+35Lq644CC6bm/5Zue5aS05bGx5LiK5pyJ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Y+w77yM54is5Yiw5bGx6aG25ZCO5L2g5Lya5Y+R546w5pyJ5LiJ5Liq6Z2i5ZC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5Zyw5pa544CCPC9wPjxwPjxlbT40My48L2VtPuaZmuS4iueahOa1t+W/g+aymee+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efpeWmguS9leW9ouWuueOAgumCo+Wwj+ibruiFsOS8vOS5juWcqOepv+edgOS6lOmi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JsueahOWpmue6se+8jOengOWHuuiHquW3seeahOe+juS4ve+8jOWPr+eIseaegeS6hu+8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S7iuWkqeaIkeWSjOWFqOWutuaZmuS4iuS4gOi1t+WOu+S6hua1t+W/g+aymeinguec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bruiFsO+8jOWlueeahOijmeWtkOS4iuaciemdkuOAgeapmeOAgee6ouOAgem7hOOAgue0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v+OAgem7keWSjOeZvee7hOaIkOOAgjwvcD48cD48ZW0+NDQuPC9lbT7lhqzlp5HlqJj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lnLDmjqXkuobnp4vlp5HlqJjnmoTnj63vvIzluKbnnYDku5bnu5nlpKfoh6rnhLbnmoT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mnaXliLDkuobkurrpl7TjgILpnI7ml7bpl7TvvIzlkYjnjrDlh7rkuIDnp43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vvIzlubbmsqHmnInngb/ng4LnmoTnga/lhYnvvIzmsqHmnInnpZ7lpYfnmoTkuZD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pgqPkuIDlsYLoloToloTnmoTpm77vvIzov5jmnInpgqPpo5Lpo5LnmoTopb/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pITnnYDjgII8L3A+PHA+PGVtPjQ1LjwvZW0+5bCP5rKz55yf576O5ZWK77yB5riF5r6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7u/44CB5oGs6Z2Z77yM5Luk5Lq656We5b6A44CC6L+c55yL5a6D5piv6YKj5qC355qE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/5b6X5YOP5LiA5p2h57+h57+g6Imy55qE57u45bim77yb6L+R55yL5a6D5piv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77yM5riF5b6X5Y+v5Lul55yL6KeB5rKz5bqV5ri45Yqo55qE6bG86Jm+44CC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yv5byv55qE5pyI54mZ5YCS5pig5Zyo5riF5r6I6YCP5piO55qE5bCP5rKz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qC355qE576O5Li977yM5Y+I5piv6YKj5qC355qE5rip5p+U44CC5q2k5pe2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pu05pi+5b6X6L+35Lq644CCPC9wPjxwPjxlbT40Ni48L2VtPuWImuaJjei/mOaYr+iJ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rmOeFp+OAgeS4h+mHjOaXoOS6keOAguecqOecvOmXtO+8jOWkqeepuuWwseWDj+aYr+iw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/u+S6huWiqOaxgeeTtu+8jOm7kea8hua8hueahOOAguaIkeato+i1sOWcqOaUvuWtpu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4gOadoeW5veW+hOeahOWwj+i3r+S4iuOAguWPquingeS4gOmYteWkp+mjjuWQu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keaeneWwseWDj+WWnemGieS6humFkueahOivl+S6uu+8jOW3puWPs+aRh+aZg++8jOag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j+mjjumjmOiNoe+8jOWDj+S4gOS4quS4quWwj+S7meWls+WcqOepuuS4rei3s+iI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mmKXpm6jkuIDkuIvvvIzmn7PmoJHkvr/plb/lh7rlq6npu4T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ir3lhL/vvIzmjqXnnYDplb/lh7rkuobosaHokrLlhazoi7HkuIDmoLfnmoTmn7Pnt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pmLXpo47lkLnmnaXvvIzmn7Pnta7pmo/nnYDmuKnmmpbnmoTmmKXpo47po5jojaH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mvKvlpKnpo57oiJ7nmoTpm6roirHjgII8L3A+PHA+PGVtPjQ4LjwvZW0+5oiR5Lus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626Zeo77yM5aWU5ZCR55Sw6YeO77yM5Y675a+75om+5pil5aeR5aiY44CC5pil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+H5bCP6Iqx77yM5bCP6Iqx6IuP6YaS5LqG77yb56m/6L+H5bCP6I2J77yM5bCP6I2J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LqG77yb6LWw6L+H5bCP5rqq77yM5Yaw5Z2X6J6N5YyW5LqG77yb56m/6L+H5aSq6Ziz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aSq6Ziz6Iqx5aW95YOP5pKS5LiK5LqG6YeR57KJ77yM6YeR54G/54G/55qE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mz5LqG77yBPC9wPjxwPjxlbT40OS48L2VtPui/nOi/nOacm+WOu++8jOagkeS4iu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hguiKseagke+8jOWwseWDj+S4gOS9jeS7meWls++8jOmaj+edgOmjju+8jOWSjOWcs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KseWwj+iNieS7rOS4gOi1t+i3s+i1t+S6huiInuWEv++8jOeahOS4gOS4suS4suah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WDj+WkqeS4iueahOS4gOmil+mil+mXqumXquWPkeWFieeahOaYn+aYn++8jOeCuee8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S4iueahOWkqeepuu+8jOe+juS4veaegeS6huOAgjwvcD48cD48ZW0+NTA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lLbojrfnmoTlraPoioLph4zvvIznnIvlhpzkurrku6zlv5nnoozlnKjnlLD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okL3vvIzmiorkuLDmlLbnmoTllpzmgqbvvIznu4bnu4blk4HlsJ3jgILmjqnppbDkuI3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mhI/lkbXvvIzmiormnLTlrp7nmoTkurrku6zvvIzooazlvpfmhIjliqDlubjnpo/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lm6Dkuobku5bku6znmoTmlLbojrflkozlubjnpo/vvIzmg7PopoHnurXmg4XmrYzl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poHmrKLmrKPot7Pot4PjgII8L3A+PHA+PGVtPjUxLjwvZW0+5pyJ5pe25YCZ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5riy5p+T55qE5Z+O5biC5aSc5pma77yM5LiA5Liq5Lq65Ye65Y676LWw6LWw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77yM5Lmf5oy65Yir6Ie077yB5piv5LiN5piv55Sf5rS75aSq5a6J6YC455qE5Lq65Y+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6A5aSW55WM55qE5rWu5Y2O77yM6ICM5Y6G57uP5rKn5qGR55qE5Lq65Y205oOz6L+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5Sf5rS777yM56uf5oiQ5aWi5pyb77yfPC9wPjxwPjxlbT41Mi48L2VtPuiir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meawlOWcqOWbm+mHjuW8pea8q++8jOa3t+adguedgOazpeWcn+eahOiKrOiKs++8jOWS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semHjOeahOWpiei9rOm4n+m4o+S4gOi1t+mjmOWQkei/nOaWue+8jOWSjOmCo+mBpemB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eahOesm+mfs+ebuOS6kuW6lOWSjO+8jOS7pOS6uuW/g+elnuS/semGie+8jOa1gei/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lOOAgjwvcD48cD48ZW0+NTMuPC9lbT7ojYnkuJvkuK3on4von4DllLHnnYDliqjlkK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gILmsLTnlLDph4znmoTpnZLom5nnu5non4von4DkvLTlpY/jgILlsI/ojYnllYrvvIzph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lYrvvIzouqvkuIrpg73msr7mu6HkuobpnLLmsLTvvIzpnLLnj6DlnKjmnIjlhYnkuIv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mu5rliqjvvIzmmK/pgqPmoLfnmoTmmbbojrnliZTpgI/vvIzpgqPmoLfov7f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j5jlvpfmm7Tpu5HkuobvvIzlkITlrrbnmoTnga/kuq7kuobvvIzlg4/ml6DmlbDnmoT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LlpJzmt7HkuobvvIzmiJHkuZ/or6Xlm57lrrbkuobvvIzkuo7mmK/miJHmgYvmgY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nmoTouI/kuIrlvZLpgJTjgII8L3A+PHA+PGVtPjU0LjwvZW0+5Yas5aSp5Yiw5LqG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77yM5oiR6LWw5Yiw5bCP5rKz6L6577yM55yL6KeB6K645aSa57qi55CD5ryC5rWu5Zy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K77yM55yf5oOz5Y675o2e5LiA5Liq5LiK5p2l546p5LiA546p77yM6LWw6L+R5Li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H77yB5Y6f5p2l5piv5pyJ6YKj5LmI5aSa55qE5Lq65Zyo5Yas5rOz44CC5LuW5Lus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ZGA77yBPC9wPjxwPjxlbT41NS48L2VtPuWmguS7iueahOeUn+a0u+W+iOWuiemA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NtOWcqOayoemCo+W5tOOAgemCo+S6uumZquaIkeaWl+WYtOadpeW+l+W8gOW/g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GjeS5n+ayoeacieS6uuiDveWDj+aIkeWSjOS7luS4gOagt+i3n+aIkeaWl+WYt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WbnuS4jeWOu+S7juWJjeeahOaXtuWFieOAgueOsOWcqOeci+adpe+8jOmCo+aXt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aAleaYr+aIkeawuOeUn+eahOW5uOemj+OAguWbnuecuOacm+WOu+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suiQveS4i+W4t+W5leOAgjwvcD48cD48ZW0+NTYuPC9lbT7ov5vlhaXlsbHpl6jvvIz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mKDlhaXnnLzluJjnmoTmmK/mvKvlsbHpgY3ph47nmoTmnZzpuYPoirHvvIzpgqPkuIDns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nuqLmnZzpuYPnq57nm7jlvIDmlL7vvIzls63ltJbkuIrjgIHmnb7mnpfpl7TvvIz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qIflvLHnmoTku5nlpbPlnKjmnpfpl7Tpo57oiJ7vvIzmnInnmoTlg4/kuIDnvqTnuqLo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bPlnKjovbvmrYzmm7zoiJ7jgII8L3A+PHA+PGVtPjU3LjwvZW0+5pil5aSp55qE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h5pyI56y857qx77yM5aiJ5aiJ5am35am344CC5pyJ6aOO5ouC6L+H6IS46aKK77yM5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ZW/5Y+R44CC5pyI5YWJ5aaC5rC05bmz6Z2Z5p+U5ZKM44CC5oiR5b+D5aaC6L+Z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6Z2Z5p+U5ZKM44CC5LiN5pWi5Y675Yi75oSP6L+95rGC5LuA5LmI77yM5Y+q5piv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mA5pyJ576O5aW955qE5byA56uv6YO95pyJ5LiA5Liq576O5aW955qE57uT5bGA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L+Z5pil5aSc6ZW/6ZW/6L+c6L+c44CCPC9wPjxwPjxlbT41OC48L2VtPumDgemHkem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eTo+aYr+mHkem7hOiJsu+8jOWPtueJh+WDj+S4quWwj+Wls+WtqeeahOiInuijmema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mOWKqOOAgumHkem7hOiJsuS4lOW4puacieS4gOeCueWrqee7v+eahOiKseeTo+WDj+Wwj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v+Woh+WrqeeahOearuiCpO+8jOmCo+S6m+W3sue7j+WxleW8gOeahOiKseeTo+WDj+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WmiOS4gOagt+S/neaKpOedgOWwj+WuneWuneOAguacieS6m+W3sue7j+mVv+aIkO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kp+WnkeWomOeahOiKseacte+8jOWDj+e+juS4veeahOWFrOS4u+a0u+azvOWPr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lr5Llhqzml7boioLvvIzohYrmooXlj4jku6Xlhajmlr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sozjgIHltK3mlrDnmoTlp7/mgIHmmL7npLrnvo7kuL3vvIzmmK3npLrnvo7lpb3mg4Xl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rHmnLXnm5vlvIDlg4/lkIjkuI3mi6LlmLTnmoTlvKDlvKDnrJHohLjlhL/vvJvoirHnk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b3mmbbkuq7vvIzkvLznvr3nv7znjonlsZHvvIznhZ7mmK/ogJDnn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6YKj5Lqb6Zu25pWj5Zyw5YiG5biD5Zyo5bCP5bGx5p2R6ISa5LiL55qE6ICB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K77yM6aOY5Yqo6LW35LqG57yV57yV54KK54Of44CC6YKj6L276L275pGH5Yqo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piv5bGx5p2R55qE5raI5oGv5qCR77yM55Sw6Ze05Zyw6KeS5Yqz5L2c55qE5YS/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6L+Z6aOY6aOY6KKF6KKF55qE6Z2S54Of77yM5b+D5Lit56qB54S26YO95pyJ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2S5bGe5oSf44CCPC9wPjxwPjxlbT42MS48L2VtPuaIkeWWnOasoueni+Wkqe+8jOeB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PtuWtkO+8jOmaj+edgOmjjuWEv+adpee/qee/qeiInui5iOWNs+Wwhue7k+adn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mCo+WPtuWtkOeahOminOiJsu+8jOmCo+W5suaer+eahOiMju+8jOWDj+S4gOS9j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YpuWmguaftOeahOiAgeS6uu+8jOS4jeS8muWGjeepuuS4reaRh+aRhu+8jOiAjOaYr+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adpeWOu+a7i+a2puWkp+WcsO+8jOWPmOaIkOS6huiQveWPtu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rrblhbvkuobkuKTlj6rlsI/kuYzpvp/vvIzkuIDkuKrlpKfkuIDkuKrlsI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nmoTnnLznnZvlg4/lsI/pu5HosYbkuq7pl6rpl6rnmoTjgILmiJHlj6vlroPku6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sYblkozlsI/pu5HosYbjgILlroPku6znmoTouqvkuIrpg73og4znnYDkuIDkuKrlnZrno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PvvIzlo7PkuIrpnaLliLvmnIkxNuS4quWwj+aWueWdl++8jOWDj+S4gOS4quS4quWw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q+OAguWug+S7rOW4uOW4uOaKiuWktOWSjOWbm+iCoue8qei/m+Wjs+mHjO+8jOagt+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eahOWPr+eIseOAgjwvcD48cD48ZW0+NjMuPC9lbT7miJHllpzmrKLmnIjlraPoi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nIjlraPoirHkuI3lg4/niaHkuLnpgqPmoLflp7/mgIHliqjkurrvvIzkuZ/kuI3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oirHpgqPmoLfpppnpo5jljYHph4zvvIzlroPogIzmmK/lj4jlj6/niLHlj4jlqIfoib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avnp4voj4rkuYvov4HlvLHvvIzniaHkuLnkuYvoibPkuL3vvIzmsLTku5nkuYvpq5jpm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np3lpLTlkKvnrJHnnYDjgII8L3A+PHA+PGVtPjY0LjwvZW0+6IyJ6I6J6Iqx5rKh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e277yM5ruh5p6d55qE57u/5Y+277yM5pi+5b6X55Sf5py65YuD5YuD77yM5LuO6L+c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6777yM5a6b5aaC5LiA57CH57CH57+g57u/55qE57uS55CD44CC5oiR5q+P5aSp57K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qk55CG77yM5a6D5Lmf5YOP5piO55m95oiR55qE5b+D5oCd5LiA5qC377yM5Yqq5Yq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W/77yM5Li65p2l5bm055qE5byA6Iqx56ev6JOE552A5Yqb6Ye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S4quS4queDn+iKse+8jOWcqOWknOepuue7veaUvuOAguacieeahOWDj+e5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iwg+earueahOecqOecvO+8jOacieeahOWDj+S4gOS4qumXqumXquWPkeWFieeahOWch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ieeahOWDj+W3sue7veaUvueahOe0q+iJsuiSsuWFrOiLse+8jOacieeahOWDj+Wo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KseactSZoZWxsaXA7JmhlbGxpcDvng5/oirHlpb3nvo7llYrvvIE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5pmo77yM5pil5aeR5aiY56m/552A576O5Li955qE6KGj6KOz77yM6Iie552A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oub5bGV5Zyw56yR552A5ZCR5oiR5Lus6LWw5p2l77yM57uZ5aSn6Ieq54S25o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aw6KOF77yM5L2/5LiH54mp5pi+546w5Ye65peg6ZmQ55Sf5py644CC5LiA57yV57yV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Imy55qE6Ziz5YWJ5pKS5ZCR5Yia5oqr5LiK5paw6KOF55qE6I2J5Zyw77yM6Ziz5YW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52A5bCP6I2J5LiK55qE6Zyy54+g5YS/77yM6Zyy54+g5YS/5pi+5b6X5pm26I656YCP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95p6B5LqG44CCPC9wPjxwPjxlbT42Ny48L2VtPuaYpeWkqe+8jOS4h+eJqeWk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ZvuiKseebm+W8gOOAguays+awtOS4iumdoueahOWGsOWcqOa4qeaalueahOmYs+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+WwhOS4i+iejeWMluS6hu+8jOays+S4pOWyuOWRiOeOsOWHuuS4gOa0vueUn+acuuWL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Zr+ixoeOAguWwj+aci+WPi+S7rOWPr+S7peWcqOays+i+uemHh+mHjuiKseOAgeaN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Xj++8jOWNgeWIhuaciei2o+OAgjwvcD48cD48ZW0+NjguPC9lbT7mr4/kuIDmnLXoirH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mq7okL3vvIznu5rkuL3nmoTng5/oirHkuZ/kuI3ov4fmmK/kuIDpl6rogIzpgJ3vvI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JznqbrlnaDokL3vvIzmuqrmsLTlsL3opb/mtYHjgILmiJHliLDlupXov5jog73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JfvvIzmiJHnmoTmnIvlj4vvvJ/kvaDmiJHpg73lt7Llm57kuI3liLDov4fljrvvvIz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4fljrvkuobnmoTlsLHlj6rog73mmK/lsJjlsIHnmoTorrDlv4b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G57uG5pyb5Y6777yM6I236Iqx5rSB55m95aaC546J77yM6I235Y+257u/5b6X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4ag54ag55Sf6L6J44CC5LiA6Zi15b6u6aOO5ZC55p2l77yM5rKz6Z2i6I2h6LW3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6Zeq5Lqu55qE5rOi5rWq77yM6Zuo54+g5YS/5Ly85peg5pWw5b+r5LmQ55qE5bCP6Z+z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x552A5qyi5LmQ55qE5q2M5YS/77yM5omL5ouJ552A5omL77yM5qyj6LWP552A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5pmv44CCPC9wPjxwPjxlbT43MC48L2VtPueni+mbqOaymeaymeWcsOS4i+edg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WlueWcqOa8lOWlj+OAguWlj+m7hOS6huS4gOeJh+eJh+eou+eUsO+8jOWPiOWlj+m7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suS4summmeiVie+8jOWlj+m7hOS6humBjeWcsOmHkem7hOOAguS4sOaUtueahOeni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WViu+8geeni+mbqO+8jOaEv+S9oOWlj+WHuuabtOWpiei9rOeahOiKguWlj++8jOWl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eahOS5kOabsu+8gTwvcD48cD48ZW0+NzEuPC9lbT7msLTku5noirHkuq3kuq3njon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YDlqJzogIzkuI3lqIflqprvvIzntKDpm4XogIzkuI3lhrfmt6HvvIzml7bml7bmlaP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mLXpmLXlub3pppnnnIvlpbnpgqPlha3niYfoirHnk6PmmK/kubPnmb3oibLnmoT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mb3njonpm5XmiJDkuIDoiKzvvIzmmL7lvpfpq5jotLXkuI3lh6HvvIzpgqPpuYXpu4T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olYrvvIzlg4/lrrPnvp7nmoTlsI/lp5HlqJjol4/lhaXoirHlhL/nmoTmt7HlpI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Zyo5pm05pyX55qE5aSc5pma77yM5aSp56m65Lit5bCx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Lus55qE6IGa6ZuG5Zyw77yM5LiA6Zeq5LiA6Zeq55qE5bCP5pif5pif5Lus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6K645aSa5aSa55qE5bCP54Gv56y877yM5piv5a6D5Lus54K557yA5LqG5Y2V6LCD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a6D5Lus6L+Y5YOP5LiA5Liq5Liq55qE5bCP57K+54G177yM5LiN5YGc5Zyw6Zeq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We5aWH55qE5YWJ6IqS44CCPC9wPjxwPjxlbT43My48L2VtPuW9k+aIkeS7rOi/mO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uWImuaJjeeahOilv+a5lumjjuWFie+8jOWvvOa4uOW3sue7j+W4puedgOaIkeS7rOep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4quWchumXqO+8jOadpeWIsOS6huabsumZoumjjuiNt+eahOiNt+iKseaxoOeVl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a3oembheeahOiKsemmmeaJkem8u+iAjOadpe+8jOaIkeS7rOepv+i/h+iNt+iKse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eahOi1j+iNt+Wwj+W+hO+8jOS4gOi+ueaso+i1j++8jOS4gOi+ueaFouaFouWcs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e+juS4veeahOilv+WtkOa5luOAgjwvcD48cD48ZW0+NzQuPC9lbT7pgqPkuKTpgZPli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kuIDmoLfpq5jpq5jmiazotbfnmoTpu5HnnInvvIzlkozpu5HnnInkuIvpgqPkuIDlj4z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npzlhrPnmoTnnLznnZvvvIzlj6rmnInpgqPnp43lnKjplb/mnJ/nmoTooYzmrab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o6jnu4PlvpflnZrpn6fkuI3mi5TjgIHnmb7mipjkuI3lnIbnmoTkurrmiY3og73lhbf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6eL5aSp77yM5YeJ6aOO5ZC55p2l77yM5p6c5Zut6YeM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aOY6aaZ77yM55Sw6YeO6YeM55qE5qOJ6Iqx5rSB55m95peg5pqHJmhlbGxpcDs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ci++8gemCo+i+ueacieiuuOWkmumHkeiJsueahOa1t+a0i+OAguWZou+8jOWOn+adp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Wdl+eou+eUsOWRgO+8geaVtOS4quadkeW6hOmDveaYr+mHkeiJsueahO+8jOeni+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o+i6suWcqOafkOS4quinkuiQveWQg+edgOmCo+mmmeeUnOeahOaenOWtkOWR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hZTlrZDnmoTogLPmnLXlj4jlpKflj4jplb/vvIzlj6ropoHlkKz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ovbvlvq7nmoTlo7Dpn7PvvIzlsLHkvJombGRxdW875ZSwJnJkcXVvO+WcsOS4gOS4i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1t+adpe+8jOeBteW3p+WcsOWbm+mdoui9rOWKqO+8jOWvu+aJvuWjsOmfs+WPkeWHu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ebtOWIsOWjsOmfs+ayoeacieS6hu+8jOaJjeaBouWkjeW4uOa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lpI/lpKnvvIzkurrku6zpg73lnKjmn7PmoJHkuIvkuZjlh4nvvIzpg73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nYDopb/nk5zlkaLvvIHkvaDnnIvku5bku6zpg73ng63miJDku4DkuYjmoLflrZ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nYDopb/nk5zov5jkuZjlh4nvvIzlpJrkuYjmgqDnhLbnmoTnlJ/mtLvjgILnn6Xkuo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IombGRxdW875ZCx5ZCxJnJkcXVvO+WcsOWPq+edgO+8jOWlveWDj+WcqOivtC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rbvkuobvvIzng63mrbvkuobvvIzmgI7kuYjov5nkuYjng63llYomcmRxdW87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KrOWktOS4gOeci+eql+Wklu+8jOWklumdouaXqeWwseW3sue7j+aYr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huWkp+mbqO+8jOWwseWDj+acieS6uuaWnOedgOaKiuawtOazvOS6huWHuuWOu++8jOWk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j+aYr+acieS6uuW+l+e9quS6huS7luS4gOagt++8jOaKiuWutuWutuaIt+mYs+WPs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o+aetuWQueW+l+S4nOWAkuilv+atquOAgjwvcD48cD48ZW0+NzkuPC9lbT7lsbH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hbfkuIDmoLzvvIzlsbHkuIrmnInorrjlpJrmoJHmnKjoirHojYnvvIznibnliKvmmK/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nnqfvvIznuqLoibPoibPnmoTmoYPoirHlg4/mmK/mj5Lmu6HkuobmlbTkuKrkuJz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lsLHov57kuI3otbfnnLznmoTlsI/ph47oirHvvIzkuZ/ooaznnYDmmKXlpKnkuono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oibPvvIzlsbHkuIrnmoTmoJHmnKjvvIzlsLHkuI3nlKjor7TkuobjgILpnZLnv6DnmoTmn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kupTpopzlha3oibLnmoToirHmnLXvvIznnJ/lg4/kuIDpopfpopflrp3nn7Pplbblt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bHkuIrjgII8L3A+PHA+PGVtPjgwLjwvZW0+5Yas5aSp77yM5piv576O5Li955qE44CC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/veWmguS4gOWknOaYpemjjuadpe+8jOWNg+agkeS4h+agkeaiqOiKseW8gCZy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j4/ov7DnmoTnvo7mma/omb3lnKjljZfmlrnnnIvkuI3liLDvvIzlj6/lnKjlhqzlpKn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moTmsJTmsJvph4zvvIznnLzliY3ku7/kvZvmnInkuobkuIDlj7DmlL7mmKDmnLr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uYXnvo7mma/po5jmlaPogIzov4fvvIzouqvkuLTlhbblooMmaGVsbGlwOyZoZWxsaXA7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6L+Z5piv5Yas5aSp6K+l5pyJ55qE576O5Li944CCPC9wPjxwPjxlbT44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+8jOS4h+eJqeW8gOWni+iQjOiKve+8jOaYr+S4gOW5tOeahOW8gOWni++8jOWQjOag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h+eJqeiEseWOu+aXp+iho+epv+S4iuaWsOiho+eahOWto+iKguOAguWKqOS4ju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Oieje+8jOS9v+i/meW5s+a3oeaXoOWlh+eahOaYpeWkqeeahOWknOaZmuWPmOW+l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e7mueDgu+8gTwvcD48cD48ZW0+ODIuPC9lbT7lpKnoibLpgJDmuJDlj5jmmpfvvIz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nKjnvJPnvJPlnLDosIPkvY7osIPlhYnnga/nmoTnlLXkvY3lmajjgILlvZPnlLX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jqXov5Hpm7bkvY3ml7bvvIznqoHnhLbkuIDkuq7lkI7nnqzpl7Tlj5jmiJDkuIDniYfm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jgILkuI7mraTlkIzml7bvvIzlpJzluZXooqvlkIzmraXmhaLmhaLlnLDlsZXlvIDvvIz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IvliLDlh6DpopfmmJ/lnKjnnKjnnYDnnLznnZvvvIzlkI7mnaXlj5HnjrDmlbTkuKr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g73lnKjnnKjnnLznnZvjgII8L3A+PHA+PGVtPjgzLjwvZW0+5riF5pmo55qE56eL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Yaw5Ya355qE5omL5aWX77yM5ZC56L+H5oiR55qE6Z2i6aKK77yM6aqR6L2m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+t55qE6Lev5LiK77yM6K6p5oiR5oSf5Yiw6Zi16Zi15YeJ5oSP77yM5L2G55yL5Yiw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LiA54mH5qmZ5Lqu55qE5LqR5b2p77yM5oiR55qE5b+D5bCx5YOP5Zad5LqG6Jyc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WF44CCPC9wPjxwPjxlbT44NC48L2VtPuaYpeWkqe+8jOaYr+eUn+acuuWLg+WLg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jOWcqOWcsOmHjCZsZHF1bzvpl7cmcmRxdW875LqG5LiA5Yas5aSp55qE5bCP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e25Lmf5o6i5Ye65LqG57u/5rK55rK555qE5bCP6ISR6KKL77yM5bCP6bif55y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2A77yaJmxkcXVvO+Wwj+iNie+8jOS9oOWlve+8gSZyZHF1bzvmsrPovrnvvIzmnaj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nnYDplb/plb/nmoTovqvlrZDpmo/po47oiJ7liqjvvIzlg4/kuIDkvY3kuq3kuq3njon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JHlpbPjgII8L3A+PHA+PGVtPjg1LjwvZW0+5aSP5pel55qE5pm056m65piv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piv6YKj5qC355qE6JOd77yM5aSq6Ziz5piv6YKj5qC355qE5by654OI77yM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yw5LiK54Ot5b6X5YOP54Gr55CD5LiA5qC344CC5aSP5pel54KO54KO55qE5bCx5piv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L2G5piv5aSq6Ziz6L+Y5piv5pyA5Yuk5Yqz55qE77yM5aSq6Ziz5q+P5aSp5LqU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YO95pep5pep5Zyw5LuO5Lic5pa55Y2H6LW35Yiw6auY6auY55qE5aSp56m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i48L2VtPuWGrOWkqe+8jOiZveeEtuW+iOWvkuWGt++8jOS9huS5n+acie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Jsu+8jOWImuWImuS4i+i/h+S4gOWcuumbqu+8jOWutuS5oeWPmOW+l+mTtuijhee0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wj+WtqeWcqOmbquWcsOmHjOWghumbquS6uu+8jOaJk+mbquS7l+OAguWutuS5o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WkmuS5iOe6r+eZveWco+a0ge+8jOWIsOWkhOWLvueUu+edgOeUn+eahOa3oemb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cuPC9lbT7lpJXpmLPmmK/kuJbnlYzkuIrmnIDkvJ/lpKfnmoTljJblpoblu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ovrnpgqPkuIDmirnlvankupHlnKjlpJXpmLPnmoTnsr7lv4Poo4Xmia7kuIvvvIz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lnLDnu5rng4LmiJDnvo7kuL3nmoTmmZrpnJ7vvIzlpLnov5vkuobplb/nqbrmuZvok5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fpobXph4zvvIzljJbkuLrmsLjmgZLnmoTorrDlv4bjgILpgqPkv4rnp4DnmoTpnZL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pbnokpnkuIrkuobmnKbog6fnmoTpnaLnurHvvIzkuIDmlLnlvoDml6XnmoTpm4Tlo6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lnLDlgY7kvp3lnKjlpKflnLDnmoTmgIDmirHvvIzmgazpnZnlvpflg4/kuIDkvY3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jgII8L3A+PHA+PGVtPjg4LjwvZW0+5rW35Y2X55qE5aSp56m65rKh5pyJ6aOO5rKZ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rW35rC055qE5ZGz6YGT77yM5ZK45ZK455qE77yM5ram5ram55qE77yM5ruR5ru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LmF5LiN5oGv44CC5rW35Y2X55qE6aOO77yM6KaB5LmI5Lic5Y2X5ZCR77yM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2X5ZCR77yM6KaB5LmI57qv57K555qE5Y2X5ZCR44CC5pC65p2l5aSn5rW3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h5rak5Zyo5rW35bKb5LiK56m677yM5ruL5YW76L+Z5pa55rC05Zy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S48L2VtPuWGrOWkqe+8jOaYr+mCo+S5iOeahOmdmeOAguWvkuWGt+S9v+eIsei3s+eI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wj+ays+WkseWOu+S6hua9uua9uueahOa1geawtOWjsO+8jOS9v+WllOiFvueahOax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WvguS4i+adpe+8jOS9v+aXoOi+ueaXoOmZheeahOWkp+a1t+W5s+mdmeS4i+WOu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S7rOS8keaBr+S4gOS4i+OAgjwvcD48cD48ZW0+OTAuPC9lbT7np4vlpKnmnaXliL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h4zvvIzlhazlm63ph4znmoToj4roirHpg73lvIDkuobvvIzmnInpu4TnmoTvvIzmnIn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InntKvnmoQmaGVsbGlwOyZoZWxsaXA755yf5piv5LqU6aKc5YWt6Imy77yM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LqG44CC5p6r5Y+25p+T57qi5LqG6IS477yM5qGC6Iqx5qCR6aOY5Ye65LqG6Zi16Zi1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CPC9wPjxwPjxlbT45MS48L2VtPui/membquiKse+8jOWDj+idtOidtuS4gOagt+mh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gOS8muWEv+iQveWIsOagkeS4iu+8jOS4gOS8mumjnuWIsOWdmuW8uueahOaihe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/mOaXtuS4jeaXtueahOiQveWIsOaUvuWtpuWbnuWutueahOWtqeWtkOWPr+eIs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+8jOS9oOeci++8jOS7luS7rOe6ouaJkeaJkeeahOWwj+iEuOmDvee7veW8gOS6h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skeWuueOAgjwvcD48cD48ZW0+OTIuPC9lbT7muIXmmajvvIzmmKXlp5HlqJjnqb/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ooaPoo7PvvIzoiJ7nnYDmmpbpo47vvIzmi5vlsZXlnLDnrJHnnYDlkJH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naXvvIznu5nlpKfoh6rnhLbmiqvkuIrkuobmlrDoo4XvvIzkvb/kuIfnianmmL7njrD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nlJ/mnLrjgILkuIDnvJXnvJXph5Hpu4ToibLnmoTpmLPlhYnmkpLlkJHliJrmiqv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o4XnmoTojYnlnLDvvIzpmLPlhYnnhafogIDnnYDlsI/ojYnkuIrnmoTpnLLnj6DlhL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j6DlhL/mmL7lvpfmmbbojrnpgI/kuq7vvIznvo7kuL3mnoHkuobvvIE8L3A+PHA+PGVtP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piv5LiA54mH5reh5reh55qE6JOd77yM5pe26ICM5rWu5LqR5py15py1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ui5Ly85rSB55m955qE5qOJ57Wu44CC5b6u6aOO5ZC55Yqo552A5a6D5Lus5p+U6L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M5rWF5ZCf5L2O5ZSx552A77yM5LiA6Lev5oKg5ZOJ5ri45ZOJ44CC5b2T5L2g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S055yL552A6Lev6L6577yM6Iy16Iy155qE57u/6I2J5LiO6bKc6Iqx5YS/5ZGi5Za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5qE5b2T5Lya5YS/5YaN5oqs55y85pyb5Y6777yM6YKj5LiA54mH54mH5Ly85qOJ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YWo5Y+Y5oiQJnJkcXVvO+mprOWwviZsZHF1bzvkuJ3kuJ3nvJXnvJXlkJHlpKn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jrvjgII8L3A+PHA+PGVtPjk0LjwvZW0+5oiR5Lus5Ziy56yR54i26L6I77yM6K+0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qx55Sy55qE5bm057qq6YO95LiN5oeC5b6X5LyR5oap77yb5Zyo54OI5pel55qE54KZ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N5oeC5b6X5LmY6I2r57qz5YeJ77yb5Zyo5YS/5aWz5bey6ZW/5aSn55qE5bm057qq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LiN5byA5b+D5oCA44CC5Zyo5oiR5Lus55qE5Ziy56yR5Lit77yM5LuW5Lus5YK7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S48L2VtPuaXtumXtOS4jeaXqeS6hu+8jOWSjOW8uuWTpeWdkOi9puWO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lOWbnuOAguiAs+acuumHjOaUvuedgOWQjOagt+WPpOiAgeeahOS6rOWJp++8jOeci+ed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luilv+WuieeahOWknOaZr++8muW3nea1geS4jeaBr+eahOi9pui+hu+8jOeGmeeGmeaUm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6uue+pO+8jOeBr+eBq+mAmuaYjueahOWfjuW4gu+8jOiAjOmSn+m8k+alvO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il+iTneeUsOWuneeOiemVtuW1jOWcqOi/meW6p+WfjuW4gueahOS4reWkruOAguS4jee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+8jOilv+WuieeahOWknOaZr+ecn+e+juOAgjwvcD48cD48ZW0+OTYuPC9lbT7mmKX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kvY3li6TlirPnmoTlm63kuIHmioroirHlm63mlbTnkIbnmoToirHoirHnu7/nu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Xpm6jlsLHlg4/kuIDkvY3lloToia/nmoTmlZnluIjvvIzmiormiYDmnInnmoTnn6Xor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Znnu5nmiJHku6zjgILmmKXpm6jlsLHlg4/kuIDkvY3mhYjnpaXnmoTlpojlpojvvIz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ku6zlloLlhbvmiJDkurrjgII8L3A+PHA+PGVtPjk3LjwvZW0+5b2T5pel5a2Q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4Wn54mH5b2T5pen54Wn54mH5oiQ5Li65Zue5b+G77yM5oiR5Lus5oiQ5LqG6IOM5a+5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w55qE6Lev5Lq677yM5rK/552A5LiN5ZCM55qE5pa55ZCR77yM5Zu65omn55qE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6L+c56a777yM5rKh5pyJ6ZuF5YW477yM5rKh5pyJ572X6ams77yM5YaN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6755qE6Lev44CCPC9wPjxwPjxlbT45OC48L2VtPuWPquacieS9v+iHquW3seiHquWN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iHquS/oei1t+adpe+8jOW8r+absueahOi6q+i6r+aJjeiDveaMuuebtO+8m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v+iHquW3seaHpuW8seeahOS9k+mthOWBpeWjrui1t+adpe+8jOadn+e8mueahOiEmuat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/iOW8gO+8m+WPquacieS9v+iHquW3seeLremamOeahOW/g+iDuOW8gOmYlO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inhueahOecvOWFieaJjeiDveaUvui/nO+8m+WPquacieS9v+iHquW3seaEmuaYp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EkeiBquaYjui1t+adpe+8jOaEmuaYp+eahOW5u+aDs+aJjeiDveaKm+W8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kuPC9lbT7np4vlpKnvvIzmsqHmnInmmKXlpKnkupTlvanmlpHmlpPnmoTpspz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I/lpKnojILnm5vlvILluLjnmoTnu7/moJHvvIzmsqHmnInlhqzlpKnnurfnurfmi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moTpm6roirHvvIzkvYbnp4vlpKnmnInmnpzlrp7ntK/ntK/nmoTmnpzmoJHvvIznu5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KbmnaXkuLDmlLbnmoTllpzmgqbvvIzliLDlpITpg73mmK/nk5zmnpzpgY3lnL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C48L2VtPuaYpeWkqeeahOS9v+iAhe+8jOWluemlseWQq+edgOa3seaD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WcsOadpeWIsOS6uumXtO+8jOi9u+W/q+WcsOWllOi3keedgO+8jOmAgeadpeS6huS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YpembqO+8jOWUpOmGkuS6huWGrOecoOeahOWwj+eUn+eBteOAguafk+e7v+S6hu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2guiJs+S6huWQhOiJsueahOiKseOAgjwvcD48cD48ZW0+MTAxLjwvZW0+5pyJ5Lqb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oul5oyk5Zyo5LiA6LW377yM5aW95YOP5Zyo6LCI5oGL54ix77yb5pyJ6K645aSa6I23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Zyo5LiA6LW377yM5aW95YOP5Zyo6K+05oKE5oKE6K+d77yb5pyJ5Lqb5L2O55+u55qE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LeR5Zyo6I235Y+25LiL77yM5aW95YOP5Zyo5LmY5YeJ77yb5pyJ5Lqb6I235Y+26Lq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Y+25LiL77yM5aW95YOP5Zyo546p5YS/6Lqy54yr54yr44CCPC9wPjxwPjxlbT4xM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qzlpKnnmoTpmLPlhYnvvIHkvaDmmK/lpKnnqbrnmoTlpJzmmI7nj6DmlaPlj5Hlh7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vvIznhaflsITlnKjmr4/kuKrkurrnmoTouqvkuIrvvJvnhafogIDmr4/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7TjgILkvaDmuKnmmpbkuobmr4/kuKrkurrnmoTouqvkvZPvvIzkuZ/muKnmmpbkuob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v4PngbXjgII8L3A+PHA+PGVtPjEwMy48L2VtPuWLh+aVoueahOa1t+m4p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p+eahOmpr+m5v++8jOi/mOacieWWhOiJr+eahOicmOibm+Wkj+a0m++8jOS7luS7rOiu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On+acrOiLjeeZveWNleiwg+eahOaipuWig+e+juWlveW+l+WmguWQjOS4gOS4quS4q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tOeahOidtOidtuagh+acrOOAgumGkuadpeaXtuW4uOS8mueci+WIsOmYs+WFiemAj+i/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ql++8jOepuuawlOW+ruWwmOmjnuaJrO+8jOiKseeTo+iYuOa7oeS6humYs+WFie+8jOear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guepuuiwt+W5veWFsOS4gOiIrOOAgjwvcD48cD48ZW0+MTA0LjwvZW0+5bGx5LiK55q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pu05Yqg576O5Li977yM556n77yM5bGx5bCW5YWo55m95LqG77yM6L+c6L+c5pyb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5YOP5piv5LiA5bqn6Zuq5bGx44CC5bGx5LiK55qE55+u5p2+5LiK5oyC5ruh5LqG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555qE6Zuq6Iqx77yM5Y+q5pyJ5Zyo5Y+25a2Q5LiL6Z2i5omN6IO955yL6KeB5LiA5Lqb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56u55Y+25LiK5Lmf6JC95ruh5LqG6Zuq77yM56u56IyO5LiK57KY552A5LiA5bGC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c44CCPC9wPjxwPjxlbT4xMDUuPC9lbT7mjZXmjYnlpKfoh6rnhLbvvIzkvaD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kJ/okL3pnJ7vvIzmtYXlko/kvZnovonvvIzljrvmnpfkuK3lr7vlvpfkuIDmlrnlroHos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lj6/ku6XlraTouqvkuIDkurrpqbDlhaXokIvokIvnmoToirPojYnlnLDvvIzpmo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nvqTmmJ/ono3lhaXmtanngJrnmoTlroflrpnvvJvkvaDlj6/ku6XmipXlhaXlpKf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Z/mgIDkuK3vvIzlnKjmtbfmsLTnmoTlkLvmirHkuIvvvIzov5vlhaXmoqbkuaHljrv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IPlvannmoTmnKrmnaXjgII8L3A+PHA+PGVtPjEwNi48L2VtPuW9qeiZueaYr+mCo+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WKqOS6uu+8jOS7juWcsOeahOi/meS4gOerr+i3qOWIsOmCo+S4gOerr++8jO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actee8lue7h+eahOeOr+W4pu+8jOe8gOWcqOWkqeiTneeahOijmeiln+S4iuOAgui1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meOAgem7hOOAgee7v+OAgemdkuOAgeiTneOAgee0q++8jOWkmuS5iOi/t+S6uuOAguWug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eVjOS4iuS4gOWIh+aflOWSjOeahOminOiJsuWHneWbuuWcqOWkqeepuuS4reOAgu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iuaIkeS7rOW4pui/m+S6huS4gOS4querpeivneiIrOeahOS4lueVjO+8jOeBv+eDguWk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MTA3LjwvZW0+5bGx6aG255qE6JOs6I6x6ZiB5YmN5pyJ5LiA5qO1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n5qCR77yM6KaB5aSn57qm5YWr5Liq5Lq65omN6IO95oqx5a6M44CC57uV6L+H5aSn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g5YWl55y85biY55qE5bCx5piv5ZCN6Ze76YGQ6L+p55qE6JOs6I6x6ZiB5LqG44CC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pyx5oi377yM6aOe5qqQ55Om5YiX77yM6ZuV5qKB55S75qCL77yM5Y+k5py05aOu6K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guPC9lbT7mooXoirHmgoTnhLblnLDlvIDmlL7nnYDjgILlpbnlnKj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ph4zmmK/pgqPkuYjpspzoibPlpLrnm67vvIzlpbnkvKvnq4vlnKjlhazlm63ph4zvvIz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nb7kuIDmoLflnKjpo47pm6rkuK3lgrLnq4vnnYDjgILlpbnmm7Tlg4/kuIDkvY3miJj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JXlr5Lpo47mrLrlh4zvvIzkuI3mgJXlhrDpm6rljovov6vvvIzlpbnmmK/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vvIzpgqPkuYjliJrlvLr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03YnZ1dXlxczg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tN2J2dXV5cXM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78701053E0999B2AF507A81DEAA7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