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5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4E5CD00076AD0EC0196DCF9C0940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E5CD00076AD0EC0196DCF9C0940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LmQ6KeC5ZCR5LiK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gOWkqemDveimge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iuqOiHquW3seeahOW3peS9nOWSjOe7qeaViO+8gTwvcD48cD48ZW0+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WkeS9oOeahOS7mOWHuu+8jOi/meS6m+mDveS8muS4gOenjee0r+enr+S4gOenje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g+S7rOS8mum7mOm7mOmTuui3r++8jOWPquS4uuiuqeS9oOaIkOS4uuabt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y48L2VtPuS6uueUn+WwseWDj+S4gOWdl+eDp+e6oueahO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cgOimgeWNg+mUpOeZvueCvOaJjeiDvei1sOWlv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3r+Wli+aImOS4jeaYr+S4uuS6huaUueWPmOS4lueVjO+8jOiAjOaYr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4lueVjOaUueWPmOaIkeS7rOOAgjwvcD48cD48ZW0+NS48L2VtPuS7peWQjueahOi3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a4healmu+8jOWPquacieaFouaFouWOu+aOoue0o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WQuOW8leS9oO+8jOWwseaKmOiFvuS7gOS5iO+8geeUn+WRve+8jOWxnuS6j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soeOAguebuOWQjOeahOaXtumXtOmHjO+8jOavlOWIq+S6uuS9k+mqjOabt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LpeacieabtOWkmuOAgui2geedgOi/meS4que+juWlveeahOaXtuWFie+8jO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S4jui6q+S9k+i/mOWFgeiuuOS9oOWQkeWJjei/iOi/m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4iuS4gOenkueahOiHquW3se+8jOWdmuaMgeWIm+mAoOaWsOeah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vueS6juWus+aAleWNsemZqeeahOS6uu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Au+aYr+WNsemZqeeahOOAgjwvcD48cD48ZW0+OS48L2VtPuS7iuWknOWvkueql+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heWumuacieaIkO+8m+aYjuacneeLrOWNoOmzjOWktO+8jOiIjeaIkeWFtuiw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iZHlnKjkuabkuIrvvIzlsLHlg4/ppaXppb/nmoTkurrm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aLljIXkuIrjgII8L3A+PHA+PGVtPjExLjwvZW0+5L2G5Yeh5LiN6IO95p2A5q2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YO95Lya6K6p5L2g5pu05by65aSn44CCPC9wPjxwPjxlbT4xMi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+S6uuaOqOW0h+OAguS4uuekvuS8muacjeWKoeaYr+W+iOWPl+S6uui1nui1j+eahO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aDs+OAgjwvcD48cD48ZW0+MTMuPC9lbT7lnKjlpKfln47luILvvIzmnInlhbPns7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ipvvvIzlsLHkvJrmr5TliKvkurrmm7TlhazlubPjgII8L3A+PHA+PGVtPjE0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6LaK6KaB5piO55m977yM5L2g5piv5L2g6Ieq5bex55Sf5rS755qE5Li75a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eUn+WwseWDj+a4uOazs++8jOWmguaenOS4gOaXpuWBnO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j+WHu++8jOS9oOWwseS8muayieaypuS4i+WOu++8gTwvcD48cD48ZW0+MTYuPC9lbT7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oh6rlt7HkubDkuKrpnaLljIXvvIznl5vkuobnu5noh6rlt7HkuIDku73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piv5L2g5peg5aWI55qE6YCJ5oup77yM5Y205LiN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55qE5Lq677yM5Y+q5oCq5LuW5LiL5omL5aSq5q6L5b+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WwseaYr+S4gOWcuuebm+Wkp+eahOmBh+ingeOAguiLpeS9oO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t+ePjeaDnO+8gTwvcD48cD48ZW0+MTkuPC9lbT7or6XkvaDotbDnmoTot6/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otbDvvIzliKvkurrml6Dms5Xmm7/ku6PjgII8L3A+PHA+PGVtPjI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77yM6Ieq5pyJ5a6D55ub5byA55qE5a2j6IqC44CC5LiN5oCl77yM5LiN5o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62J5b6F44CCPC9wPjxwPjxlbT4yMS48L2VtPuWPquacieino+mZpOW/g+eBt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t+mUge+8jOaJjeiDveiuqeW/g+eBteeahOWuneiXj+WPkeaMpea9nO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3ov7fojKvvvIzkuI3kvp3pmYTvvIzmnInoh6rlsIrvvIz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pXmsJTjgII8L3A+PHA+PGVtPjIzLjwvZW0+5rKh5pyJ5YGa5LiN5Yiw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Ga77yM5LiN6KaB6LSl57uZ6Ieq5bex55qE5oeS5oO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Ds+acieaJgOS9nOS4uu+8jOmCo+S5iOiupOWHhuaWueWQkeWQju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dmuaMgeWIsOW6le+8jOacieWni+aciee7iOOAgjwvcD48cD48ZW0+Mj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pKfnmoTlv5flkJHljrvmlLnlj5jkuJbnlYzvvIzmiJHlj6rmmK/kuI3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Lnlj5jmiJHoh6rlt7HjgII8L3A+PHA+PGVtPjI2LjwvZW0+6K6w5L2P77yB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6Ze05piv5pyA6YeN6KaB55qE77yM6YKj5bCx5piv546w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+gOW+gOacgOe+jueahOS4jeaYr+aIkOWKn+eahOmCo+S4gOWI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uteWKquWKm+Wli+aWl+eahOi/h+eoi+OAgjwvcD48cD48ZW0+MjguPC9lbT7lk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tbDnmoTmm7Tov5zvvIzlkIzlvrfmiY3og73otbDnmoTmm7Tov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So5LuK5aSp5Yqg5YCN55qE5Yqq5Yqb77yM6ZO45bu65piO5aSp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44CCPC9wPjxwPjxlbT4zMC48L2VtPuS6uueUn+W5tumdnua4uOaIj++8jOWbo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adg+WIqemaj+aEj+aUvuW8g+Wug+OAgjwvcD48cD48ZW0+MzEuPC9lbT7m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t6XkvZzmgLvmmK/mmI7lpKnvvIzogIzku5bnmoTlgYfml6XliJnmmK/ku4r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5Sf55qE6Lev77yM6Z2g55qE5piv6Ieq5bex5LiA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w77yM55yf5q2j6IO95L+d5oqk5L2g55qE77yM5piv5L2g6Ieq5bex55qE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yf5q2j6IO95Lyk5a6z5L2g55qE77yM5Lmf5piv5LiA5qC377yM6Ieq5bex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z5a6a5Lq655Sf55qE77yM5LiN5piv5ZG96L+Q77yM6ICM5piv5L2g6Ieq5bex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qJ5oup44CCPC9wPjxwPjxlbT4zMy48L2VtPuS4jeiiq+mHjemHjeeahOWHu+WA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S5iOiDveWNjuS4veeahOermei1t+OAgjwvcD48cD48ZW0+MzQuPC9lbT7lv6vkuZ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bDlpb3mrbvlnKjlvq7nrJHnnYDotbbotbTmoqbmg7PnmoTot6/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yf6K+a55qE5Y+L6LCK5aW95YOP5YGl5bq377yM5aSx5Y675pe2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6D55qE5Y+v6LS144CCPC9wPjxwPjxlbT4zNi48L2VtPuacieWkmuWwkeawuOi/n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aMge+8jOacieWkmuWwkeawuOi/nOmFjeW+l+S4iuawuOi/n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vvIzkuI3og73ov5DmsJTniIbmo5rjgILpgqPlsLHvvIzliqrlipvlrp7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jgII8L3A+PHA+PGVtPjM4LjwvZW0+5ou85ZG95Yay5Yiw5bqV77yM5YaN5Yqq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qq5Yqb5YaN5Yqq5Yqb77yM5Lq65Lq65Yib5L2z57u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ueesi+iZveeEtuaflOWrqe+8jOS9huWug+S4jeaAlemHjeWOi++8jOaVouS6j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VouS6juWGkuWwluOAgjwvcD48cD48ZW0+NDAuPC9lbT7mtojmnoHnmoTkurrlj5f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jqfliLbvvIznp6/mnoHnmoTkurrljbTog73mjqfliLbnjq/loo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Y6G5LqG6aOO5a+S6Zi06Zy+55qE6Ium56C677yM5omN5Lya56C06Iyn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55qE5pel5a2Q44CCPC9wPjxwPjxlbT40Mi48L2VtPuaIkeWPquaYr+S9o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jOaIkeS4uuS9oOWBnOeVme+8jOiAjOS9oOWNtOS4jeiCr+aUtu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4PmnInlpJrlrr3vvIzoiJ7lj7DlsLHmnInlpJrlpKfvvIzlv4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q5jvvIzmoqbmg7PlsLHmnInlpJrov5zjgII8L3A+PHA+PGVtPjQ0LjwvZW0+5oiR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Y2D5Yab5LiH6ams5p2l6Zi75oyh77yM5oiR5Y+q5piv5a6z5oCV6Ieq5bex57y0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mN44CCPC9wPjxwPjxlbT40NS48L2VtPuS4jeimgeiLm+axguWIq+S6uumDv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4jeimgeiLm+axguWIq+S6uumDveWvueiHquW3seS4jeiuoei+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t7Lop4Hlr5LmooXlj5HvvIzlpI3pl7vllbzpuJ/lo7DjgILlv4Plv4P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jYnvvIznlY/lkJHnjonpmLbnlJ/jgII8L3A+PHA+PGVtPjQ3LjwvZW0+6LCB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ZqP5L6/5L6/5Zyw5oiQ5Yqf77yM5a6D5p2l6Ieq5b275bqV55qE6Ieq5oiR566h55C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44CCPC9wPjxwPjxlbT40OC48L2VtPuWmguaenOaIkeS7rOmDveWOu+WBmu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eahOS6i+aDhe+8jOaIkeS7rOecn+S8muaVmeiHquW3seWkp+WQg+S4gOaD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r4/ku7bkvaDmiYDnu4/ljobnmoTlnY/kuovvvIzpg73lsI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bHlk43kvaDotbDkuIroia/lpb3lj5HlsZXnmoTlnabpgJ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YGa5LuA5LmI5LqL5oOF77yM5Y+q6KaB6IKv5Yqq5Yqb5aWL5paX77yM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oiQ5Yqf55qE44CCPC9wPjxwPjxlbT41MS48L2VtPuWmguaenOS9oOaDs+aUtuiO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+8jOmCo+WwseS7jui/meS4qua4heaZqOW8gOWni+WKquWKm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iLHkurrogIXvvIzkurrmgZLniLHkuYvvvJvmlazkurrogIXvvIzkurrmgZL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I8L3A+PHA+PGVtPjUzLjwvZW0+5oiR5Lus6YO95LiN5piv56We55qE5a2p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6L+95qKm55qE5a2p5a2Q44CCPC9wPjxwPjxlbT41NC48L2VtPuWUr+S4g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wseaYr+WwveW/g+WwveWKm+WBmuWlveiHquW3se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lKjljZXnuq/nmoTnnLzlhYnnnIvlvoXkurrnlJ/vvIzkurrlj6rog73mtL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E8L3A+PHA+PGVtPjU2LjwvZW0+5L6u6L6x5LiA5Liq5Lq65pyA5aW955qE5pa55by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u5LmL5LiN55CG44CC5L6u6L6x77yM6ICM5LiN5piv6LSj6aq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Wkqea4heaZqOedgeW8gOecvO+8jOWwseimgeWvueiHquW3seivt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rlpKnmmK/mnIDnvo7lpb3nmoTkuIDlpKnvvIEmcmRxdW875LiN566h5pio5aSp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77yM6YO95bey5oiQ5Li66L+H5Y6777yM5peg5rOV5pS55Y+Y44CC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4Om5oG85b2x5ZON5Yiw5LuK5aSp55qE5aW95b+D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RiuWIq+S7peWJjeeahOS4jeWmguaEj++8jOaMpeaJi+i/iOatpei1sOWQk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kuPC9lbT7lpoLmnpzkuaDmg6/kuo7or7Tnqbror53vvIz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kurrkuZ/kvJrlpLHmjonlsIrkuKXjgII8L3A+PHA+PGVtPjYwLjwvZW0+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uF5piv5LiA56eN55Sf5rS75oCB5bqm77yM5Z2a5oyB5LiN5oeI5omN5piv6K+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a55byP44CCPC9wPjxwPjxlbT42MS48L2VtPuW9k+S6uuS7rOWBmuS4jeWIs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eahOaXtuWAme+8jOS7luS7rOWwseS8muWvueS9oOivtOS9oOS5n+WQjOagt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IuPC9lbT7kuI3lpJrmg7PvvIzkuI3lpoTmg7PvvIzkuI3mtoj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rHmgKjvvIznrJHnnYDov4fmr4/kuIDlpKnvvIzmr4/kuIDkuKrlvZP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W55WM5LiK5pyJ5LiA5p2h5b6I6ZW/5b6I576O55qE6Lev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5oOz44CCPC9wPjxwPjxlbT42NC48L2VtPuS4jeimgeaApeedgOiuqeeUn+a0u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JgOacieeahOetlOahiO+8jOacieaXtuWAme+8jOS9oOimgeaLv+WHuuiAkOW/g+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Ns+S9v+S9oOWQkeepuuiwt+WWiuivne+8jOS5n+imgeetieS4gOS8muWEv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ingee7temVv+eahOWbnumfs+OAguS5n+WwseaYr+ivtO+8jOeUn+a0u+aAu+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lOahiOeahO+8jOS9huS4jeS8mumprOS4iuaKiuS4gOWIh+mDveWRiuiv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lJ/mtLvomb3nhLbkuIDlnLDpuKHmr5vvvIzkvYbmmK/kvp3nhL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Yzpq5jov5vvvIzmiJDplb/kuYvot6/omb3nhLbmnInnjqvnkbDmnInojYbmo5j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og73pmLvmjKHlnZrlvLrnmoTlv4PjgII8L3A+PHA+PGVtPjY2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uF5b+D5pyq5p2l77yM5LiN5aaC546w5Zyo5aW95aW95Yqq5Yqb44CC5Lq655Sf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V5LuA5LmI5p2l5LuA5LmI77yM5b2T5L2g55yL5reh5b6X5aSx44CB5peg6LCT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N5YCS6aG66aOO6aG65rC044CB6YGH6Zq+5oiQ56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i1sOato+ehrueahOi3r++8jOaUvuaXoOW/g+eahOaJi++8jOe7k+acie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++8jOaWreaXoOS5ieS5i+WPi++8jOmlrua4heWHgOS5i+iMtu+8jOaIkuiJsuiKseS5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8gOaWueS+v+S5i+mXqO+8jOmXreaYr+mdnuS5i+WPo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llpzmrKLnmoTkuJzopb/vvIzlsLHkuI3opoHlho3pl67liKvkurrlpb3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LllpzmrKLog5zov4fmiYDmnInpgZPnkIbvvIzljp/liJnmirXkuI3ov4fmiJHkuZ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LuK5pel55qE5Yqq5Yqb77yM5piv5Li65LqG5LiN5Ya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H5Y6755qE55eb6Ium44CCPC9wPjxwPjxlbT43MC48L2VtPuS9oOeahOeOsOeKtu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XoOWFs++8jOWbnuW/huWNtOiuqeaIkei1sOeahOWlvee8k+aF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mbrogIXnmoTmoqblho3nvo7vvIzkuZ/kuI3lpoLmhJrkurrlrp7lubLnmoT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II8L3A+PHA+PGVtPjcyLjwvZW0+6K645aSa5Lq654is5Yiw5LqG5qKv5a2Q55qE6aG2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5qKv5a2Q5p626ZSZ5LqG5aKZ44CCPC9wPjxwPjxlbT43My48L2VtP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i1t++8jOWKquWKm+i/vemAkOesrOS4gOe8lemYs+WFie+8jOmCo+WPq+S9oOWPr+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jwvcD48cD48ZW0+NzQuPC9lbT7kvaDnlKjku4DkuYjkvJjlir/otaLlvpf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nlKjlkIzmoLfnmoTljp/lm6DovpPmjonkurrnlJ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ZOt6K6w5Zyo5b+D77yM5q+P5aSp6YO95piv5LiA5bm05Lit5pyA576O5aW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3Ni48L2VtPuaXoOiuuuWktOS4iuaYr+aAjuagt+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HhuWkh+aJv+WPl+S9j+S7u+S9lemjjuaatOOAgjwvcD48cD48ZW0+Nzc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ms6XlnLDmnb/kuIrkvJrooqvmmZLmrbvvvIznp43lrZDmlL7lnKjmsLTph4zkvJ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rbvvvIznp43lrZDmlL7liLDogqXmsoPnmoTlnJ/lo6Tph4zlsLHnlJ/moLnlj5Hoir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pgInmi6nlhrPlrprlkb3ov5DvvIznjq/looPpgKDlsLHkurr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qz5Yqo5Yib6YCg5LiA5YiH77yM5Yqz5Yqo6ICF5Yib6YCg5LiA5YiH44C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+j5Y+35bCx5piv6L+Z5qC344CCPC9wPjxwPjxlbT43OS48L2VtPuacieai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cieW4jOacm++8jOacieaipuaDs+S9oOWwseaciemYs+WFie+8jOaipuaDs+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eahOaUr+afseOAgjwvcD48cD48ZW0+ODAuPC9lbT7lv6vkuZDnmoTnp5jor4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o7lgZroh6rlt7HllpzmrKLlgZrnmoTkuovvvIzogIzmmK/llpzmrKLmraPlnK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gxLjwvZW0+5YaN6Ium5YaN57Sv5Lmf6KaB5Z2a5by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Lqb5pyf5b6F55y856We44CCPC9wPjxwPjxlbT44Mi48L2VtPuaXtumXtO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aYr+W+iOWunei0teeahO+8jOeUqOe7j+a1juWtpueahOecvOWFieeci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uWvjOOAgjwvcD48cD48ZW0+ODMuPC9lbT7kuI3opoHnrYnmmI7lpKnlkJHmiJHku6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qnmiJHku6zotbDlkJHmmI7lpKnlkKfvvIE8L3A+PHA+PGVtPjg0LjwvZW0+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CM6KiA77yM5o6l57qz5omN5piv5pyA5aW955qE5rip5p+U77yM5peg6K665piv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Ye6546w77yM6L+Y5piv5o6l57qz5LiA5Liq5Lq655qE5LuO5q2k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efpeivhuavlOmHkemSseWunei0te+8jOavlOWIgOWJ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e+8jOavlOaequeCruWogeWKm+Wkp+OAgjwvcD48cD48ZW0+ODYuPC9lbT7nlJ/lkb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vo7kuL3vvIzkuJbnlYzlm6DmiJHogIznsr7lvanvvIzlrabmoKHlm6DmlofmmI7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g3LjwvZW0+5pyA6Zq+6L+H5LiN5piv5aSn5ZC877yM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rex5aSE5ZaY5LiN5LiK5rCU5omL5Y+R5oqW6L+e5rOq6YO95b6X5b+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S4gOS4quS6uuWcqOW5tOi9u+eahOaXtuWAme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KiuS7luaQnuWeruOAgjwvcD48cD48ZW0+ODkuPC9lbT7ogarmmI7lnKjkuo7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iY3lnKjkuo7np6/ntK/jgILmiYDosJPlpKnmiY3vvIzlrp7pmYXkuIrmmK/kvp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I8L3A+PHA+PGVtPjkwLjwvZW0+5Yir5oqx5oCo55Sf5rS777yM5Yir5oCq6L+Z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6LaK5Yqq5Yqb77yM5omN5Lya6LaK5bm46L+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eW83OG55djE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HlvNzhueXY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E5CD00076AD0EC0196DCF9C0940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