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1CC541291A3D95F90B3E26DADF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CC541291A3D95F90B3E26DADF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0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S4gOS4lu+8jOS4jeaYr+S7gOS5iOmDveimgeWOu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gOS5iOmDveimgeWOu+aKou+8jOassuacm+WwkeS4gOeCue+8jOa7oei2s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meagt+aJjeS8mua0u+W+l+a9h+a0kuS4gOeCue+8jOS6uueUn+aJjeS8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OAguaZmuWuieOAgjwvcD48cD48ZW0+Mi48L2VtPuefpemBk+WQl++8jOael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6kOaYr+eBtemtgueahOWxheaJgOOAguS6uueahOS4gOeUn+aciei/keS4ie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cqOaeleWktOS4iuW6pui/h+eahO+8jOaJgOS7peaciemtgueahOagluaB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uWboOatpOWPmOaIkOi/nuaOpeaipuWig+S4jueOsOWunuS5i+mXtO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OeLrOWPr+S7peS9v+S6uuiDveW5su+8jOS5n+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sqOaLmeOAgjwvcD48cD48ZW0+NC48L2VtPuWtpOWNle+8jOaYr+S9oOW/g+mHj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OAguWvguWvnu+8jOaYr+S9oOW/g+mHjOacieS6uuWNtOS4j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asoemavui/h+eahOaXtuWAme+8jOWwseeLrOiHqu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g+mCo+S5iOWkp++8jOS4gOWumuWPr+S7peWMheWuueS9oO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eVmeS4jeS9j+eahOS6uuihgOa2sumHjOmDveS9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Iq+etie+8jOS5n+WIq+WmhOaDs+iDveetieOAguWboOS4uu+8jOS7luS7r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QueWQkeWbm+mdouWFq+aWueOAgjwvcD48cD48ZW0+Ny48L2VtP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S4gOS6m+S6i+ayoeacieS6uumZquS8tO+8jOiAjOaYr+WBmuS4gOS6m+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huino+OAgjwvcD48cD48ZW0+OC48L2VtPuS4luS4iuayoeacieS4g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e7neWvueeahOWtpOeLrO+8jOS9huaYr++8jOe7neWvueS4jeiDve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NtOaYr+S4gOS4queBtemtguepuuiZmu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5neWbve+8jOWUr+acieWvguWvpeWknOmbquS4juaIkeWQjOecoO+8m+Wtp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Ur+aciea4uua4uueBtemtguS4juaIkeWFseWt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ni6zlnKjov5nkupvlraTni6zlkozmsonmgJ3pu5jmg7PnmoTml7bliLv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JHvvIzmiY3mmK/lkozmiJHnmoTlpKnmgKfnm7jnrKbnmoT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Lml6Dlv6fng6blj4jml6DnvoHnu4rjgII8L3A+PHA+PGVtPjEx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5Lit57uP5bi46KaB6Z2i5a+55ZKM6YCC5bqU55qE54q25oC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N6ICQ5a2k54us77yM5bCx5pyJ5aSa5LyY56eA44CC6YKj5Lqb5Lyf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r5Y+X5a2k54us44CCPC9wPjxwPjxlbT4xMi48L2VtPuaIkOmVv+Wmgue8k+e8k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vOedm++8jOiuqeaIkeS7rOa4kOa4kOeci+a4heS4lueVjO+8jOiAjOaIkOmV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wseWmguS4gOeykueykue7huayme+8jOWug+S7rOiZveWwj++8jOS9h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sOS5seaIkeS7rOeahOinhue6v+OAgjwvcD48cD48ZW0+MTMuPC9lbT7moq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vJnkvLTvvIzlj6rog73lraTni6zliY3ooYzvvIzmnInpgqPkuYjkuID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rPmgJXlraTljZXlsLHku4DkuYjpg73kuI3lgZrkuobvvIzlhbblrp7lraTljZ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oh6rnhLbogIznhLbkuobvvIzlraTljZXmmK/kvJrkuaDmg6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Y+v5Lul6K+J6K+055qE6Zq+6L+H77yM6YO95pi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iW6ICF5pe26Ze056iA6YeK5ZCO55qE5LiH5YiG5LmL5LiA5LiN5Y+K44CC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5Lul5ZCv6b2/55qE77yM5Y+q5Lya5Zyo5b+D5Lit55m+6L2s5Y2D5Zue5byv5by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N5LiO5LiW5Lq66YGT44CCPC9wPjxwPjxlbT4xNS48L2VtPuS4lueVjO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avj+S4quS6uumDveaYvuW+l+mCo+S5iOWtpOeLrO+8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4jeWuueaYk+aMo+iEseWtpOeLrOS6q+WPl+eDremXue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i/h+S6juWtpOeLrO+8jOS7pOS6uuW/g+eWv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kurrnn6XpgZPmiJHlnKjmg7Pku4DkuYjvvIzmiJH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lpb3jgILmiJHlj6rmmK/kuIDkuKrkurrotbDnnYDvvIzlnK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r7vmib7miJHnmoTokL3oirHonbbjgILmiJHlj6rmmK/lraTljZXvv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llpzmrKLnrYnlvoXjgILlj6/miJHml6nlt7LkuaDmg6/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jgILml6nlt7LkuaDmg6/ml6Dkurrmh4L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6Ieq5bex55qE5pa55byP5ZKM6L+Z5Liq5LiW55WM55u45aS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a2k54us5bCd6K+V6L+H55eb6Ium5Lqr5Y+X6L+H55+t5pqC5Y205p6B6Ie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6Jm96LSl54q56I2j44CCPC9wPjxwPjxlbT4xOC48L2VtPuWtq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uaBtuaipuS4reaDiumGkuOAguecvOWJjeWPquaciem7keaal++8j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Km+i1t+WcqOaXoOWwveeahOaBkOaDp+WSjOWtpOeLrOmHjOaXtu+8jOivt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vj+S4quWfjuW4guS9oOaJgOiDveWIsOi+vueahOWcs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mAmuaYjuOAgjwvcD48cD48ZW0+MTkuPC9lbT7lsL3nrqHmnInkupvkurr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vvIzkvYbpgYfop4HkuobkuIDngrnkuZ/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yf5b6F5Lu75L2V5Lq655qE5rip5pqW77yM5LiA5Liq5Lq6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5qE5b6I5aW944CCPC9wPjxwPjxlbT4yMS48L2VtPuS7gOS5iOmDveWIq+ivt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uaIkeWQueWQuemjju+8jOaIkeayoeacieeDn+ayoeaciemFku+8jOWQrOaIkeivtO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IuPC9lbT7nqoHnhLbmh4LkuobnnIvlsLzph4fnmoTku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pmr7lj5fjgILlv4Pnlrzmr4/kuIDkuKrlraTni6znmoTngbXprYLvvIznhLb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gbXprYLpg73mmK/lraTni6znmoTjgILkuI3ooqvnkIbop6PmmK/luLj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kIzouqvlj5fmmK/nkIbmiYDlvZPnhLbvvIzkurrnlJ/ni6zooYzvvIz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5HmmpfmsLjlsZ7oh6rlt7HjgII8L3A+PHA+PGVtPjIzLjwvZW0+6K+05aW9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pyA5ZCO5Y205piv5LiA5Liq5Lq65a2k54us55qE55yL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dmuW8uueLrOeri+eahOS6uuacrOi0qOS4iu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lueS4jeaEv+WIq+S6uueci+WIsOWlueeahOiEhuW8se+8jOWIq+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WlueeahOWGheW/g+OAgjwvcD48cD48ZW0+MjUuPC9lbT7lraTni6znmoTkur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liKvkurrljY7kuL3nmoTlpJbooajvvIzogIzkuqvlj5flraTni6znmoT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Kzpmo/oh6rlt7HlhoXlv4PnmoTlo7Dpn7PjgII8L3A+PHA+PGVtPjI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a2k5Y2V77yM5LiN5piv5a+C5a+e77yM5LiN5piv56m66Jma77y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a6D5piv5b+D54G15YWF5a6e6Iez5p6B55qE5LiA56eN5aKD55WM77yM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5Z2X5YeA5Zyf77yM5Y+q5pyJ5oCd5oOz6ICF5omN6IO95Lqr5Y+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yNy48L2VtPuS4ieS4quS6uueahOeIseaDhemHjO+8j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5n+S4jeS4gOWumuimgeWtpOeLrOe7iOiAgeWQp+OAgueIseaDh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ZvuenjeeahOagt+WtkO+8jOS5n+iuuOaBsOaBsOato+aYr+S4jeWQiOm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j6rnnIvliLDmiJHnrJHlvpfmr5TosIHpg73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kuobmiJHljp/mnKzmr5TosIHpg73lraTljZ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bCx5piv6L+Z5LmI5aWH5oCq77yM5Y+X5LqG5aSp5aSn55qE5aeU5bG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t5aOw77yM5L2G5ZCs5Yiw5a6J5oWw55qE6K+d5Y205rOj5LiN5oiQ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IkeS4jeWPmOeahOabtOWlve+8jOaIkeaLv+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juaClOOAgjwvcD48cD48ZW0+MzEuPC9lbT7ml7bpl7TmmK/lhazlubPnmoT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vvIzkvaDmiYDniLHnmoTkurrvvIzmiYDmgajnmoTkurrvvIzlhaj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jgII8L3A+PHA+PGVtPjMyLjwvZW0+5LiN6KaB5Zyo5oSP5Yir5Lq6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L2g6K+05L2g77yM5Zug5Li66L+Z5Lqb6KiA6K+t5pS55Y+Y5LiN5Lq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6IO95pCF5Lmx5L2g55qE5b+D44CC5b+D5aaC5p6c5Lmx5LqG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x5LqG44CCPC9wPjxwPjxlbT4zMy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m+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Un+a0u+WPr+S7pea8guaziu+8jOWPr+S7peWtpOeLrO+8jOS9hueBtemtg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9kuS+neOAguWPquimgeS9oOWLh+aVouWcsOivtOWHuuWGjeing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1kOS6iOS9oOS4gOS4quaWsOeahOW8gOWni+OAgjwvcD48cD48ZW0+MzQ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kvJrmg7PotbfkvaDvvIzkvJrmg7Potbfku6XliY3kuIDotbf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otbfotbDov4fnmoTot6/vvIzkuIDotbfnmoTmiYDmnInkuIDliI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lgrvnrJHvvIznhLblkI7mmK/ml6Dmr5TnmoTlv4Pnl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piv5LiA556s6Ze055qE5LqL77yM5Lmf5Y+v5Lul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q+P5Liq5Lq66YO95Y+v5Lul5Zyo5LiN5ZCM55qE5pe25YCZ54ix5Li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6LCB56a75byA6LCB5bCx5peg5rOV55Sf5rS777yM6YGX5b+Y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Z2a5by644CCPC9wPjxwPjxlbT4zNi48L2VtPuaIkeeahOaJgOacie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+8jOWcqOS9oOeahOecvOmHjOmDveaYr+i9u+aPj+a3oeWGmeeahOWFq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FtuWmme+8jOaXoOeQhuWPlumXueOAgjwvcD48cD48ZW0+M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vqTmu6Hmu6HnmoTlgYzlpKfpg73luILvvIzmiJHku6zku6XlkIzmoLf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lraTljZXnnYDjgII8L3A+PHA+PGVtPjM4LjwvZW0+5b6I5a655piT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mq5L2g5Zad6Zuq6Iqx55qE5Lq677yM5Y205b6I6Zq+5om+5LiA5Li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5aSp5rav55qE5Lq644CCPC9wPjxwPjxlbT4zOS48L2VtPuiusOW/huWug+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s+mXreeahOmXuOmXqO+8jOaAu+WcqOWvguWvpeeahOWNiOWknOWAvuazu+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puaJi+iiq+aLieS8uO+8jOWcqOWtpOWNleS4reaXoOaDheeahOaSleaJr+edg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kuIDkuKrkurrotbDlnKjln47luILnmoTpu4Tmm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oqvmlpzpmLPmm7PmiJDnjI7njI7nmoTml5fvvIzmi5vmkYflnKjlm5vlkajnmoT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jgILotbDlnKjooYzoibLljIbljIbnmoTkurrmtYHkuK3vvIzlv73nhLb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kuobmlrnlkJHjgILlnKjlvILkuaHnmoTooZflpLTvvIzmiJHnqoHnhL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uLTmnJvkvaDog73kuI3nu4/mhI/lnLDotbDmnaXvvIz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vvIzotbDkuIDmrrXmvIbpu5HnmoTot6/jgII8L3A+PHA+PGVtPjQx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Lq65oC75Lya5Y+Y5b6X6LaK5p2l6LaK5a695a65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LqL5oOF5Yiw5pyA5ZCO5bm25LiN5piv55yf55qE6Kej5Yaz5LqG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0Mi48L2VtPuacieS6m+S6i+WPquiDve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m+WFs+WPquiDveS4gOS4quS6uui/h++8jOacieS6m+i3r+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DMuPC9lbT7kvaDkuI3mh4LmiJHnmoTml7blgJn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lv4Pmjo/nu5nkvaDnnIvvvIzkvaDkuZ/nnIvkuI3mh4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76O5Li955qE77yM572u6Lqr5LqO5a2k5Y2V5LmL5Lit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Lqr5b+D5pS+5p2+77yM5oSf5Yiw5LuO5p2l5rKh5pyJ6L+H55qE5riF5paw5Li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aC5p6c5Zyo5q2k5Yi75pS+5LiK5LiA5puy6L276L2755qE6Z+z5LmQ77yM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eh5reh55qE5ZKW5ZWh77yM5bCx5YOP5pW05Liq5LiW55WM6YO95rKJ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pOeLrOS4jeaYr+WvguWvnu+8jOaYr+eci+inge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vhuiHquW3seS7jeaXp+W/q+S5kOOAgjwvcD48cD48ZW0+ND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mK/oiI3lvpforqnkvaDkvKTlv4PvvIzlsLHmoLnmnKzkuI3kvJrlnKjkuY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YHms6rjgII8L3A+PHA+PGVtPjQ3LjwvZW0+6L+Z5LiW5LiK5oC7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uP6YGH6KeB5bCx5YaN5LiN6IO95Ymy6IiN55qE77yM5Y+q5piv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rKh5pyJ6YGH5Yiw77yM5bCx5Lul5Li65LiN5a2Y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uueaYk+iiq+aEn+WKqOeahOS6uu+8jOWGheW/g+WFtuWunu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WlveS4gOeCue+8jOWwseivr+S7peS4uu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6DkuLrliKvkurrnmoTor4Tku7fvvIzmiJHku6zno6jmjon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vvIzkuKLmjonkuoblpJrlsJHni6zkuIDml6DkuoznmoTmgKfmoLzvvJv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IjkuYXvvIzmiJHku6zlsLHkvJrliIbkuI3muIXnlJ/lkb3nqbbnq5/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vvIzov5jmmK/mtLvnu5nliKvkurrnnIvjgII8L3A+PHA+PGVtPjU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4ix5oOF5piv5Lq655Sf55qE5YWo6YOo77yb54S26ICM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Y+q5piv5oiR5rWq5bqf5LqG5pyA5aSa5YWJ6Zi0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4ix5LiK5LqG77yM5bCx5LiN5Lya5a+C5a+e77yb54S26IC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R546w77yM5a+C5a+e6L+Y5piv54ix5LiK5LqG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buOS+ne+8jOe7tee7tei9r+i9r++8jOS6ke+8jOiBmuaVo+aXoOW4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aVo+WIhuemu+WNg+WPpOS6i+OAgjwvcD48cD48ZW0+NTIuPC9lbT7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ogIzplJnniLHkuIDkurrvvIzlj4jmnInlpJrlsJHkurrlm6DkuLrpl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gIzlr4Llr57kuIDnlJ/jgII8L3A+PHA+PGVtPjUzLjwvZW0+5oiR5b6I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rKh5pyJ6K+d6aKY5Lmf5rKh5pyJ5YuH5rC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kmuWwkeasoeWksei0peeahOeIseaDhe+8jOaIkeaJjeaci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aIkeS4gOi1t+W6pui/h+mjjumjjumbqOmb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pJzmmZrvvIzmsqHmnInkvaDmiJHlrabkvJrkuobli4fmlaL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lrabkvJrkuoblnZrlvLrvvIzmsqHmnInkvaD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U2LjwvZW0+5Zyo6L+Z5Liq5rex56e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us6Ieq5LiA5Lq66Z2Z5a6I5LiA5Lu95b235b6o77yM5LiA57yV6JC9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r+WgteiQp+eEtu+8jOS4jeiUvemjjuaXpe+8m+efreikkOep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ueTouWxoeepuu+8jOaZj+WmguS5n+OAgjwvcD48cD48ZW0+NTg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nkuIDovojlrZDpg73kuI3kvJrlnKjkuIDotbfvvIzkvYbpgqP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bTlj6/ku6Xol4/lnKjlv4Pph4zlrojkuIDovoj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5Zue5Yiw5Lul5YmN55yL5p2l5piv5oiR6Ieq5L2c5aSa5oOF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S6uueQhuino+S7meS6uuaOjOeahOaCsuWTgO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S6huWIq+S6uu+8jOWtpOWNleS6huiHquW3seOAgjwvcD48cD48ZW0+NjEuPC9lbT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vvIzkvJrmhJ/liLDkuIDnp43nibnliKvnmoToiJLpgILjgIHmsonpnZn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yLjwvZW0+5LiN5byA5b+D5oiR5Lya5oOz5aSq5aSa77y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ya5LiN5byA5b+D44CCPC9wPjxwPjxlbT42My48L2VtPuaIkeWkmuWus+aAl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i3jOi3jOaSnuaSnue7j+WOhuS6humCo+S5iOWkmu+8jOacgOWQju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Co+S4qu+8jOWNtOS4jeaYr+aIkeOAgjwvcD48cD48ZW0+NjQuPC9lbT7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ljbTkuI3otZDmiJHkuIDlnLrniLHmg4XjgILotZDmiJH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I3otZDmiJHlnLDkuYXlpKnplb/jgII8L3A+PHA+PGVtPjY1LjwvZW0+5py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aSn5a626LaK5pep5piO55m96LaK5aW977ya5bCx566X5a2k54us57uI6I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aW96L+H5peB6L655rC46L+c5p21552A5LiA5Liq5LiN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4jOacm++8jOaIkeS7rOeahOavj+S4gOasoeS6ieaJp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mavui/h++8jOiAjOaYr+aIkeS7rOmDveW/g+eWvOW9vOatp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lveWmguWIneOAgjwvcD48cD48ZW0+NjcuPC9lbT7msqHmnInkurrmnInkuYnliqH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mg7PmtLvnmoTlvIDlv4PlsLHopoHpnaD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uL5oSP5Lq66LWw6Iy25YeJ77yM5a2k54us5aW96L+H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S6m+WOn+WImeeerOmXtOiiq+aSleaIk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S4queskeivneOAgjwvcD48cD48ZW0+NzAuPC9lbT7liqrlipvmio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iKvmnaXmj5DphpLmiJHmnInlpJrlraTljZ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4ix6Ieq5bex5oOz54ix55qE5Lq677yM5LiN6Ze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566h57uT5p6c44CCPC9wPjxwPjxlbT43Mi48L2VtPuaIkeS7peS4uu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WcsOWWnOasou+8jOWwseWPr+S7peaJk+WKqOS4gOS4quS6uu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Jk+WKqOS6huaIkeiHquW3seOAgjwvcD48cD48ZW0+NzM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vvIzlm6DkuLrpgqPnu4jnqbblj6rmmK/kvaDkuIDkuKrkurr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2k54us5piv77yM5Zyo5L2g6ZyA6KaB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N5a+75LiN552A77yb5Zyo5L2g5LiN6ZyA6KaB5Yir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Z6Ieq6Laz44CCPC9wPjxwPjxlbT43NS48L2VtPum7keaal+S4jeabvuS9v+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OeLrOS4jeS8muiuqeaIkei9r+W8se+8jOaIkeabtOaEv+aEj+WDj+WPq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+8jOi9u+W3p+eahOepv+i/h+i/meS4quWfjuW4g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sLjov5zvvIzkuZ/msqHmnInku4DkuYjkvJrlvojkuYXjgIL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osIHpg73lj6/ku6XlhYjotbD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275YCa5qCP5p2G77yM5pyb552A5peg6ZmQ5aSV6Ziz77yM5YWJ5b2x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6u6aOO6Iie5Yqo5LqG6KGj6KOz77yM5oCd57uq5ryC6LaK6L+H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WZ5Zyo5LqG5b+D5LiK44CCPC9wPjxwPjxlbT43OC48L2VtPueDn+mbvue8re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+gOS6i+WOhuWOhu+8jOiEkeWtkOi2iuadpei2iua4hemGku+8jOWGheW/g+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pOeLrO+8jOaIkeW+iOaEv+aEj+S6q+WPl+i/meen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aTni6znmoTmhJ/op4nkuYvmiYDku6XlpoLmraTkuYvph4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g7PlvpflpKrmt7HjgILog73ot5/kvaDkuIDovojlrZDnmoTkur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kvaDnmoTov4fljrvvvIznm7jkv6HkvaDnmoTmnKrmnaXvvIzlubb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nmoTkurrjgILkurrnlJ/mnInkuKTnp43looPnlYzvvIzkuIDnp43mmK/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lj6bkuIDnp43mmK/nrJHogIzkuI3or63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6LWw5Zyo6ams6Lev5LiK77yM6LWw5Zyo54Gv5YWJ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a2k5Y2V55qE5b2x5a2Q77yM5YaF5b+D5LiA54mH5Yaw5Ya377yM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qG5LiA5Liq5byv5Zyo5oOz77yM5L2g5Zyo5ZOq6YeM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aIkeWcqOS6q+WPl+WtpOeLrO+8jOafkOS4queerOmXt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vhuWIsO+8jOaIkeWcqOWus+aAleWtpOeLrO+8jOmAg+mBv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kuobpgqPkuYjlpJrvvIzkvKTkuobpgqPkuYjlpJrvvIzniL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DmrKHvvIzniLHmr5TkuI3niLHmm7Tlr4Llr57vvIzku47luIzmnJvliL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lJzonJzliLDlv4Pnl5vvvIzmiJHnmoTlv4PkuIDmrKHmrKHnmoTmsonmsq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ho3lpaLmnJvvvIznm7TliLDlv4PlpoLmrbvngbDvvIznm7TliLDmiJHnm7j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KzlsLHmsqHmnInlsZ7kuo7miJHnmoTniLH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yODNrampud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jgza2pqbnd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CC541291A3D95F90B3E26DADF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