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0:42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7BC2E4892E0515BE75A0D78D45E2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7BC2E4892E0515BE75A0D78D45E2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6L6+5b+D5oOF5oSk5oCS55qE6K+X6K+N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QjOaYr+Wkqea2r+aypuiQveS6uu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ouS9leW/heabvuebuOivhu+8gSZtZGFzaDsmbWRhc2g755m95bGF5piT44CK55C155C2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yLjwvZW0+5LiN55+l5aSp5aSW6ZuB77yM5L2V5LqL5LmQ6ZW/5b6B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vpDnpa/ljb/jgIrlnKjmrabmmIzkvZzjgIs8L3A+PHA+PGVtP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DoqIDni6zkuIropb/mpbzvvIzmnIjlpoLpkqnjgILlr4Llr57moqfmoZDmt7HpmaLpl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np4vjgILliarkuI3mlq3vvIznkIbov5jkubHvvIzmmK/nprvmhIHjgILliKvmmK/kuIDoi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lkbPlnKjlv4PlpLTjgIImbWRhc2g7Jm1kYXNoO+adjueFnOOAiuebuOingeasou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e7o+iiguaNp+eQtOWFru+8jOeZu+WQm+WtkOWgg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LSv5LyR44CK5ZaE5ZOJ6KGMJm1pZGRvdDvkvKTlj6Tmm7Lml6Dnn6Xpn7P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uPC9lbT7mr43liKvlrZDvvIzlrZDliKvmr43vvIznmb3ml6Xml6DlhYnlk63lo7Doi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eZveWxheaYk+OAiuavjeWIq+WtkOOAiz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seadpeW+geaImOWcsO+8jOS4jeingeacieS6uui/mOOAgiZtZGFzaDsmbWRhc2g75p2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YWz5bGx5pyI44CLPC9wPjxwPjxlbT43LjwvZW0+5LuK5aSV5L2V5aSV5YWu77yf5pC06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WB77yM5LuK5pel5L2V5pel5YWu77yf5b6X5LiO546L5a2Q5ZCM6Iif44CC6JKZ576e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Wu77yf5LiN6Ki+6K+f6IC777yM5b+D5Yeg54Om6ICM5LiN57ud5YWu77yf5b6X55+l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5bGx5pyJ5pyo5YWu5pyo5pyJ5p6d77yM5b+D5oKm5ZCb5YWu5ZCb5LiN55+l77yf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jgIrotorkurrmrYzjgIs8L3A+PHA+PGVtPjguPC9lbT7muIXlpJzmsonms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pfom6nllbzlpITmqpDoirHokL3jgILkuY3lh4nluJjluZXvvIzpppnnu5XlsY/lsbHop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oKrmgajlvZLpuL/vvIzmg4XkvLznp4vkupHoloTjgILkuabpmr7miZjvvIzlsL3kuqT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vvIzlv5jkuobliY3ml7bnuqbjgIImbWRhc2g7Jm1kYXNoO+W8oOWFg+W5suOAiueCuee7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taWRkb3Q75ZGI5rSb5ruo562g5rqq5LqM6ICB44CLPC9wPjxwPjxlbT45LjwvZW0+5auj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H5Yqo77yM5Ya36aaZ6aOe5LiK6K+X5Y+l44CCJm1kYXNoOyZtZGFzaDvlp5zlpJTjgIr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lqIfjgIs8L3A+PHA+PGVtPjEwLjwvZW0+55u45oCd5pys5piv5peg5Yet6K+t77yM6I6r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6y66LS55rOq6KGM44CCJm1kYXNoOyZtZGFzaDvmmY/lh6DpgZPjgIrpuafpuKrlpKk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mGieaLjeaYpeihq+aDnOaXp+mmmeOAizwvcD48cD48ZW0+MTEuPC9lbT7llK/mnInpl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lsIbkuI3ljrvvvIzkvp3ml6fkvY/vvIzkvLTkurrnm7TliLDpu4TmmI/pm6j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uteWFi+W3seOAiua4lOWutuWCsiZtaWRkb3Q76K+X5Y+l5LiA5pil5rWR5ryr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xMi48L2VtPuW/g+WEv+Wwj++8jOmavuedgOiuuOWkmuaEg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ZC05reR5aes44CK5bCP6YeN5bGxJm1pZGRvdDvmmKXmhIH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LjwvZW0+5p2R6bih6IW36IaK5pmT5pif56e777yM5q6L5qKm5Yid5Zue5ZCE6Ieq55+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LiK6aqh57qy5rGf5LiK5qGo77yM5pyA5raI6a2C5piv5LqU5pu05pe2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okovlo6vpk6jjgIrkupTmm7TjgIs8L3A+PHA+PGVtPjE0LjwvZW0+5a+56I+x6I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K+055u45oCd77yM55yL6LCB55im5o2f44CCJm1kYXNoOyZtZGFzaDvpmYblj6HjgIrnk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ku5kmbWlkZG90O+aiheOAizwvcD48cD48ZW0+MTUuPC9lbT7kurrnlJ/oi6Xlj6rlpoLli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kvZXkuovnp4vpo47mgrLnlLvmiYfjgIImbWRhc2g7Jm1kYXNoO+e6s+WFsOWuueiL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qOWFsOiKsSZtaWRkb3Q75ouf5Y+k5Yaz57ud6K+N5p+s5Y+L44CLPC9wPjxwPjxlbT4x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4mOaOp+mSqe+8jOaOqeS4iuePoOalvO+8jOmjjumbqOabv+iKseaEg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LmU5ZCJ44CK5pil6Ze65oCoJm1pZGRvdDvkuI3ns7vpm5Xpno3pl6jliY3mn7P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6KqT5omr5YyI5aW05LiN6aG+6Lqr77yM5LqU5Y2D6LKC6ZS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h5bCY44CC5Y+v5oCc5peg5a6a5rKz6L656aqo77yM54q55piv5pil6Ze65qKm6YeM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pmYjpmbbjgIrpmYfopb/ooYzlm5vpppblhbbkuoz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LjwvZW0+5Yir5p2l5Y2K5bKB6Z+z5Lmm57ud77yM5LiA5a+456a76IKg5Y2D5LiH57u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pn6bluoTjgIrlupTlpKnplb/jgIs8L3A+PHA+PGVtPjE5LjwvZW0+5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6WT5riF5oSB77yM6Iqx6ZSA6Iux5rCU44CCJm1kYXNoOyZtZGFzaDvlp5zlpJTjgIrnv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lkJ8mbWlkZG90O+a3s+eGmeS4meWNiOWGrOOAizwvcD48cD48ZW0+MjAuPC9lbT7ns7v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lv4PvvIzotJ/kvaDljYPooYzms6rjgIImbWRhc2g7Jm1kYXNoO+afs+awuOOAiuW/h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rCZtaWRkb3Q76JaE6KG+5bCP5p6V5YeJ5aSp5rCU44CLPC9wPjxwPjxlbT4yMS48L2Vt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Ztea0pea4oeWwj+WxsealvO+8jOS4gOWuv+ihjOS6uuiHquWPr+aEg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byg56Wc44CK6aKY6YeR6Zm15rih44CLPC9wPjxwPjxlbT4yMi48L2VtPuWuoumHjOec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muiNieiNie+8jOaAu+iiq+ivl+aEgeWIhuS6huOAgiZtZGFzaDsmbWRhc2g75byg54KO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bmz5LmQJm1pZGRvdDvph4foirPkurrmnbPjgIs8L3A+PHA+PGVtPjIzLjwvZW0+5pel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+S5oSB6YCB5a6i77yM5qWa5bGx5peg6ZmQ6Lev6L+i6L+i44CCJm1kYXNoOyZtZGFza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lspvjgIrlhqzlpJzpgIHkurrjgIs8L3A+PHA+PGVtPjI0LjwvZW0+5a+C5a+e6I2J5Lit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t5Lqt5bGx5LiK5p2+44CCJm1kYXNoOyZtZGFzaDvlhq/okZfjgIrnn63mrYzooYz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1LjwvZW0+6aWu6YWS6I6r6L6e6YaJ77yM6YaJ5aSa6YCC5LiN5oSB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pq5jpganjgIrmt4fkuIrpgIHpn6blj7jku5PlvoDmu5Hlj7D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6LGG6JS75qKi5aS05pen5oGo77yM5Y2B5bm05qKm5bGI5oyH5aCq5oO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np6bop4LjgIrmu6Hluq3oirPjgIs8L3A+PHA+PGVtPjI3LjwvZW0+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6ICB5Y675bm05Y2O5L+D44CC5Y+q5pyJ5rGf5qKF5Ly05bm954us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rZnpgZPnu5rjgIrmu7Tmu7Tph5EmbWlkZG90O+aiheOAizwvcD48cD48ZW0+Mjg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ojJXnmb3lhZTvvIzkuJzotbDopb/pob7jgILooaPkuI3lpoLmlrDvvIzkurrkuI3lpoLml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S5kOW6nOOAiuWPpOiJs+atjOOAizwvcD48cD48ZW0+Mj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nIjkuI3nn6Xnprvmgajoi6bvvIzmlpzlhYnliLDmmZPnqb/mnLHmiLf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Zj+auiuOAiuidtuaBi+iKseOAizwvcD48cD48ZW0+MzAuPC9lbT7mg5zliIbplb/mg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lhYjljrvvvIznm7TlvoXphonml7bkvJHjgIImbWRhc2g7Jm1kYXNoO+i0uumTuOOAiuecv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qmiZtaWRkb3Q76JCn6JCn5rGf5LiK6I276Iqx56eL44CLPC9wPjxwPjxlbT4zMS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n+W5uOiHque7lemDtOWxse+8jOS4uuiwgea1geS4i+a9h+a5mOWOu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6em6KeC44CK6LiP6I6O6KGMJm1pZGRvdDvpg7Tlt57ml4XoiI3jgIs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ey6K+J5b6B5rGC6LSr5Yiw6aqo77yM5q2j5oCd5oiO6ams5rOq55uI5be+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nZznlKvjgIrlj4jlkYjlkLTpg47jgIs8L3A+PHA+PGVtPjMzLjwvZW0+5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aSc54y/5oSB6Ieq5pat77yM5aWz6JCd5bGx6ay86K+t55u46YKA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nY7llYbpmpDjgIrmpZrlrqvjgIs8L3A+PHA+PGVtPjM0LjwvZW0+5pu+5Zug6YWS6YaJ6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6ams77yM55Sf5oCV5oOF5aSa57Sv576O5Lq644CCJm1kYXNoOyZtZGFzaDvpg4Hovr7lp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pkpPlj7Dpopjlo4HjgIs8L3A+PHA+PGVtPjM1LjwvZW0+5pWi5bCG5Y2B5oyH5aS46ZKI5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oqK5Y+M55yJ5paX55S76ZW/44CCJm1kYXNoOyZtZGFzaDvnp6bpn6znjonjgIrot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jgIs8L3A+PHA+PGVtPjM2LjwvZW0+6Ieq5p2l56ev5q+B6aqo6IO96ZSA77yM5L2V5Ya1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LiA54K56IeC56CC5aiH44CCJm1kYXNoOyZtZGFzaDvnjovlm73nu7TjgIromZ7nvo7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M3LjwvZW0+5rG05rC05rWB77yM5rOX5rC05rWB77yM5rWB5Yiw55Oc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rih5aS077yM5ZC05bGx54K554K55oSB44CC5oCd5oKg5oKg77yM5oGo5oKg5oKg77yM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2S5pe25pa55aeL5LyR77yM5pyI5piO5Lq65YCa5qW844CCJm1kYXNoOyZtZGFzaDv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mmJPjgIrplb/nm7jmgJ3jgIs8L3A+PHA+PGVtPjM4LjwvZW0+56a75Yir5a625Lmh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6L+R5p2l5Lq65LqL5Y2K5raI56Oo44CCJm1kYXNoOyZtZGFzaDvotLrnn6Xnq6D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aHlgbbkuabkuozpppbjgIs8L3A+PHA+PGVtPjM5LjwvZW0+6JC95pel5qW85aS077yM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/5aOw6YeM77yM5rGf5Y2X5ri45a2Q44CC5oqK5ZC06ZKp55yL5LqG77yM5qCP5p2G5ouN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Lq65Lya77yM55m75Li05oSP44CCJm1kYXNoOyZtZGFzaDvovpvlvIPnlr7jgIrm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lkJ8mbWlkZG90O+eZu+W7uuW6t+i1j+W/g+S6reOAizwvcD48cD48ZW0+NDAuPC9lbT7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lj4zkuJ3nvZHvvIzkuK3mnInljYPljYPnu5PjgIImbWRhc2g7Jm1kYXNoO+W8oOWFiOOA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ni+WygSZtaWRkb3Q75pWw5aOw6baX6bSC44CLPC9wPjxwPjxlbT40MS48L2VtPuS9juiKs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oOWwj+WmhualvO+8jOaYpeWFpeecieW/g+S4pOeCueaEgeOAgiZtZGFzaDsmbWRhc2g7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piT44CK5pil6K+N44CLPC9wPjxwPjxlbT40Mi48L2VtPueureepuuWcqO+8jOS6uuS7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tu+S4jeWkjeWbnuOAgiZtZGFzaDsmbWRhc2g75p2O55m944CK5YyX6aOO6KGM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iho+W4pua4kOWuvee7iOS4jeavge+8jOS4uuS8iua2iOW+l+S6uuaG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iZtZGFzaDsmbWRhc2g75p+z5rC444CK6J225oGL6Iqx44CLPC9wPjxwPjxlbT40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qOafs+mdkumdkuaxn+awtOW5s++8jOmXu+mDjuaxn+S4iui4j+atjOWjsOOAguS4nOi+u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ilv+i+uembqO+8jOmBk+aYr+aXoOaZtOWNtOacieaZtOOAgiZtZGFzaDsmbWRhc2g75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56ZSh44CK56u55p6d6K+N5LqM6aaWJm1pZGRvdDvlhbbkuIDjgIs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qd5ZCb5pu05bC95LiA5p2v6YWS77yM6KW/5Ye66Ziz5YWz5peg5pWF5Lq6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njovnu7TjgIrpgIHlhYPkuozkvb/lronopb/jgIs8L3A+PHA+PGVtPjQ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qyi56a75ZCI5oC75peg5oOF77yM5LiA5Lu76Zi25YmN54K55ru05Yiw5aSp5piO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okovmjbfjgIromZ7nvo7kurrjgIs8L3A+PHA+PGVtPjQ3LjwvZW0+5YmR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95Lyg5pS26JOf5YyX77yM5Yid6Ze75raV5rOq5ruh6KGj6KOz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nlKvjgIrpl7vlrpjlhpvmlLbmsrPljZfmsrPljJfjgIs8L3A+PHA+PGVtPjQ4LjwvZW0+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Ieq5YaZ57qi5Y+277yM5ZKM5oGo5a+E5Lic5rWB44CCJm1kYXNoOyZtZGFzaDvmmY/lh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jgIror4noobfmg4UmbWlkZG90O+WHreinnumdmeW/huWOu+W5tOeni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lr4Tor63lpKnmtq/lrqLvvIzovbvlr5LlupXnlKjmhIH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juiwpuOAiumZpOWknOWkquWOn+WvkueUmuOAizwvcD48cD48ZW0+NTAuPC9lbT7kuoz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oLTkuInmnIjmnaXvvIzmuJDogIHpgKLmmKXog73lh6Dlm57jgIImbWRhc2g7Jm1kYXNo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q+OAiue7neWPpea8q+WFtOS5nemmluOAizwvcD48cD48ZW0+NTEuPC9lbT7plb/lron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b3ml7boioLvvIzlj6rlrpznm7jpgIHkuI3lrpzliKvjgIImbWRhc2g7Jm1kYXNoO+eOi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iumVv+WuieWIq+OAizwvcD48cD48ZW0+NTIuPC9lbT7mgrLmrYzlj6/ku6XlvZPms6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nJvlj6/ku6XlvZPlvZLjgIImbWRhc2g7Jm1kYXNoO+OAiuaCsuatj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noqfkupHlpKnvvIzpu4Tlj7blnLDjgILnp4voibLov57ms6LvvIzms6LkuIrlr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nv6DjgILlsbHmmKDmlpzpmLPlpKnmjqXmsLTjgILoirPojYnml6Dmg4XvvIzmm7TlnKjml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pJbjgILpu6/kuaHprYLvvIzov73ml4XmgJ3jgILlpJzlpJzpmaTpnZ7vvIzlpb3moqb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naHjgILmmI7mnIjmpbzpq5jkvJHni6zlgJrvvIzphZLlhaXmhIHogqDvvIzljJbkvZz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s6rjgIImbWRhc2g7Jm1kYXNoO+iMg+S7sua3ueOAiuiLj+W5lemBru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PC9lbT7mnInkuKrlqIflqIblpoLnjonvvIzlpJzlpJznu6PlsY/lraTlrr/vvIzpl7Lm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nkLblr7vml6fmm7LvvIzov5zlsbHnnInpu5vnu7/jgIImbWRhc2g7Jm1kYXNoO+mfpuW6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wkumHkemXqCZtaWRkb3Q75pil5ryP5L+D44CLPC9wPjxwPjxlbT41NS48L2VtPuibm+S4n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Ugee6oualvO+8jOeHleWtkOepv+W4mOWkhOOAgiZtZGFzaDsmbWRhc2g75ZC05paH6Iux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U5p6d6aaZ6L+RJm1pZGRvdDvkuIPlpJXjgIs8L3A+PHA+PGVtPjU2LjwvZW0+5qWa5rGf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6YeM77yM5bu65Lia5pqu6ZKf5pe244CC5ryg5ryg5biG5p2l6YeN77yM5Yal5Yal6bif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f44CC5rW36Zeo5rex5LiN6KeB77yM5rWm5qCR6L+c5ZCr5ruL44CC55u46YCB5oOF5pe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+6KWf5q+U5pWj5Lid44CCJm1kYXNoOyZtZGFzaDvpn6blupTnianjgIrotYvlvpfmm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pgIHmnY7og4TjgIs8L3A+PHA+PGVtPjU3LjwvZW0+55u45oCd6Zq+6KGo77yM5qKm6a2C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77yM5oOf5pyJ5b2S5p2l5piv44CCJm1kYXNoOyZtZGFzaDvmrKfpmLPkv67jgIrpnZLnj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mbWlkZG90O+S4gOW5tOaYpeS6i+mDveadpeWHoOOAizwvcD48cD48ZW0+NTguPC9lbT7nj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pqrDlrZDlronnuqLosYbvvIzlhaXpqqjnm7jmgJ3nn6XkuI3nn6X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4qeW6reetoOOAiuWNl+atjOWtkOivjeOAizwvcD48cD48ZW0+NTkuPC9lbT7ni6zkuIrms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mgJ3muLrnhLbvvIzmnIjlhYnlpoLmsLTmsLTlpoLlpKnjgIImbWRhc2g7Jm1kYXNoO+i1t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iuaxn+alvOaXp+aEny/msZ/mpbzmhJ/ml6fjgIs8L3A+PHA+PGVtPjYwLjwvZW0+5Y2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bGx5a+S6Imy6L+c77yM6Iqm6Iqx5rex5aSE5rOK5a2k6Iif77yM56yb5Zyo5pyI5piO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nY7nhZzjgIrmnJvmsZ/ljZcmbWlkZG90O+mXsuaipui/n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pppnluI/po47liqjoirHlhaXmpbzvvIzpq5josIPpuKPnrZ3nv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hIHjgIImbWRhc2g7Jm1kYXNoO+eOi+aYjOm+hOOAiumdkualvOaAq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kuIDnlJ/kuIDku6PkuIDlj4zkurrvvIzkuonmlZnkuKTlpITplIDprYLjgIL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7jmnJvkuI3nm7jkurLvvIzlpKnkuLrosIHmmKXjgILmtYblkJHok53moaXmmJPkuZ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miJDnoqfmtbfpmr7lpZTjgILoi6Xlrrnnm7jorr/ppa7niZvmtKXvvIznm7jlr7nlv5jot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e6s+WFsOaAp+W+t+OAiueUu+aYpeWgguOAizwvcD48cD48ZW0+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azlrZDmsZ/lpLTmnajmn7PmmKXvvIzmnajoirHmhIHmnYDmuKHmsZ/kurr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mDkeiwt+OAiua3ruS4iuS4juWPi+S6uuWIq+OAiz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LTku5nmrLLkuIrpsqTpsbzljrvvvIzkuIDlpJzoipnok4nnuqLms6rlpJr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djuWVhumakOOAiuadv+ahpeaZk+WIq+OAizwvcD48cD48ZW0+NjUuPC9lbT7kv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kuIDlhaXmt7HlpoLmtbfvvIzku47mraTokKfpg47mmK/ot6/kurr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0lOmDiuOAiui1oOWOu+WpouOAizwvcD48cD48ZW0+NjYuPC9lbT7np4vlpJzmt7Hmt7Hlj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JvvvIzpmLTomavliIfliIfkuI3loKrpl7vjgILlvZLoiJ/mmI7ml6Xmr5fpmbXpgZ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ppblp5Hoi4/mmK/nmb3kupHjgIImbWRhc2g7Jm1kYXNoO+eah+eUq+WGieOAiumAgemtj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ei/mOiLj+W3nuOAizwvcD48cD48ZW0+NjcuPC9lbT7kurrnlJ/lj6rkvLzpo47liY3nt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KLkuZ/pm7bmmJ/jgILmgrLkuZ/pm7bmmJ/jgILpg73kvZzov57msZ/ngrnngrnokI3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eOi+Wbvee7tOOAiumHh+ahkeWtkOOAizwvcD48cD48ZW0+Njg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llbzoirHokL3kurrlo7Dnu53vvIzlr4Llr57lsbHnqpfmjqnnmb3kupH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dg+W+t+iIhuOAiumimOafs+mDjuS4reiMheWxseaVheWxheOAizwvcD48cD48ZW0+N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vrnppa3kuIDml7bnhp/vvIzkuI3nn6XotLvpmL/osIHvvIHlh7rpl6jkuJzlkJHnn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6rokL3msr7miJHooaPjgIImbWRhc2g7Jm1kYXNoO+axieS5kOW6nOOAiuWNgeS6lOS7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+geOAizwvcD48cD48ZW0+NzAuPC9lbT7ogIzku4rmiY3pgZPlvZPml7bplJnvvIzlv4Pnu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ov7fjgILnuqLms6rlgbflnoLvvIzmu6HnnLzmmKXpo47nmb7kuovpnZ7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e6s+WFsOaAp+W+t+OAiumHh+ahkeWtkCZtaWRkb3Q75b2T5pe26ZSZ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S48L2VtPuays+i+ueeLrOiHqueci+aYn+Wuv++8jOWknOe7h+WkqeS4nemavuaOpee7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46L5bu644CK5LiD5aSV5puy44CLPC9wPjxwPjxlbT43Mi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vieaXoOiho+Wpouiviemlpe+8jOiAgeWmu+e7iOaXpeS4jeW8gOecieOAguWNgeW5tOW+h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9kOeTnOeGn++8jOWPiOS8vOm9kOeTnOacqueGn+aXtuOAgiZtZGFzaDsmbWRhc2g76K64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44CK6Ieq5Y+544CLPC9wPjxwPjxlbT43My48L2VtPuWGmeS4jeaIkOS5pu+8jOWPquWv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ebuOaAneS4gOeCueOAgiZtZGFzaDsmbWRhc2g75byg54KO44CK6Kej6L+e546v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lraTpm4HjgIs8L3A+PHA+PGVtPjc0LjwvZW0+6KGM5Z2Q5rex6Ze66YeM44CC5oeS5pu05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z77yM6Ieq55+l5paw5p2l5oaU5oK044CCJm1kYXNoOyZtZGFzaDvmnZzlronkuJbjgIrpu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lpKkmbWlkZG90O+a4heaYjuWkqeawlOOAizwvcD48cD48ZW0+NzUuPC9lbT7njonmg6j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lh7rlh6Tln47vvIzojrLoirHmpbzkuIvmn7PpnZLpnZLjgIImbWRhc2g7Jm1kYXNoO+iB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QvOOAium5p+m4quWkqSZtaWRkb3Q75Yir5oOF44CLPC9wPjxwPjxlbT43Ni48L2VtPueL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Oq+WHreagj++8jOaXoOmZkOaxn+Wxse+8jOWIq+aXtuWuueaYk+ingeaXtumav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2O54Wc44CK5rWq5reY5rKZ5Luk44CLPC9wPjxwPjxlbT43Ny48L2VtPumZ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sOemu+WIq++8jOiLjeiMq+Wbm+mDiuaZpuOAgiZtZGFzaDsmbWRhc2g7546L57u044CK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f57yZ5ZCO55m76Z2S6b6Z5a+65pyb6JOd55Sw5bGx44CLPC9wPjxwPjxlbT43O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aleacquaIkOiMp++8jOW3sui0uueuseesvOWunuOAguifouWtkOW+kuacieS4ne+8jOe7i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aIkOWMueOAguavj+W/teWPpOS6uuiogO+8jOacieW+l+WImeacieWkseOAguaIkeWRv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mguS9le+8jOaGlOaCtOmVv+WmguS4gOOAgueZveaXpeS5neihouS4re+8jOW5veeLrOaal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8huOAgua1geazieacieaer+aXtu+8jOept+i0seaXoOWwveaXpeOAguaDhuaAheWkjeaDh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HoOWbnuaWsOaciOWHuuOAgiZtZGFzaDsmbWRhc2g76YK16LCS44CK6Ieq5Y+5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S48L2VtPuWJquS4jeaWre+8jOeQhui/mOS5se+8jOaYr+emu+aEgeOAguWIq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iIrOa7i+WRs+WcqOW/g+WktOOAgiZtZGFzaDsmbWRhc2g75p2O54Wc44CK55u46KeB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ml6DoqIDni6zkuIropb/mpbzjgIs8L3A+PHA+PGVtPjgwLjwvZW0+5paZ5oOz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qGD5p2O77yM5Lmf5bqU5oCo5pyI5oSB6aOO44CCJm1kYXNoOyZtZGFzaDvotbXltIf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ubPkuZAmbWlkZG90O+aAgOS6uuOAizwvcD48cD48ZW0+ODEuPC9lbT7pl6jmjqnniaLmh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ml6Xov4fvvIzkuI3lupTogIHlrZDlnZDlqYblqJHjgILomb3nlJ/lvpfkvLzml6DnlJ/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LLmrbvlhbblpoLkuI3mrbvkvZXjgILnjovooIvpq5jpo47nnJ/lj6/mjLnvvIzpsoHov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ioLlsoLlrrnno6jjgILkuJzmtYHkuI3lsL3pk5zpqbzmgajvvIzlm5vmtbfmgqDmgqDmg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s6LjgIImbWRhc2g7Jm1kYXNoO+aWh+WkqeelpeOAiuiHquWPueOAiz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Jzmt7Hpo47nq7nmlbLnp4vpn7XvvIzkuIflj7bljYPlo7DnmobmmK/mgajjgILml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ljZXmnpXmoqbkuK3lr7vvvIzmoqblj4jkuI3miJDnga/lj4jng6z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sp+mYs+S/ruOAiuacqOWFsOiKseOAizwvcD48cD48ZW0+ODMuPC9lbT7nvLrmnIjmmI/mm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nKrlpK7vvIzkuIDnga/mmI7nga3nhafnp4vluorjgILnl4XouqvmnIDop4npo47pnLL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LmoqbkuI3nn6XlsbHmsLTplb/jgILlnZDmhJ/lsoHml7bmrYzmhbfmhajvvIzotbf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nLDoibLlh4Tlh4njgILpuKPonYnmm7TkubHooYzkurrogLPvvIzmraPmirHnlo/moZDlj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pu4TjgIImbWRhc2g7Jm1kYXNoO+eOi+Wuieefs+OAiuiRm+a6qumpv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uPC9lbT7nprvliKvlj4jnu4/lubTvvIzni6zlr7noirPoj7Lmma/jgILlq4HlvpfoloT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vvIzplb/mirHnm7jmgJ3nl4XjgIImbWRhc2g7Jm1kYXNoO+mtj+aJv+ePreOAiueUn+af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taWRkb3Q756a75Yir5Y+I57uP5bm044CLPC9wPjxwPjxlbT44NS48L2VtPua2lembtumb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vgeW9ouminO+8jOiwgeiDveaAgOW/p+eLrOS4jeWPueOAgiZtZGFzaDsmbWRhc2g75pu55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4eV5q2M6KGM5LqM6aaWJm1pZGRvdDvlhbbkuozjgIs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VhNnpwbzhuazQ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1YTZ6cG84bms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7BC2E4892E0515BE75A0D78D45E2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