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437A2644027FF296ED0F9DB251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437A2644027FF296ED0F9DB251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+8jOecn+ato+mBh+S6i+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wgeS8muWvueS9oOWFqOWKm+S7pei1tO+8jOiwgeWNtOWvueS9oOeGn+inhuaXoOed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r+eEpuaApeeahOeJteaMgu+8jOiwgeaYr+i9rOi6q+eahOWkqea2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g+aDheeahOeXm+iLpu+8jOW+gOaXpeeahOWbnuW/huWSjOacquad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m7keaal+S4juWQpumDveaYr+WFhea7oeaBkOaDp+aIluiAheacn+W+heS6hu+8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BkOaDp+aIluiAheacn+W+he+8jOaIkeaDs+aIkeecn+eahOW6lOivpeWIq+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9u+advueCue+8jOWkp+iEkeaUvuepuuWwsei/meS5iOeugOWNl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ui/h+i/geWwseWIq+S6uu+8jOWIq+S6uuWwseS8muWPmOacrOW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uumavuS9oO+8m+Wkqui/h+W/jeiuqeWIq+S6uu+8jOWIq+S6uuWwseS8mu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eahOS8pOWus+S9oOOAgjwvcD48cD48ZW0+NC48L2VtPuS9oOWcqOmbqOS4re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S4jeaJk+S8nu+8m+S9oOacieiHquW3seeahOWkqeepuu+8jOWug+S7juS4j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WImuW8gOWni+WvueWIq+S6uu+8jOWQrOS7l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7lueahOihjOS4uu+8m+iAjOatpOWIu++8jOS4jeS7heS7heS7heS7heimg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ivtOeahOivne+8jOi/mOimgeinguWvn+S7lueahOihjOS4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2iuWcqOaEj+eahOWcsOaWue+8jOWwseaYr+acgOS7pOS7luiHquW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y48L2VtPui3n+eUn+a0u+eOqe+8jOWIq+WkquiupO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jeato+acgOe7iOayoeiwgeiDvea0u+edgOemu+W8gOi/meWcuua4u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seWOu+S4gOS4quS6uuacgOiuqeS9oOeXm+iLpueahO+8j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kseWOu+aXtumCo+enjeaxuea2jOeahOmavuWPl++8jOiAjOaYr+WcqOS9oOS7p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3sue7j+ayu+aEiOS4gOWIh+aXtu+8jOWNtOmalOS4ieW3ruS6lO+8jO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aDs+WIsOi/meS4quS6uu+8jOaMpeS5i+S4jeWOu++8jOWOu+S6huWPi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S4gOi1sO+8jOiMtuWwseWHie+8jOaYr+iHqueEtuinhOW+i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i1sO+8jOiMtuWwseWHie+8jOaYr+S4luaAgeeCjuWH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lv4PkuK3pg73mnInkuIDkuKrmrovnvLrkuI3lhajnmoTmlYXkuo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YXkuovpg73mnInkuIDkuKrml6Dms5Xlv5jljbT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eg5rOV5Y+r6YaS5LiA5Liq6KOF552h55qE5Lq677yM5Lmf5peg5rO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5L2g55qE5Lq644CC5L2g5LiN5b6X5LiN55u45L+h77yM5pyJ5Lqb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q6IO95YGc55WZ5Zyo5L2g55qE5b+D5Lit5Y205LiN6IO955WZ5Zyo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Mi48L2VtPuW9k+S9oOWFqOWKm+S7pei1tO+8jOaJk+eul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veeahOaXtuWAme+8jOS9oOWwseWPmOaIkOS6huWCu+WtkO+8jOiBi+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ZpOS6huS7lu+8jOS7gOS5iOmDveayoeacie+8jOWwsei/nuS8pOWus++8jO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cuueIseaDheeahOiAg+mqjOOAgjwvcD48cD48ZW0+MTMuPC9lbT7kuKTnrJ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rJTkv67lv4PvvIzkurrlv4Ppmr7mtYvjgILljYHkuJbkuLrmg4XvvIznu4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vvIzmg4XkvZXku6XloKrjgII8L3A+PHA+PGVtPjE0LjwvZW0+5pyJ5p2D5pyJ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YWo5piv55Sc6KiA6Jyc6K+t77yb5rKh6ZKx5rKh5Yq/77yM6Lqr6L655YWo5piv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pCq5aGe44CC5Yir5Lq655qE6Iqx6KiA5ben6K+t77yM5ZCs5ZCs5bCx5aW977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6LCA5aWJ5om/77yM56yR56yR5bCx5aW944CCPC9wPjxwPjxlbT4x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5uOemj+eahOaXtuWIu++8jOWwseaYr+aJvuWvueS6huS6uu+8jOS7luWMhe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i2s++8jOW5tueIseedgOS9oOeahOS4gOWIh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qPkuYjmlY/mhJ/vvIzkuZ/kuI3opoHpgqPkuYjlv4Pova/vvIzlpKrmlY/mh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4Pova/nmoTkurrvvIzogq/lrprov4flvpfkuI3lv6vkuZDvvIzliKvkurrpmo/kvr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kvaDpg73opoHog6HmgJ3kubHmg7PkuIDmlbTlpK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Kh6ZKx5LiN5aaC6ay877yM5rGk5rKh55uQ5LiN5aaC5rC077yM5L2g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R546w77yM5LiA6aKX5aW95b+D77yM5rC46L+c5q+U5LiN5LiK5LiA5byg5aW9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Bh+S6i+S4lOivtOS4ieWIhuivne+8jOS4jeWPr+WFqOa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/g+OAgjwvcD48cD48ZW0+MTkuPC9lbT7kvaDnmoTmmpfnpLrku5bpg73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vZzlj7Dor43ku5blhajmh4LvvIzkvYblsLHmmK/ml6Dliqjkuo7oobf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lpfmmbrmlpfli4fvvIzku5blj6rmmK/kuI3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L5a6e6K+B5piO5rKh6ZKx55qE55S35a2p5Lmf6Iqx5b+D77yM5LiN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Lmf5rKh5b6X5Yiw54ix5oOF44CCPC9wPjxwPjxlbT4yM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WIsOawlOWWmOS5n+ayoei1tuS4iueahOePrei9pu+8jOWYtOmmi+W+iOS5heWNtO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ahOWwj+WQg++8jOeqgeeEtuaDiumGkuWQjuayoeWBmuWujOeahOe+juaipu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WNtOayoeeci+WujOeahOeUteW9se+8jOaAu+W9kuaYr+mBl+aGv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qPkupvmiazoqIDopoHpmarkvaDotbDlrozkuIDnlJ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tbDliLDljYrpgJTlsLHov7fot6/kuobvvIzliKvovbvmmJPlr7nosIHor7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vbvmmJPlr7nosIHku5jlh7rmiYDmnInvvIzkvaDopoHliqrlipvopoHlnZrlvL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mnIDlkI7kvaDkvJrlj5HnjrDvvIzlvojlpJrkurr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sLHmmK/msqHlhbPns7vjgII8L3A+PHA+PGVtPjIzLjwvZW0+5ryU5bC9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Ky5qyi56a75ZCI5ZCO77yM5omN5Y+R546w5oiR5Y+q5piv5Liq5pyo5YG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uuS9oOeahOihqOmdouiAjOadpeeahOS6uu+8jOS5n+S8mu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qOmdouiAjOi1sOOAguWPquacieS4uuS9oOW/g+iAjOadpeeahOS6uu+8jOmCo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S5heOAgjwvcD48cD48ZW0+MjUuPC9lbT7nlJ/mtLvkuK3vvIzkvaDmiJHpg7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hLHlvbHlrZDnmoTlrZjlnKjvvIzmiJblv6vkuZDvvIzmiJbmgrLkvKTjgILml6Dorrr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6/pg73or4HmmI7kuoboh6rouqvkuI3lpJ/ph4rmgIDkuI7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7uP5Y6G6L+H55qE6Ium5qWa77yM57uI5pyJ5LiA5aSp5L2g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Y6G57uD44CCPC9wPjxwPjxlbT4yNy48L2VtPumFuOeUnOiLpui+o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nOaAkuWTgOS5kOiHquW3seaJm+OAguS9oOWwseaYr+iHquW3seeahOWkqu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HreWAn+iwgeWPkeWFieOAgjwvcD48cD48ZW0+MjguPC9lbT7kuI3mmK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kvJrmnInlm57miqXvvIzkvYbmiYDmnInnmoTkuovpg73lgLzlvpflsJ3or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lsLHkuI3lkI7mgpTjgILlsL3kurrkuovvvIzmiY3kuI3otJ/ml7blhYn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b3vvIzmiY3kuI3kuLrpmr7oh6rlt7HvvIzkuovmiJDlj6/llpzvvIzkuovotKXkuq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I5LjwvZW0+6K+05LiN5oOz6LCI5oGL54ix5piv5YGH55qE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oWV5Lq65a6256eA5oGp54ix5piv5YGH55qE77yM6K+05LiN5a+C5a+e5Lmf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6YGH5Yiw5LiA5Liq55yf5b+D5Zac5qyi55qE77yM5piv55y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huWHoeecn+eIseS4iuS4gOS4quS6uu+8jOS9oOS8muaCo+S4i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eZlu+8jOW/jeWPl+S4jeS6huWvueaWueS4gOeCueeCueaEn+aDheS4jea0g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i/mOaYr+eyvuelnuS4iuOAgjwvcD48cD48ZW0+MzEuPC9lbT7mr4Hmjo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YjlrrnmmJPllYrvvIzkvaDlj6rpnIDopoHni6Dni6DlrqDlpbnvvIznhLblkI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bnjgII8L3A+PHA+PGVtPjMyLjwvZW0+57uI5LqO5piO55m977yM5LiN5piv5Zug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q6buR5pqX77yM6ICM5piv55Sx5LqO5Lq65b+D5aSq6Zq+5rW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j+edgOaXtumXtOeahOWbtOWbsO+8jOaIkeeahOatpeS8kOi2iuadpei2iu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k+aFou+8jOaXtumXtOS7v+S9m+aKiuaIkemAvOWIsOS6huatu+inku+8jOiuqeaIke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7neWcsO+8jOaIkeaXoOWKm+aMveWbnuS6m+S7gOS5iO+8jOWPquacieW/jeedg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xpee7tOiJsOWcsOS4gOatpeS4gOatpeW+gOWJjei1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npL7kvJrvvIzmmK/otaLlrrbpgJrlkIPvvIzovpPogIXkuIDml6DmiYD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msLjov5zpg73mmK/lj6rku6XmiJDotKXorrroi7Hpm4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5pqX5Zyw6YeM6YO95a+55oiR5pyJ6Z2e6K6u77yM6K+05oiR5ZyG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oiR5LiW5pWF77yM5Y+v5piv5oiR5Y+q55+l6YGT5LiA5Lu25LqL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L+d5oqk6Ieq5bex77yM6L+Z5Liq5LiW55WM5LiK5bCx5rKh5pyJ5Lq65L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44CCPC9wPjxwPjxlbT4zNi48L2VtPuaXtumXtOacgOaYr+aXoOaDhe+8jO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j+S4gOS4quS6uu+8m+aXtumXtOS5n+acgOaYr+WFrOato++8jOiuqeS9oOeci+mAj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ooqvmsLTng6vkuobkvaDkvJrnvKnmiYvvvIz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KTlrrPkvaDmgI7kuYjkuI3kvJrmlL7miYvjgII8L3A+PHA+PGVtPjM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66IO95LiA6Lev5Y2V57qv5Yiw5bqV77yM5L2G5piv6KaB6K6w5L2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pyA5Yid55qE6Ieq5bex44CCPC9wPjxwPjxlbT4zOS48L2VtPuingemdouWwk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9oOS4jeimgeWWnOasouWIq+S6uuWwseWlve+8jOS4gOWPpeivne+8jOWGm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uWcsOaBi+eahOW/g+mFuOOAgjwvcD48cD48ZW0+NDAuPC9lbT7mnIn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iYvmnLrph4zjgILmnInnmoTniLHmg4XvvIzmtLvlnKjlv4Pph4zjgILkvYb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uI/lrp7nmoTniLHmg4XvvIzov5jmmK/pnIDopoHpgqPkuKrkurrmtLv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niLHmmK/liqjor43vvIzooYzliqjmiY3mmK/mnIDlpb3nmoTor4H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CB5LiN6Jma5Lyq77yM6LCB5LiN5Lya5Y+Y77yM6LCB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LCB77yM5pyJ5pe25YCZ55yf55qE5rKh5b+F6KaB5oqK5LiA5Lqb5Lq655yL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0Mi48L2VtPuS6uuWFgeiuuOS4gOS4qumZjOeUn+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ue+8jOWNtOS4jeiDveWuueW/jeS4gOS4qui6q+i+ueS6uueahOaZi+WNh+OAguWbo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asoeeahOS6uuS5i+mXtOWtmOWcqOedgOWvueavlOOAgeWIqeebiueahOWGsueq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umZjOeUn+S6uuS4jeWtmOWcqOi/meaWuemdoueahO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lpoLlsLHmib/orqTkuIDkuIvmiJHku6zmsqHmnInpgqPmoLf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77lnKjlpJzmt7HkurrpnZnml7bmg7PkvaDmg7PliLDmhYzl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Lq65Zyo55y85YmN5pe25bCx5bmy77yM5rKh5pyJ5Lq655yL5b6X6K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H5omL5LiN5bmy77yM6L+Z5bCx5Y+r6Jma5Lyq77yM5omA5Lul77yM6KaB6KeC5a+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q6ZyA6ICD5a+f5LuW5LuA5LmI5pe25YCZ5bmy5LuA5LmI5LiN5bmy5bC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44CCPC9wPjxwPjxlbT40NS48L2VtPuacieaXtuWAme+8jOiZveeEtuiDveaDs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/g+mHjOWwseaYr+aOpeWPl+S4jeS6huOAgjwvcD48cD48ZW0+NDY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7Lnu4jkurrmlaPkuYvlkI7vvIznprvlvIDnmoTnprvlvIDvvIzlv5jorrDnmoT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ml4vlvovmnIDlpb3nmoTml7blgJnvvIzmhJ/osKLkuIrlpKnorqn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jgII8L3A+PHA+PGVtPjQ3LjwvZW0+5LiW55WM5LiK5pyA5Y+v56y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LqG55yf55u477yM5L2g6L+Y5Zyo6YKj6K+06LC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nee7quWHjOS5seWcsOe7k+aIkOS4gOW8oOe9ke+8jOi2iue9kei2iue0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W/g+iEj++8jOS4gOmYtemakOmakOS9nOeXm+S5i+WQju+8jOaWueaJjee9ou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5boi6XllpzmrKLkvaDvvIzkvaDohL7msJTlho3lpKfpg7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ku5boi6XkuI3llpzmrKLkvaDvvIzlsLHnrpfkvaDmuKnpobrnmoTlg4/lj6r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pg73lq4zkvaDmjonmr5vjgII8L3A+PHA+PGVtPjUwLjwvZW0+55yL5riF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LiN6IO96ZqP5oSP5ouG56m/77yb6K6o5Y6M552A5b6I5aSa5Lq6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275piT57+76IS444CC5pyJ5pe25YCZ77yM55Sf5rS75bCx5piv6KaB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YCG5p2l6aG65Y+X77yM5a6g6L6x5LiN5oOK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QhOiHqueahOWwj+i3r+S4iuWMhuWMhuihjOi1sO+8jOS4gOWQkeacquabv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7j+aEj+mXtOWcqOafkOS4qui3r+WPo+ebuOmBh++8jOS6juaYr+i9u+i9u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3oea3oeWvkuaahO+8jOeEtuWQjuaMpeaJi+ivtOWGjeing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kuI3niLHkvaDvvIzkvaDmiYDmnInnmoTlsI/pub/kubHmkp7jgIHmsr7m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lpzvvIzkuI3ov4fmmK/oh6rlt7Hpmaroh6rlt7HmvJTnmoTkuIDlnLr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2T5L2g55+l6YGT5LqG6K645aSa55yf5a6e44CB6Jma5YGH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6YKj5LmI5aSa6YW45oOF5LqG44CC5L2g6LaK5p2l6LaK5rKJ6buY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iN5oOz6K+044CCPC9wPjxwPjxlbT41NC48L2VtPueOsOWcqOeahOS6uu+8j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ivtOecn+ivne+8jOS7luS7peS4uuS9oOivtOWBh+ivne+8m+S9oOi3n+S7luivtO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luS7peS4uuS9oOivtOeskeivne+8m+S9oOi3n+S7luivtOeskeivne+8jOS7lu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ecn+S6huOAgjwvcD48cD48ZW0+NTUuPC9lbT7liJrlvIDlp4vlr7nliKvkurr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r53vvIznm7jkv6Hku5bnmoTooYzkuLrvvJvogIznjrDlnKjvvIzkuI3ku4Xopo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Dor7TnmoTor53vvIzov5jopoHop4Llr5/ku5bnmoTooYzkuL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Y+X5LqG5aeU5bGI77yM5pys5p2l5LiN5oOz5ZOt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ir5Lq65LiA6Zeu5L2g5oCO5LmI5LqG77yM5bCx5Lya5b+N5LiN5L2P5Zyw5rW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1Ny48L2VtPuWvguWvnuW3sue7j+aIkOS4uuS6hu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WwseayoeacieS4nOilv+iDveWkn+iuqeWGu+S9j+eahOW/g+WPmOW+l+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3opoHlnKjkuIDku7bliKvmia3nmoTkuovkuIrnuqDn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nuqDnvKDkuYXkuobvvIzkvaDkvJrntK/vvIzkvJrnl5vvvIzkvJrlv4P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vvIzliLDmnIDlkI7vvIzkvaDkuI3mmK/ot5/kuovov4fkuI3ljrv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ov4fkuI3ljrvjgII8L3A+PHA+PGVtPjU5LjwvZW0+5Lmf6K645L2g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LqG5LiN5bCR6Lev77yM55yL6ZSZ5LiN5bCR5Lq677yM5om/5Y+X5LqG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77yM6JC96a2E5b6X54u854uI5LiN5aCq77yM5L2G6YO95peg5omA6LCT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S7552A5bCx5oC75pyJ5biM5pyb77yM5L2Z55Sf5b6I6ZW/77yM5L2V5b+F5oWM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En+inieWPi+aDheaXoOS7t++8jOWPr+aAu+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aLv+mHkemSseadpeihoemHj++8jOS9oOiupOS4uuW9vOatpOivpeecn+iv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aYr+acieS6uue/u+iEuOmAn+W6puS8vOmXqueUt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rrpg73lt67kuI3lpJrvvIzmlrDpspzmhJ/lkozng63mg4XmtojlpLHlvpflvoj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nprvlvIDkuZ/kvJrmnInkurrmnaXvvIzor6XotbDotbDor6XnlZnnlZ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moLfmiJHpg73kuI3lvLrmsYLjgII8L3A+PHA+PGVtPjYyLjwvZW0+5Y+X5ZGo5Zu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77yM6Z2e6K6u55qE5Lq65aSn5aSa5YW35pyJ6IO95Yqb77yM5Lq65Lus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auJ5aaS5byx6ICF77yM5Lq65Lus5Lmf5LiN5Lya5Y676Li55LiA5Y+q5q27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9k+S9oOW5tOm+hOa4kOmVv++8jOS9oOS8muWPkeeO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ivieivtOiHquW3seeahOWnlOWxiOS4juS4jeeUmO+8jOayiem7mOacgOWlv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i1sOS9oOeahO+8jOaIkea0u+aIkeeahOOAgjwvcD48cD48ZW0+NjQuPC9lbT7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tbfoqpPlho3kuZ/mhJ/liqjkuI3kuobmiJHvvIzkvaDkuI3orqTnnJ/vvIzmiJH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PnnJ/vvIzplJnnmoTkurrlsLHmmK/plJnnmoTkurrvvIzku47mnaXkuI3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v43vvIzmiJbogIXog73lpJrnhqzngrnml7bpl7TvvIzlsLHlj5jmiJDlr7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A5rex55qE5a2k54us5LiN5piv6ZW/5LmF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b+D6YeM5rKh5pyJ5LqG5Lu75L2V5pyf5py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S9oOS8muaYjueZve+8jOWWhOiJr+avlOiBquaYjuabtOmavuOAg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enjeWkqei1i++8jOiAjOWWhOiJr+aYr+S4gOenje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bblrp7vvIzmnInkupvol4/lnKjlv4PlupXnmoTor53vvIzlubbkuI3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pmpDnnpLvvIzlj6rmmK/vvIzlubbkuI3mmK/miYDmnInnmoTnlrznl5v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ZDllornmoTjgII8L3A+PHA+PGVtPjY4LjwvZW0+5oiR5pu+57uP5Lul5Li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oOF5ZKM5L6d6LWW77yM5LuO5pyJ5Yiw5peg5Lya5piv5LiA5Liq5riQ5ri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5qE6L+H56iL77yM5L2G5LqL5a6e5piv77yM5a6D5Lya5Zyo5p+Q5LiA5Liq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+Q5LiA5Liq556s6Ze056qB54S25Zyw56uL5YeP5Li66Zu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heS6i+iusueahOWkquefre+8jOWbnuW/huWNtOWkqumVv++8jOS9oO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++8jOemu+W8gOWNtOWkquaXqe+8jOW+gOWQjuS9meeUn++8jOmjjueUn+awtOi1t+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iBlOOAgjwvcD48cD48ZW0+NzAuPC9lbT7mg7Plv7XkuIDkuKrkurrvvIzpnIDopoH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hJ/op4njgILmgJ3lv7XkuIDkuKrkurrvvIzpnIDopoHmt7HliLvnmoTng5nlj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kuIDkuKrkurrvvIzpnIDopoHmu6HmgIDnmoTor5rmhI/jgILniLH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jYHotrPnmoTli4fmsJTjgILmlL7lvIPkuIDkuKrkurrvvIzosIjkvZX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7ud5pyb5LiN5Y+v5oCV77yM5Y+v5oCV55qE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biM5pyb55qE5pe25YCZ77yM5b+954S277yM5LiA5peg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peWJjeS7peS4uuWxnuS6juiHquW3seeahOmCo+mil+aYn+S4jeS8mu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etieWIsOWug+ecn+eahOaOieS4i+adpeeahOaXtuWAme+8jOaIk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4luS4iuecn+eahOayoeacieawuOaBku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po47pm6rlpJzph4znmoTotbbot6/kurrvvIzpo47pm6jkurrnlJ/vvIznmb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mYjvvIzmu4vlkbPlsJ3pgY3miY3nrpflvpfkuIrlnIbmu6HvvIzpo47po47pm6jpm6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np7DlvpfkuIrlrozmlbTjgII8L3A+PHA+PGVtPjc0LjwvZW0+5pyJ5aSa5bC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6K+077yM5pyJ5aSa5bCR6YGX5oa+5piv5Zug5Li66ZSZ6L+H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Zyo6ZSZ6L+H55qE6YGX5oa+6YeM5YCU5by655qE5rS7552A77yM5pyA5ZC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6X6L+H5LiU6L+H44CCPC9wPjxwPjxlbT43NS48L2VtPuW/g+e7k+WmguaenOec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8gO+8jOS9oOWwsee7meWug+ezu+aIkOS4quiKseagt+WEv++8jOWFtuWun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OAgjwvcD48cD48ZW0+NzYuPC9lbT7lv4PnnLzlpJrkvaDmnIvlj4vlsL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nnLzlsJHmrLrotJ/kvaDnmoTkurrlsLHlpJrkuobvvJvkvaDmnInpkrHot5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pJrkuobvvIzkvaDmsqHpkrHov5znprvkvaDnmoTkurrlsLH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+r5LmQ5YiG5Lqr6ZSZ5LqG5Lq677yM5bCx5oiQ5LqG5pi+5p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YiG5Lqr6ZSZ5LqG5Lq677yM5bCx5oiQ5LqG55+r5oOF77yM55Sa6Iez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3OC48L2VtPuacieaXtuWAme+8jOWNlei6q+aYr+WboOS4u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PpuS4gOS4quS6uu+8jOWboOS4uuS4jeiDvemHjeWktOadpei/h++8jOWPiOS4je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PpuS4gOS4quS6uuOAgjwvcD48cD48ZW0+NzkuPC9lbT7msLjov5zkuI3opoHmgK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uK7kvaDvvIzkuZ/msLjov5zliKvmgKrku5bkurrkuI3lhbPlv4PkvaDjgIL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miJHku6zpg73mmK/ni6znq4vnmoTkuKrkvZPvvIznl5voi6bpmr7lj5fpg7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lj5fjgILmsqHkurrog73nnJ/mraPnkIbop6PkvaDvvIznn7PlpLTmsqHnoL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JrkuIrvvIzku5bmsLjov5zkvZPkvJrkuI3liLDmnInlpJrnlr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Lya5riX6YCP5Yiw5aSc6YeM77yM5ZCE6Ieq5LiL6Zuo77yM5aSx55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Kh5pyJ5bim5Lye44CC5L2g6YO95LiN5Lya5oeC5oiR55qE5bmz6Z2Z6Ye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oCO5qC355qE55eb5qWa5LiO6Ieq5Yi277yM5bCx5YOP5L2g54yc5LiN6YCP5oi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+C5Zue5puy5oqY55qE5rip5p+U44CCPC9wPjxwPjxlbT44MS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ci+adpeS4jei/h+WmguatpO+8jOS9huWcqOW9k+aXtu+8jOecn+eah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enkuS4gOenkueGrOi/h+adpeeahOOAgjwvcD48cD48ZW0+ODI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6vkuI3mgIDnlpHlnLDnm7jkv6HkuIDkuKrkurrvvIzpgqPkuYjkvaDmnIDnu4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kuKTnp43nu5PmnpzvvIzopoHkuYjlvpfliLDkuIDkuKrlgLzlvpfmiZjku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rrvvIzopoHkuYjlvpfliLDkuIDkuKrlgLzlvpfpk63orrDkuIDnlJ/nmoTmlZ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peg5rOV5o6n5Yi26Ieq5bex5a+55L2g55qE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77yM5Y+v5piv5oiR5a+55YWz5LqO5L2g55qE5LiA5YiH5bey57uP5rKh5pyJ5Lq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pe26Ze05Lya5piv5Liq5aW95Lic6KW/77yM5LuW6K6p5L2g5oSf5oKf6L+H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65b+D44CCPC9wPjxwPjxlbT44NC48L2VtPuWGjeaciemqqOawlOeahOS6u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asoeWboOS4uueIseiAjOWPmOW+l+ayoeWHuuaBr+OAguWFtuWunuaIke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mqhOWCsuS4jeiuqeaIkeivtOOAguacgOe7iO+8jOi/mOaYr+eul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WPq+S4jemGkumCo+S4quijheedoeeahOS6uuOAgeaEn+WKqOS4jeS6hu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eatu+eahOW/g+OAgjwvcD48cD48ZW0+ODUuPC9lbT7liKvmgLvlm6DkuLrov4Hls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p5TlsYjoh6rlt7HvvIzov5nkuKrkuJbnlYzmsqHlh6DkuKrkurrlgLzlvpfkva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jgILlvK/ohbDnmoTml7bpl7TkuYXkuobvvIzlj6rkvJrorqnkurrkuaDmg6/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lp7/mgIHvvIzkvaDnmoTkuI3ph43opoHjgII8L3A+PHA+PGVtPjg2LjwvZW0+5b2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6Zmq77yM6ZyA6KaB5Lq65a6J5oWw55qE5pe25YCZ77yM5omN5Y+R546w6IO95aS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Cx5Y+q5pyJ5omL5py644CC5LiA5Liq5Lq65piv5ZCm54ix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byA5aeL5pe25a+55L2g6IO95pyJ5aSa5aW977yM6ICM5piv6L+Z5Liq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5qE6Lev6IO95pyJ5aSa6ZW/44CCPC9wPjxwPjxlbT44Ny48L2VtPuaJg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PmOa3oeeahOWOn+WboO+8jOS4jei/h+aYr+S4gOS4qumXruW+l+WwtOWwr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lOW+l+aVt+ihjeOAguS4gOasoeasoeWkseacm+i/h+WQjueahOW5s+mdme+8jOWkse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seS4jeWGjeaMh+acm+S6huOAgjwvcD48cD48ZW0+ODguPC9lbT7lvojlpJr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ph4zmmK/mmI7nmb3nmoTvvIzljbTlj4jkuI3mg7PljrvmjqXlj5fov5nkuKr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njrDlrp7jgII8L3A+PHA+PGVtPjg5LjwvZW0+5pe26Ze05LiN5b+F6aG76IO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77yM5L2G5Lya6K6p5L2g55yL6YCP5b6I5aSa5Lic6KW/77yM5pel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OGEwdHN3Lmh0bWwiPmh0dHBzOi8vZHVhbmp1emlrdS5jb20vZHVhbmp1emkvMDR6aThh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437A2644027FF296ED0F9DB251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