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4A2551DC6F9A2F7EF133E032DD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A2551DC6F9A2F7EF133E032DD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5q616JC9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jeWOu+aDs+aYr+WQpuiDveWkn+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m+aIk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WQjuS8muS4jeS8muiireadpeWvkumjjuWGt+mbqO+8jOaXoueEtuebruagh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+8jOeVmee7meS4lueVjOeahOWPquiDveaYr+iDjOW9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efpemBk+assuaTkuaVhee6teeahOmBk+eQhu+8jOS4jeaYr+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nOaMge+8jOWPr+WwseaYr+S4jeW/jeW/g+aVheaEj+WGt+iQveS9oO+8jO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aAu+aYr+W/jeS4jeS9j+enkuWbnu+8jOavj+S4gOS4queDreaDhea0i+a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Pt+mHjO+8jOmDveiXj+edgOWWnOasouS9oOOAgjwvcD48cD48ZW0+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vuW/g+aLieW8gOeIseaDheeahOW6j+W5le+8jOaIkeeUqOecn+W/g+WIu+eUu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+8jOaIkeeUqOaBkuW/g+WdmuWuiOeIseaDheeahOi0nuiKgu+8jOaIkeeUq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eIseaDheeahOeUnOicnO+8jOS6sueIseeahO+8jOaIkeimgeeUqOi0tOW/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/g++8jOeIseS9oOS4gOi+iOWtkOS4jeWPmO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oeacieaVmeS8muaIkeS7rOS4gOeskeiAjOi/h+eahOacrOmihu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gOasoeasoeWcsOaRlOWAku+8jOWPquaYr+S4jeS8muWGjemCo+S5iOWus+aAle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yoeacieS6hui9r+iCi++8jOS5n+WwseS4jemcgOimgemToOeUs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eaLjeWcn++8jOe7p+e7reWQkeWJjei1sO+8jOS8pOWPo+aAu+S8muaEiO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mjjuS4re+8jOS7u+eUseaAneW/teiUk+W7tu+8jOaIk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jueZve+8jOaUvuS4jeS4i+eahOaYr+S9oO+8jOS4jeefpemBk+atpOWIu+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S4jeefpemBk+atpOWIu+S9oOaYr+S4jeaYr+aDs+aIke+8n+aIkeWPquaDs+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RiuivieS9oO+8jOaIkeaDs+S9oO+8jOecn+eahOaDs+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eEtu+8jOWBmuS9oOWWnOasoueahOS6i+WwseaYr+iHqueUse+8jOWWnOaso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aYr+W5uOemj+OAguWmguaenOWPr+S7peeahOivne+8jOivleedg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i3r+S4iui1sO+8jOWBmuS9oOWWnOasoueahOS6i+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aJjeiDveaLpeacieacgOW/q+S5kOeahOS6uu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vtO+8jOemu+W8gOS7peWQjui/mOS8muaDs+W/te+8m+S4jeimge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i/mOaYr+aci+WPi+OAg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S4juS9o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6q+eahOmCo+S4gOenkuW8gOWni++8jOaIkeeahOW5uOemj++8jOS+v+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mjjumbqOS6uueUn++8jOmYs+WFiei9u+WwmO+8j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mcnO+8jOacieW+iOWkmuS6i+aDheaYr+aIkeS7rOa4uuWwj+eahOS4quS9k+aJg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eahO+8jOS9huaIkeS7rOiHs+WwkeWPr+S7peWvueeUn+WRveS4reeahOenje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dpueEtueahOWnv+aAge+8jOePjeaDnOabvue7j+aLpeacieeahO+8jOS6ieWPl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oeS9j+eahO+8jOa3oeW/mOaXoOazleW8peihpeeahO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aYr+aIkeeahOW/g+e7k++8m+S9oOeahOW+rueske+8jOWcqOecvOWJ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+8m+S9oOeahOWHuueOsO+8jOazouW/g+S4uuS9oOmHjeWPoO+8m+iusOW/hueahOWA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aIkeS9k+i0tO+8m+inhuWQrOeahOmUmeinie+8jOaDs+S9oOWcqOaIkeW/g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OAguavj+Wkqe+8jOimgeeIseS9oOWkmuS4gOS6m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mnKrlh6DvvIzmiJHnq5nlnKjot6/lj6PnrYnkurrvvIzogIzkvaDkuZ/liJrlpb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nrYnkurrvvIzniLHmg4XnmoTot6/kuIrmiJHku6zlj6rmmK/liJrlpb3nor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or7vov4fml6DmlbDmlYXkuovvvIzmmI7nmb3ml6DmlbDpgZPnkIb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7TmnI3oh6rlt7HmtJLohLHnmoTkuI7kvaDlkYrliKvvvIznuqDnvKD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t7LojZLoipzvvIznnLzms6rlnKjnnLzkuK3miZPovazvvIzkuIDnnLzkuI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aXnmoTkuI3mmK/lj6/ku6XlgZXogIHnmoToia/kurrvvIzllK/mnInkuIDlo7D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nnYDlgL7ln47pm6rvvIznmb3kuoblsJHlubT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6/5ZG977yM5LiA5Lu95Lq65oOF77yM54ix5oGo5rWT77yM5Lq65rW35Yi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aSp5rav77yM6LSf5LiA5LiW77yM5oeC5Lq655Sf77yM6ZSZ5rGf5rmW77yM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6Zeu5p2l5LiW77yM5YiG5p2v6ICB6YWS77yM5q6L5pyI5b+D5Lit5Z2Q77yM6Ze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yL6Iqx5byA77yM6Zeu5LuK55Sf77yM5L2b57yY6I+p6JCo77yM6ICB6YWS5LiJ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77yM5LiA5p2v55u45oCd5Yeg5Lq65oeC77yM6Zeu5oiR5b+D56We77yM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Zeu5ZG96L+Q77yM5paR5paT6ZSZ6KeJ77yM5peg5aWI5Lq677yM5oeC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eg5aWI77yM6LSf6Z+25Y2O77yM5Lq65rW35oeC5oiR5LuK55Sf57yY77yM5Lq65rW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aOe6Iqx5rOq77yM5Yir5bCR5bm077yM6LSf5p2l5LiW77yM5a6I5pyb5L2z5py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2X5bym6KeF5Y2O562d44CCPC9wPjxwPjxlbT4xMi48L2VtPuWFtuWun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7u+S9leS4gOS7vemcgOimgeS9oOiKseWwveW/g+aAneWOu+iuqOWlv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S4jeS8muaSkeeahOWkquS5heOAguavleern+aEn+aDheaYr+ebuOS6ku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u+WKqOS5heS6huS5n+S8mue0r+eahOOAgjwvcD48cD48ZW0+MTM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4XpobvopoHluK7liqnkvaDvvIzku7vkvZXkuovmg4Xpg73lvpfpnaDoh6rlt7Hljr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3liqrlipvljrvlk6rmib7kuIDkuKrlv4PnlJjmg4XmhL/nu5nkvaDkvp3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7bpl7Tplb/kuobkvaDkvJrnn6XpgZPvvIzkvaDkuI3kvJjnp4DlsLHkvJrooqv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5jmsbDvvIzliKvmiornjrDlrp7lvZPlgbblg4/liafvvIzmsqHmnInlpKnkuIrmjon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kuovvvIznjrDlnKjlvIDlp4vliqrlipvlkKfvvIzlnKjkuI3kuYXnmoTlsIb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mm7Tlpb3nmoToh6rlt7HvvJvorrDkvY/kuobvvIzoh6rlt7HllpzmrK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sLHkuI3opoHpl67liKvkurrlpb3kuI3lpb3nnIvjgILllpzmrKLog5zov4f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p/liJnmirXkuI3ov4fmiJHkuZDmhI/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Ieq5bex6ISG5byx55qE5pe277yM5oOz5LiA5Liq5Lq66Lq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ir5Lq655yL5Yiw6Ieq5bex55qE5Lyk5Y+j77yb5pyJ5pe25YCZ77yM5ri05p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z5oCA77yM5ri05pyb5LiA5Lu9566A5Y2V55qE5b+r5LmQ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6aaW6ICB5q2M77yM5bCx56qB54S25oOz6LW35LiA5Liq5Lq6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rex5Lq66Z2Z55qE5pe277yM56qB54S26KeJ5b6X5a+C5a+e5rex5YWl6aqo6a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6I5oOz5pS+57q16Ieq5bex77yM5biM5pyb6Ieq5bex5b275b275b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J5LiA5qyh44CCPC9wPjxwPjxlbT4xNS48L2VtPuWmguaenOacieS4gOWkqe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eahOWfjuW4gumHjO+8jOaIkeS7rOaTpuiCqeiAjOi/h++8jOaIkeS8muWBnOS9j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neinhuedgOmCo+S4quato+i/nOWOu+eahOiDjOW9se+8jOWRiuivieiHquW3s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Ikeabvue7j+eIsei/h+OAgjwvcD48cD48ZW0+MTYuPC9lbT7lvZPmmJ/or63lv4P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lub3osLfvvIzllK/kuIDlj6/ku6XlgZrnmoTlsLHmmK/miormjIHnjrDlnKjnmoT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pZ7vvIzkv6Hlv7XkuI3mlLnvvIzlir/msJTkuI3oobDvvIzov73msYLkuI3mgKD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jY7lvankvJrorqnmoqbmg7PmiaznnInlkJDmsJ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bCx5piv5b+Y5Y2077yM5a2m5Lya5b+Y5Y2055Sf5rS75omN5Lya5b+r5LmQ77y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piv5b+N6ICQ77yM5b+N6ICQ6IO95L2/54G16a2C5a6J5a6B77yM6YC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977yM5Zyw5a6944CC5a695a655Yir5Lq65YW25a6e5bCx5piv5a695a65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Y+v6IO95LiA6L6I5a2Q6YO95LiN6ZyA6KaB5Yir5Lq655qE5a695a65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iA56eN5rCU5bqm5LiO6IO45oCA77yM5piv5a+55Lq65a+55LqL55qE5YyF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77yb5a695a655piv5LiA56eN5LuB54ix55qE5YWJ6IqS44CB5piv5a+5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M5Lmf5piv5a+56Ieq5bex55qE5ZaE5b6F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aDs+S9oO+8jOaIkemDveS8mueWvOeXm+S4jeW3su+8jOa3seWknOeahO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WPr+aAle+8jOi/meagt+eahOWknOW4pue7meaIkeeahOaYr+S4gOS7v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4gOS7veWvguWvnu+8jOabtOaYr+S4gOS7veaCsuWH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jZXouqvvvIzlj6rmmK/kuLrkuobnrYnlvoXkuIDkuKrkurrvv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or6XnrYnnmoTkurrjgILkuI3mmK/kuI3mg7PlkYrliKvljZXouq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lgZrlhYnmo43vvIzlj6rmmK/kuLrkuobpgqPku73mg4XjgIHpgqPku73niL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Dnm7TlnKjlv4PlupXnmoTkurrvvIzogIznlJjlv4PpnZnpnZnnmoT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jgII8L3A+PHA+PGVtPjIwLjwvZW0+5LiN55+l6YGT5Li65LuA5LmI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eg5rOV6KGo6L6+6Ieq5bex55qE5oOF57uq5LqG44CC5pyJ5aSq5aSa6K+d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6A5b6A5Yiw5pyA5ZCO6L+Y5piv6YCa6YCa5pS25LqG5Zue5p2l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mf6K645bCx5piv5bCG5ZOt5aOw6LCD5oiQ6Z2Z6Z+z55qE6L+H56iL77yM5oq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pS25Yiw5Yir5Lq655yL5LiN5Yiw55qE5Zyw5pa577yM5LiA5Liq5Lq6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wiOaBi+eIseimgeS4ieinguebuOespu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cquW/hemAguWQiOS9oO+8jOWcqOS9oOi6q+i+ueeahOawuOi/nO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guaenOecn+eahOayoeWcqOS4gOi1t++8jOS9oOS5n+WIq+mavui/h++8jOS5n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WcqOS9oOi/h+WOu+eahOaXtuWAmee7meS6huS9oOS4gOS6m+mZquS8tOOAg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ueW8j+acieW+iOWkmu+8jOe6oOe8oOaYr+acgOS4jemFt+eahOS4gOenjeOAg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aruWbiuWNg+evh+S4gOW+i++8jOaciei2o+eahOeBtemtguWvpeWvpeaXoOWH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ebuOeIse+8jOS+v+aQuuaJi+WIsOiAgeOAguWmguiLpemUmei/h++8jOS+v+aKpO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i/meWkp+amguaYr+acgOWlveeahOeIseaDhein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mjIfmtYHlubTvvIzmi4LmrYzlsJjmlaPvvIzmtojnmKbkuobmgJ3lv7XvvJvovbv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lpoLpo47kuYvnuqTnu4bvvIzmgJ3lv7XkuLrosIHmlq3vvJ/nu5XmjIf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kuIDnlJ/nmoTnnLfmgYvvvIzlnKjnkLXnkLblkozpuKPkuK3vvIzmvJTnu47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jkuIDlnLrlsoHmnIjnmoTnlZnmgYvvvJvmg4XliLDmt7HlpITvvIzlraTlr4Lpmr7m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nlZTnmoTlkaLlloPkvLzoirHokL3ml7bkuIDlo7Dovbvlj7nvvJvmg4XnvJjor4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JnnrqvvvIzkuIDkuJblr4Llr57osIHkurrmgJzvvIzmnKbog6fkuK3lm5vkuIvph4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lJPlu7bvvJvmjqzkuIDms5PmtYHmsLTvvIzmkLrkuIDlvovmuIXpo47vvIzlnKjoirHn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5PkuobmlpHnmb3jgII8L3A+PHA+PGVtPjIzLjwvZW0+5Lik5Liq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ZKM6Zmq5Ly05b6I6YeN6KaB77yM5L2G5aaC5p6c6LS05aSq57Sn77yM5Y2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aY5LiN6L+H5rCU44CC6KaB5piv5YiG5byA55qE5aSq6L+c77yM5Y+I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omA5Lul5oGL54ix55qE5pyA5aW95pa55byP77yM5piv5om+5Yiw5LiA5Li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4K577yM5L2g5Lus5piv5Y+v5Lul5Zyo5LiA6LW355qE77yM5Y205Y+I5oeC5b6X57u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m66Ze044CCPC9wPjxwPjxlbT4yNC48L2VtPuaXoOiuuueUt+S6uu+8jOi/mO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eIseaDhe+8jOi/mOaYr+WPi+aDhe+8jOiDveWBmuWIsOayoeacie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mavuOAguS9huaYr++8jOacn+iuuOW5tuS4jeetieS6jueOsOWunu+8jO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iDveWujOWFqOWmguaEj+OAguacgOeQhuaDs+eahOeKtuaAgei/mOaYr+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cqOWGheW/g+S4uuiHquW3suS/neeVmeS4gOS7veecn+ivmuWSjOe6r+WH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imgeWwkeS6m+W/jOaBqO+8jOWkmueCueS/oeS7u++8jOWwkeS6m+eMnO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ueeQhuino++8jOWwkeS6m+e0ouWPlu+8jOWkmueCueS7mOWHuu+8jOWIq+iuq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+gee7iuS6huaDheaEn++8jOe+gee7iuS6hueUn+WR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kuobkvaDlvojkuYXlvojkuYXvvIzku7/oi6Xlr7vkuobkuIDkuKrkuJbnuqr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kuYXlvojkuYXvvIzku7/oi6XlsIbmiJHplb/plb/nmoTpnZLmmKXkuZ/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3lpLTvvJvlv7XkuobkvaDlvojkuYXlvojkuYXvvIzku7/oi6Xku4rnlJ/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Kzlv7XlrozjgILkuIDliIfpg73lj6/ku6Xli4fmlaLvvIzljIXmi6zmiJHmm77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oTniLHmg4XvvIzmiJHmm77og4bmgK/plJnokL3nmoTniLHmg4XvvIzmiJHmm7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ho3nmoTniLHmg4XvvIzmiJHmm77pgInmi6nlpLHlv4bnmoTniLHmg4XvvIz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i6Xlr5Lnp4vpo47jgII8L3A+PHA+PGVtPjI2LjwvZW0+5L2g5Lul5Li6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5bC955qE6ZW/6Lev77yM5YW25a6e5Lmf6K645piv5LiA5bqn5pyJ5aS05pyJ5b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qGl77yb6ICM5L2g5Lul5Li66L+H5ZCO5Y2z5Y+v5ouG5o6J55qE5LiA5bqn5bCP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LiA5q615L2g5LiA55Sf5Lmf6LWw5LiN5bC955qE6ZW/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ygeaciOayiemmme+8jOe7iOeptueGj+mmmeS6hui/h+W+gO+8jOWuiea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eLrOOAguS+needgO+8jOmCo+S4gOaKueWIneingeeahOa4qeaflOOAguaIke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soeesrOi1sOi/m+mCo+S4quWto+acq+eahOWfjuOAguWAvuS4gOS7vee0o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6hOS4gOecuOaDhea1k+WmguawtOOAgui/meS4gOasoemCgumAhe+8jOaYr+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Yr+awuOi/nOOAguS7juS4ieaciOeahOmCo+S4gOWcuumbqOiQvea9h+a5mO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Wj+W9seS+v+WcqOS4gOaKueWInee7veeahOiNt+mmmemHjO+8jOaZleW8gOacteac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OAgua4heW/g+WmguWFsO+8jOidtuiInuedgOWbm+aciOeahOWFsOS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ml7blgJnvvIzkuIDkuKrkurrvvIzotbDov5vkvaDlv4Pph4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jgILml6DmlbDmrKHlgbbpgYfvvIzkvaDlgYfoo4Xmr6vkuI3lnKjmhI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ku5botbDov5zvvIzkvaDmiY3mnInkuobplb/kuYXnmoTms6jop4bjgILov5nnp43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kuI3mmK/niLHmg4XnmoTnlJzonJzvvIzlj6rmmK/pu5jpu5jnmoTlkoDlmrz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i6bkuK3mnInmtqnvvIzlj6rog73kuIDkuKrkurrlk4HlkbPjgILnhLblkI7vvIzkva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raTni6zvvIzlh4Tnvo7nnYDkuIDmrrXml6DoqIDnmoTlv4Pot6/vvJvmnIDlkI7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5PkuobnlqTvvIzkvaDnrJHnnYDmtYHms6rvvIzpgqPnp43pmpDnl5vvvIzmgY3nhL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j6PjgII8L3A+PHA+PGVtPjI5LjwvZW0+5Lul5YmN55qE5Lul5YmN77yM5Lq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mH5LqR77yM5Lq66L+Y5piv6YKj576k5Lq677yM5Y+q5piv5oiR5Lus5riQ5riQ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6LaK5p2l6LaK5rS75Zyo6Ieq5oiR55qE5LiW55WM6YeM77yM6LaK5p2l6LaK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6Lqr6L6555qE6aOO5pmv44CB5pWF5LqL44CB5pe26Ze077yM5oiR5Lus5oC7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aSc5rex5Lq65bC955qE5pe25YCZ77yM5oCA5b+15YS/5pe255qE576O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qx5YS/77yM5pu+5Zyo5p+Q5Liq5pe26Ze06YeM77yM5piv6YKj5qC355qE6bKc6Im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aaC5LuK5ZCE5aWU5Lic6KW/77yM5YS/5pe25LyZ5Ly05Y2z5L2/5ZC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f5pep5LiN5Yiw5Y2K54K555qE6IGU57O744CCPC9wPjxwPjxlbT4zM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wseaYr+i/meagt++8jOS9oOi2iuaDs+eci+a4heWug++8jOWwseS8mumdoOW+l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9k+S9oOmdoOW+l+Wkqui/ke+8jOS9oOeahOinhumHjuWwseS8muWPmOW+l+eL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i2iuWuueaYk+iiq+i/t+aDke+8jOiiq+asuumq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hYnnmoTkurrvvIzmnKrlv4XnnIvlvpfotbfoh6rlt7HvvIzlpLHokL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r7vmh4Llv4Pmg4XvvIzkuJbkuovml6DluLjvvIzlj6rmmK/kuIDmrrXmsqfm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mmI7nmb3kurrmg4XnpLzlvoDvvIznnIvmuIXmmK/pnZ7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5qE6YGT6Lev5puy5oqY5ryr6ZW/77yM5b+D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So5rKJ6buY5Luj5pu/5LiA5YiH77yb5Lq655Sf6YCG5aKD5pe277yM5YiH6K6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b5Lq655Sf6aG65aKD5pe277yM5YiH6K6w5pS25pWb77yb5Lq655Sf5b6X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5yL5reh77yb5Lq655Sf5aSx5oSP5pe277yM5YiH6K6w6ZqP57yY77yb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5b2T6ZyA5ra15YW777yb5b+D5oOF5oSJ5oKm5pe277yM5b2T6ZyA5rKJ5r2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Lq655Sf55yf6LCb77yM5rC05L2O5oiQ5rW377yM5Lq65L2O5oiQ546L44CC5Zy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77yM5aSn6ICF5peg5b2i44CC6LS16ICM5LiN5pi+77yM5Y2O6ICM5LiN54K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6ZS754K86Ieq5bex44CCPC9wPjxwPjxlbT4zMy48L2VtPuW9k+eIseaD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eEtuS5n+aYr+W/q+S5kOeahOOAguS9huaYr++8jOi/meenjeW/q+S5kOaYr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+8jOS5n+imgeWtpuS5oOWOu+aOpeWPl+Wkseacm+OAgeS8pOeXm+WSj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+8jOS6uueUn+S+v+S4jeWGjee6r+eyueOAgjwvcD48cD48ZW0+MzQ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bbkuI3lj6/mgJXvvIzlj6/mgJXnmoTmmK/mmI7nn6XpgZPoh6rlt7HnmoTlpLHotK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r7nlroPml6Dliqjkuo7oobfvvIHllK/kuIDog73lpJ/orqnoh6rlt7Hku6X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mlrnms5XlsLHmmK/ku4rlpKnkuI3mlq3liqrlipv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+D6YeM56m65rSe5rSe55qE44CC5oiR5oSf6KeJ5Yiw5aW96LG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qb5byD5LqG5oiR44CC5a2k54us77yM5a+C5a+e77yM5aSx6JC944CB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Y6L5b6X5ZaY5LiN6L+H5rCU5p2lJmhlbGxpcDvmiJHlpb3mg7PpgIPvvIzpgI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JbnlYzljrvjgII8L3A+PHA+PGVtPjM2LjwvZW0+5YW25a6e5aWz55Sf5b6I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77yM5L2g54ix5LiN54ix5aW577yM5aW55LiA55y85bCx6IO955yL5Ye65p2l44CC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OF5YK777yM5pyJ55qE6Ieq5qy65qy65Lq677yM5pyJ55qE5aeU5puy5rGC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az5a6a6Zmq5L2g5LiA6LW35ryU44CCPC9wPjxwPjxlbT4zNy48L2VtPuWPr+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pmueahOivne+8jOWNg+aWueeZvuiuoemDveS8muemu+eahO+8jOS4jeaDs+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mu+eahOivne+8jOayoeacieWGs+W/g+eahOivne+8jOaAjuS5iOS5n+mDveemu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S7peWQjuacieS6huWtqeWtkO+8jOabtOemu+S4jeaI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g7PmnInkuIDlpKnvvIzmiJHot5/kuIDkuKrkurrotrPlpJ/lpZHlkI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DmlbTlpKnmsqHmnInnlLXohJHmsqHmnInmiYvmnLrvvIzlj6/ku6X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lkIPnmoTvvIzlkKznnYDpn7PkuZDvvIzlvbzmraTmjqXlj5flvbzmraTmnIDpgovp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ogYrnnYDlpKnljZflnLDljJfnmoTor53popjvvIznlJroh7Pkuo7kuK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pnZnpnZnlnLDlnZDkuIDmlbTlpKnvvIzkuZ/op4nlvpflvoj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LiW6Ze05pyJ5LiA56eN54ix77yM5piO5piO5piv5rex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N6IO95a6M576O77yM5piO5piO5piv5rex54ix77yM5Y20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piv5rex54ix77yM5Y206KaB6Ium6Ium562J5b6F77yM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5YaN6IGU57O777yM5Y205ou85ZG95oOm552A5a+55pa577yM5piO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h5pyJ57uT5p6c77yM5Y+q5Lya56m65LqG562J5b6F77yM5Lyk5LqG5Y+I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5a6I5YCZ77yM5LiN56a75LiN5byD6L+Z5Lu95rex5oOF77yM5piO55+l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O6Lev77yM5L2g55qE5b+D5Y205pep5bey5pS25LiN5Zue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iJsuWwhumYke+8jOiOuuiOuueHleeHle+8jOatjOatjOiInuiInu+8j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a2iOa2iOayieayie+8jOi/nOmAneWkqei+ue+8m+eZvuiKsemZqOiQ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cteacte+8jOaWueaWueWkhOWkhO+8jOi/nOi/nOi/kei/ke+8jOmjmOmjmOaSkuaS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iQvee6ouWwmO+8m+iKseW8gO+8jOiKseaUvu+8jOiKsemmme+8jOiKseiQve+8jOiK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rOiHqui1j++8m+aXoOaEj+i4j+iKseW6iu+8jOe6teS9v+Wvu+iKsemXruaDh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bsua4heatjO+8jOivieivtOiht+iCoO+8m+aJtuaJi+S+neeql+acm+mVv+ep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a1ruS6kei/nuaZk+mbvu+8jOmTtuays+a1gei9rOWNg+W4huiInu+8jOaipumtguS9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kqeWuq++8jOmXruWkqeelnu+8muaYpeiKseWNs+mAne+8jOaDheW9kuS9leWkh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ibnliKvntK/vvIzkuI3mg7PlkozosIHpl7n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jgILlpKfmpoLkuI3lkIjpgILlsLHmmK/vvIzmiJHkuI3og73pgJfkvaDnr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kvJrorqnmiJHlk63vvIzkuYvlkI7miJHor7TmiJHopoHotbD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mnInlm57lpLTjgII8L3A+PHA+PGVtPjQyLjwvZW0+5L2b6K+06Iq4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77yM6YO95bqU5pyJ5LiA6aKX5bmz5bi45LmL5b+D77yM5LiA56eN5L+u5YW7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KD55WM44CC6Iul5piv5Y+v5Lul77yM5oiR5oS/5Ye65a625Li65YOn77yM6Z2S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k5L2b77yM5bmz5bi4552A5b+D5aKD55yL6YKj5LiA6Iqx5LiA6I2J5LiA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F5rWF5Lq655Sf55qE6Lev5LiK5L+u6KGM5peg5oiR5peg5Li677yM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44CC5pyA57uI5ruh6IW557uP57q277yM5bCG6JeP57uP6ZiB5omT5om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N5p+T77yM54S25ZCO562J5b6F5ZyG5a+C77yM5L+u5oiQ5bGe5LqO6Ieq5bex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65LiW5Lq65omA5LiN55+l44CCPC9wPjxwPjxlbT40My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acquefpeeahO+8jOS4jeaYr+S9oOWPr+S7pemihOa1i+WIsOeahOOAgu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WkqeepuueahOS5jOS6keS7gOS5iOaXtuWAmeWPmOaIkOmbqO+8jOS7iuWkqe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S8muaJk+mbt++8jOaYjuWkqeimgeS4jeimgeWKoOePre+8jOWQjuWkqeeahOWFrOS6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S8muaZmueCueOAguS4uuS6huS4jeWPr+mihOefpeeahOS6i+aDhe+8jOS9o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+8jOi/mOaDs+S4jeW8gO+8jOecn+eahOS4jeWAvOW+l+OAgu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quadpeeahOS4gOWIh++8jOmDveW9k+aIkOWli+aWl+eahOaXpeWtkO+8jO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mj+eahOaXpeWtkOOAguivpeadpeeahOmDveS8muadpe+8jOS4jeWmguS4u+WKq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+8jOS4uuacquadpeeahOeyvuW9qem8k+aOjOOAgjwvcD48cD48ZW0+NDQ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mg4XvvIzml6XokL3miJDkvKTvvIzml6Xlh7rvvIzplJnop4nkuoblsJjkuJ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pg73mmK/nhp/mgonnmoTljbDorrDvvIzml7bkvY7okL3jgIHml7b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op5Llp4vnu4jmmbbojrnnnYDkvaDnmoTmuKnluq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O5rKh5o235b6E77yM5Lmf5rKh5pyJ5a6M576O5peg55GV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Y+q6Z2g55yf5b+D44CC5bm456aP77yM5YW25a6e5b6I566A5Y2V77yM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uU57uG55qE6IGG5ZCs77yM5b6u56yR552A55Sf5rS777yb5pyJ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YGa77yM5pyJ5omA5pyf5b6F77yb5LiN5oWM5Lmx77yM5LiN6L+36Iyr77y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bm456aP77yM5YW25a6e5Zyo6Lev5LiK77yM6LWw5LiA5q2l77yM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6L+b5LiA5q2l77yM5pyJ5LiA5q2l55qE5qyj5Zac77yb6YCA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2l55qE5b+D5aKD44CCPC9wPjxwPjxlbT40Ni48L2VtPum5sO+8jOS4jemcg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mjnue/lOOAguWwj+iNie+8jOayoeS6uuW/g+eWvO+8jOS5n+Wcq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xseeahOmHjuiKse+8jOayoeS6uuaso+i1j++8jOS5n+WcqOiKrOiKs+OAg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S6uuS6uumDveeQhuino++8jOWPqumcgOWwveW/g+WwveWKm++8jOWBmuS6uuS4je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WnOasou+8jOWPqumcgOWdpuWdpuiNoeiNoeOAguWdmuaMge+8jOazqOWum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9t+W+qO+8jOi0qOeWkeWYsueske+8jOS5n+mDveaXoOWmqOOAguWwseeul+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5n+imgeaSkei1t+WdmuW8uu+8jOWFtuWunuS4gOS4luW5tuS4jemVv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6hu+8jOWwseimgea0u+W+l+a8guS6ruOAgjwvcD48cD48ZW0+NDcuPC9lbT7lloT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kvKTmhJ/vvIzlloTlvoXmr4/kuIDmrKHlnZrlvLrvvIzlloTlvoX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m6jkuqTliqDnmoTml6XlrZDvvIzlloTlvoXmr4/kuIDmrKHnp4vpo47miavokL3lj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vvIzlv4PkuK3nmoTkuJbnlYzvvIzmiY3mmK/kuI3mlLnnmoTlsbH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6IO95oul5pyJ55qE5Lic6KW/5YCS5LiN5aaC5LuO5pyq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Kh5pyJ6KeB6L+H5aSq6Ziz77yM5Lmf6K645bCx6IO95b+N5Y+X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ul5piv6KeB5LqG5aSq6Ziz5YaN5Zue5Yiw6buR5pqX5Lit77yM5bCx5Lya5oSI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C5a+e6I2S5YeJ44CCPC9wPjxwPjxlbT40OS48L2VtPuS6sueIseeahO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aIkeS8muW/g+eWvOeahOOAguaIkeaVtOWkqeaDs+S9oO+8jOaIkeS4jeaAlei+m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OAguS9oOeci+aIkemDvei/meS5iOi+m+iLpuS6hu+8jOS9nOS4uumFrOWKs+S9o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OAguaIkee0r+WwseWPr+S7peS6hu+8jOiAgeWphuWkp+S6uu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OAgjwvcD48cD48ZW0+NTAuPC9lbT7nu5nkvaDnmoTniLHlpoLnu4bpm6jvvIzmtbj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nu73mlL7nnYDlubjnpo/vvIzpgIHkvaDnmoTmg4Xlg4/lvq7po47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mtarmvKvvvIzlkbzllbjnnYDlv6vkuZDvvIzniLHkvaDvvIzmiYDku6Xlubjnpo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mhL/kuI7kvaDmkLrmiYvotbDov4fmr4/kuID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UxLjwvZW0+5L2g6Zeu5oiR54ix5L2g5pyJ5Yeg5YiG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25Ly477yb5L2g6Zeu5oiR54ix5L2g5pyJ5aSa5rex77yM5YWz5oCA5L6d54S2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5LqG5pyJ5Yeg5YiG77yM5L2g55qE5a656aKc5Zyo5oiR5b+D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55qE6LWw6L+H6L+Z57qi5bCY44CCPC9wPjxwPjxlbT41Mi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AmeWcqOWCu+WCu+eahOeske+8jOW/teS9oOeahOaXtuWAmei/mOWcqOWCu+WCu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jOingeWIsOS9oOeahOaXtuWAmeW8gOW/g+eahOW+rueske+8jOaLpeaK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mHjOWcqOWBt+WBt+eahOeske+8jOS4juS9oOWcqOS4gOi1t+eahOavj+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W8gOW/g+eahOeskeOAgjwvcD48cD48ZW0+NTMuPC9lbT7nm7jpgYfmmK/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vJjvvIzlnKjkuIDotbfmm7TmmK/nvJjjgILnvJjliIbvvIzorqn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7rkuobniLHmg4XnmoTngavoirHvvIzov5nkuKrngavoirHlvojnvo7vvIz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nInnvo7lpb3nmoTmiJDliIbvvIzkvYbmmK/vvIzlroPog73nu7TmjI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sIHkuZ/kuI3muIXmpZrjgII8L3A+PHA+PGVtPjU0LjwvZW0+5aSp5Ya35Yqg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byA54Gv77yM5a2k54us5ZCs5q2M77yM5b+D5aGe5LqG5Y676LeR5q2l77yM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ZCD44CC5oiR5Lus5b6X5a2m5Lya54Wn6aG+5aW96Ieq5bex77yM6LCD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L+Z5LiN5LuF5LuF5piv5a+56Ieq5bex55qE6LSf6LSj77yM5Lmf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GH5Yiw6LCB6LCB6LCB5pe26IO95LiN6Ieq5Y2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WBtueEtu+8jOm8k+iInuS4gOS4quS6uueahOiLjeiAge+8jOWGjein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9vOatpOS6uueUn+eahOaMgueJte+8jOaYr+a4qeaflO+8jOaYr+W+mOW+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WBtueEtu+8jOWGjeingeeahOemu+WIq+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n+aCie+8jOS4gOS4quS6uueahOaDheaAgOOAgjwvcD48cD48ZW0+NTYuPC9lbT7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kIzlhbvkuYzpvp/vvIzkuIDlvIDlp4vkvaDkuIDnm7TlloLlroPlkIPlsI/psb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qoHnhLbmnInkuIDlpKnkvaDmsqHpkrHkuobvvIzlj6rog73lloLku5blkIPolKzoj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gJnkuYzpvp/lr7nolKzoj5znmoTlj43lupTlsLHlpoLlkIzmgYvkur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lupTvvIzkuI3lhrfkuI3ng63jgII8L3A+PHA+PGVtPjU3LjwvZW0+5YaN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YO95pyJ5aSx5Y6755qE5LiA5aSp44CC5YaN5rex55qE6K6w5b+G77yM5Lmf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iA5aSp44CC5YaN54ix55qE5Lq677yM5Lmf5pyJ6L+c6LWw55qE5LiA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77yM5Lmf5pyJ6IuP6YaS55qE5LiA5aSp44CC6K+l5pS+5byD55qE5Yaz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54+N5oOc55qE5Yaz5LiN5pS+5omL44CCPC9wPjxwPjxlbT41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u+S5n+S4jeS8muWBnOeVme+8jOS4gOWIhuS4gOenkueahOW+gOWJje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ePjeaDnOaXtumXtO+8jOWwseaYr+e7meiHquW3seS4gOS4quacuuS8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iHquW3semTuuS4iuS6huS4gOadoemHkeWFieWkp+mBk++8jOWwseS8muinie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Ej+S5ie+8jOiuqeaIkeS7rOePjeaDnOi6q+aXgeeahOS4gOWIhuS4gOe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rbvnprvliKvpg73mmK/liKvkurrnmoTng63pl7n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oTlraTlr4LvvIzlj6/mmK/kuLrku4DkuYjmiJHkvJrlnKjkuIDlpKfnv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K3nqoHnhLblnLDlsLHmsonpu5jvvIzkuLrku4DkuYjlnKjkurrnvqTkuK3nnIvliL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znmoTog4zlvbHlsLHpmr7ov4fvvIznnIvop4Hnp4vlpKnmoJHmnKjnlq/ni4LnmoT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miJHlsLHlv5jorrDkuobor7Tor53jgII8L3A+PHA+PGVtPjYwLjwvZW0+6LWw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mf6KaB6L+I5aW96Ieq5bex55qE5q2l77yM5bCR55CG6YKj5Lqb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J6YGT5Zub55qE5bqf54mp44CC5oOz56m/57KJ57KJ55qE6KGj5pyN77yM57O7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Zu05be+77yM5ZOI552A5rCU5o2n552A54Ot5aW26Iy277yM6L+I552A5bCP55+t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CR5Zac5qyi55qE5Lq677yM6Lef5LuW6K+077ya5oq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eahOaXtumXtO+8jOW+l+WIsOeahOW5tOm+hO+8jOeci+ingeeahOiKseW8g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mdkuaYpe+8jOWygeaciOaXoOaDhe+8jOS6uueUn+aXoOaBme+8jOaYr+iwg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iKs++8jOWKquWKm+i/mOWcqOaLm+aJi++8jOi/mOacieS4gOS4quacuuS8m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jOWBmuS6uuS4jeaYk++8jOS4jeiDveeugOWNle+8jOi/mOS4jeiDveWkjea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nlJ/mtLvouLnkuobkvaDlpb3lpJrohJ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lroPkuKTkuKrogLPlhYnvvIzlj43mipfmgLvmr5TmtYHms6rlvLrjgILkuI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Ifmi5zliKvkurrvvIzlgJLkuI3lpoLvvIzlgZzkuIvmnaXpq5jlgrLnmoTmrKPot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DpobvljIblv5nvvIzor6XmnaXnmoTmgLvkvJrmnaXvvIzlnKjlr7n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7nnmoTkurrvvIzlm6DkuLrlr7nnmoTnkIbnlL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6M576O77yM57K+56We5Lmf6ZyA6KaB55+l6Z+z77yb5b+D5Zyo5Z2a5by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mf6ZyA6KaB5oWw6JeJ44CC5Lq655Sf6Lev5LiK77yM5rKh5pyJ5Lq66IO95aSf5Y2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LiA55Sf77yM6YO96ZyA6KaB5Y+L5oOF55u45Ly044CC5LiN6K6655S35Lq65ZK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pyJ54Om5oG85ZKM6ISG5byx55qE5pe25YCZ44CC54Om5oG877yM6ZyA6Ka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b5aeU5bGI77yM6ZyA6KaB5YC+6K+J77yM5Y+L5oOF5piv55Sf5rS75Lit5LiN5Y+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44CC5pyJ5LiA56eN6buZ5aWR77yM5Y+r5YGa5b+D5pyJ54G154qA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r5YGa5pyJ5L2g55u45Ly044CCPC9wPjxwPjxlbT42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Ds+S9oO+8jOWPquaYr+WcqOS4jemrmOWFtOeahOaXtuWAmeS8muaDs+i1t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IkeesrOS4gOS4quaDs+imgeWAvuivieeahOS6uu+8jOaIkeayoeacie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cqOWQrOatjOeahOaXtuWAmeS8mueqgeeEtuaDs+i1t+S9oO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WboOS4uumCo+atjOivjemHjOWGmeeahOWlveWDj+aIkeWSj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o47ml6DpmZDvvIzkurrml6Dmga/vvIzmu7Tmu7Tkurrlkoz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qbml6DnvJjvvIzlsYjmjIfnrpflsL3vvIzkuIDmna/mnaXkuI3lj4rvvIzkuIDmu7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o47ljY7mraPmtZPvvIzkvr/mmK/ljYHph4zplJnvvIzlj6Tpo47ms6r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r7ovqjvvIzkuIDmna/mg4XvvIzljYHph4zpo47vvIzljY7nrZ3mn5PlsJjnuqL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h4LvvIzmg4Xnh4Png6fvvIzkuIDmna/plJnvvIzplJnplJnplJnvvIzliKvmiorkvbP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irHnga/vvIzpo47mraPmtZPvvIzkupHmraPkvKTvvIzljYHph4zoi4/phpLpl67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mh4LvvIzkurrmtbfliKvvvIzkuIDlkajnm7jmgJ3vvIzljYHph4zmlq3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vJjmlaPvvIzkurrmtbfpo5jms6jlrprvvIzpo47ljY7mg4rkuZ3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Iez5LqO5pyq5p2l5Lya5oCO5qC377yM6KaB55So5Yqb6LWw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K6w5L2P5YWI5Y+Y5oiQ5pu05Zac5qyi55qE6Ieq5bex77yM5YaN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ZyA6KaB5Y+W5oKm55qE5Lq677yM5Y+N5q2j6Lev6L+Y6ZW/77yM5aSp5oC75L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S7gOS5iOmDveaDs+e7meS9oO+8jO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aIkeiDveaDs+WIsOeahO+8jOaXoOiuuuaYr+aIkeWWnOasoueah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+8jOS7peiHs+S6juaIkeaXtuW4uOeziua2guWcsOWwhuiHquW3seeah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PjOaJi+ebuOi1oOOAgjwvcD48cD48ZW0+NjguPC9lbT7liY3ov5v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kuKrvvIzlkI7pgIDnmoTnkIbnlLHljbTmnInkuIDnmb7kuKrjgIL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ib7kuIDnmb7kuKrnkIbnlLHor4HmmI7ku5bkuI3mmK/mh6blpKvvvIzljbTk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KrnkIbnlLHljrvor4HmmI7ku5bmmK/kuIDkuKrli4flo6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uA5LmI6YO96IO96YeN5aSN77yM5oGL54ix5Y+v5Lul5YaN6LCI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+v5Lul5Y+m5oup77yM6Lqr5Lu95Y+v5Lul54Ku5Yi277yM6ZKx6LSi5Y+v5Lul6Ye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Y6G5Y+y5Lmf5Y+v5Lul6YeN5ryU77yM5oOf54us55Sf5ZG9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cgOi/keS9oOi/mOWlveWQl++8n+aMo+aJjuWSjOaAneW/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S9oOWQrOinge+8jOWmguS9lemBruaOqe+8jOWvueS9oOeXtOeXtOWcsOeI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4qeaflOeahOW/g+i3s+WcqOm7keWknOmHjOeLrOecoO+8jOaDs+S9oO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vreiogO+8gTwvcD48cD48ZW0+NzEuPC9lbT7ku47lsI/miJHlpojlsLHmlZ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pLzorqnku5bkurrvvIzopoHms6jmhI/ku5bkurrmhJ/lj5fvvIzopoHlrr3luq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kI7mnaXmiJHpgYfliLDkuoblvaLlvaLoibLoibLnmoTkurrvvIzov5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uIzmnJvvvIzmr4/kuKrkurrpg73og73mnInlpoj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6e5Zyo5aSq57Sv77yM5pu+54us6Ieq5Li65L2g5Zad6YaJ77yb55Sf5rS7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77yM55yf5oOz5bmz6Z2Z55qE6YWj552h77yb54ix5LiA5Liq5Lq65aW9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6ZSZ5a+577yb56We6ams6YO95piv5rWu5LqR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5qE6KqT6KiA77yBPC9wPjxwPjxlbT43My48L2VtPueyvuW9q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S5n+Wlve+8jOeUn+WRveeahOeCuea7tO+8jOWcqOS6juS7iuWkqeeah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En+aBqe+8jOmUmei/h+acgOWIneeahOWQu+WIq++8jOS6uueUn+Wv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XoOWliO+8jOaCsuWCrOS6huiHquW3seeahOS4lueV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nJ/nmoTmmK/kuKTkuKrkurrnmoTpl67popjjgILlpoLmnpzkvaDku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vvIzkvaDkvJrlvojntK/jgILlpoLmnpzkvaDmnInlvojplb/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tKnmuoPjgILlpoLmnpzkvaDmsonpu5jkuoblvojplb/ml7bpl7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lj5fnvarmgbbjgILlpoLmnpzkvaDmg7Plv7XlvojkuYXvvIzkvaDkvJr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OM5LiN5Yqo55qE77yM6KaB5pS+5LiL77yb5Lyk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reh77yb5oOz5LiN6YCa55qE77yM5Y+v5Lul5LiN5oOz77yb5oGo5LiN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a5bmz44CC5Lq655Sf77yM5bCx5piv5LiA5Liq5L+u54K855qE6L+H56iL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6L+Z5LiA6aKX5LiN5bmz55qE5b+D55yL5b6F5Lq65ZKM5LqL77yM5L2c6Le1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6c6LSf5LqG5bKB5pyI44CCPC9wPjxwPjxlbT43Ni48L2VtPuaIkei2iuaYr+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i2iuaYr+mdoOi/keS9oO+8jOaIkei2iuaYr+iDjOi/h+iEuO+8jOWNt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uaIkeaYr+S4gOW6p+WtpOWym++8jOWkhOWcqOebuOaAneS5i+awtO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+8jOmalOe7neaIkemAmuWQkeS9oOOAguS4gOWNg+mbtu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YoOedgOS9oOeahOWuueminO+8jOaIkeS7juS9oOW8gOWni++8jOaIkeWcqOS9o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cuPC9lbT7ooajpnaLkuIrot5/kvaDlpb3nmoTkurrlj6/og73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YXliIDvvIzor7TkuIDovojlrZDkuIDotbflkozmiJHku6zliIblvIDlkKfnmo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Z/mmK/lkIzkuIDkuKrvvIzkvYbpgqPkupvkvaDlkKzor7TkuI3lpb3nmoTkurr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kZTlgJLml7bmibbkvaDvvIzlnKjkvaDngqvogIDmiJDnu6nnmoTnirbmgIHkuIv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msLjov5zliKvku47ku5bkurrnmoTlmLTph4znnIvkurrvvIzoh6rlt7HnlKjlv4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nnJ/mraPlr7nkvaDlpb3nmoTvvIzkuI3kvJrmgKXkuo7orqnkvaDnn6XpgZ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lg4/lpKnkuIrnmoTmmJ/vvIzlnKjkvaDmiqzlpLTml7bvvIzmiY3kvJrnnIvop4H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c4LjwvZW0+5b2T6aOO5Y+I5ZC55p2l5LqG55Sf5py6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2x6JeP5Zyo5pqu6Imy6YeM77yM5Zyo5aSp6L656aOe6L+H55qE5aSn6ZuB77yM5a+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c5Y6755qE55u45oCd44CC5aSp6Imy6KKr5aSc56y8572p55qE5pe25YCZ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5yL6KeB5LqG5pif5pif77yM5pu+57uP55yL5pif5bqn5Lmm5LiK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LuK5aSp55qE5b6A5LqL44CCPC9wPjxwPjxlbT43OS48L2VtPuaXge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W6lOaJv+S9oOS4gOS4i++8jOS9oOWwseaVnuW8gOW/g+aJie+8m+S7luS6uueojeeo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S4pOWPpe+8jOS9oOWwseazqua1gea7oemdou+8m+WIq+S6uuixoeW+geaAp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k+aKseS4jeW5s++8jOS9oOaBqOS4jeW+l+S7pei6q+ebuOiuuOOAgui/me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ugOWNleeOh+ecn++8jOS5n+iuuOaYr+iHquWNkeW+l+WOieWus+aIl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kquS5heOAgjwvcD48cD48ZW0+ODAuPC9lbT7kvaDmiJDkuoblm57lv4bvvIzmiJ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voDjgILmiJHku6znq5nov4fnmoTlnLDmlrnlj6vnu4jngrnjgILlpJrlsJ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r/miJDkuobml7blhYnnmoTpqb/nq5njgILkvaDor7TkvaDkvJrlm57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vJrnprvlvIDjgILmiJHnn6XpgZPvvIzmr4/mnaHot6/pg73pmr7otb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pgqPmnaHot6/ms6jlrprkuobopoHlnY7lnbfjgILmiJHnn6Xpg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lvLrmsYLku7vkvZXkurrjgILor7Tlpb3kuI3lho3mtYHms6rlsLHkuI3kvJr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v4Plho3nl5vvvIzms6rlsLHlnKjnnLznnLbjgILov5nmnaHot6/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gxLjwvZW0+5L2V5pe25L2V5Zyw77yM5L2g6YO96Ka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piv5rS757uZ6Ieq5bex55yL55qE77yM5Yir5oqK5Yir5Lq655qE6K+E5Lu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eN77yM5Yeh5LqL5Y+q6KaB5LqO5b+D5peg5oSn77yM5bCx5LiN5b+F6K6h6L6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YKj5Lqb6IKk5rWF55qE6LWe576O77yM5piv6L+35oOR5L2g55qE6aaZ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e6K6u5LiO6K+F5ZKS77yM5Lqm5piv6bq76YaJ5L2g55qE5q+S6I2v77yM57u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x5LqG5b+D5pm644CC5peg6K666Lev6YCU5aSa6Zmp77yM5q2l5bGl57u06Imw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KKr5Yqo5Zyw5pS55Y+Y6Ieq5bex77yM5ZSv5aaC5q2k77yM5L2g5omN5Y+v6IO95Ly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4Mi48L2VtPuW5uOemj+eahOWFs+mUruS4jeWcq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ujOe+jueahOS6uu+8jOiAjOWcqOaJvuWIsOS4gOS4quS6uu+8jOeEtuWQ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i1t+WKquWKm+W7uueri+S4gOS4quWujOe+jueahOWFs+ezu+OAguaEn+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vuuiogOOAgeacn+mZkOS4juadoeS7tuOAguWug+WPqumcgOimgeS4pOS4quS6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S/oeS7u+eahOS6uu+8jOS4juS4gOS4quaEv+aEj+eQhuino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poLmnpzmnInnvJjvvIzplJnov4fkuobov5jkvJrph4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6DnvJjvvIznm7jpgYfkuobkuZ/kvJrnprvlvIDvvIzogZrmnInogZ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nInnprvnmoTlgJ/lj6PvvIzkurrnlJ/msqHmnInlpoLmnpzvvIzlj6rmnIn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mnpzjgII8L3A+PHA+PGVtPjg0LjwvZW0+5omT5bel77yM5a2m5Lya5LqG5LiT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6K6p6Ieq5bex5a2m5Lya5LqG5bGV5pyb5pyq5p2l77yM5pSA55m76auY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N6IO95bCP55yL6Ieq5bex77yM5b6I5aSa5LqL5rKh5b+F6KaB5rGC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5yL5LiN6LW36Ieq5bex44CCPC9wPjxwPjxlbT44N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aZmu+8jOS9oOmGkuWcqOS9oOeahOS4lueVjOOAguavj+S4gOS4quWknOaZmu+8jOaI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IkeeahOS4lueVjOOAguS6juaYr+S4lueVjOW+iOayiem7mO+8jOS6juaYr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7mO+8jOS6juaYr+S9oOWcqOmCo+mHjO+8jOS6juaYr+aIke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jp/mnKzkvaDlj6rmg7PopoHkuIDkuKrmi6XmirHvvIz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lkLvvvIzov5nml7bkvaDlj5HnjrDpnIDopoHkuIDlvKDluor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miL/vvIzpnIDopoHkuIDkuKror4HjgILnrYnnprvlqZrnmoTml7blgJn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p/mnKzpnIDopoHnmoTlj6rmmK/kuIDkuKrmi6XmirH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iN55So5aSq5Zyo5oSP77yM6KKr5Yir5Lq66K6u6K6655Sa6Iez6K+v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Wl77yM6LCB5Lq65LiN6KKr5Yir5Lq66K+077yM6LCB5Lq66IOM5ZCO5LiN6K+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Zyo5Yir5Lq655qE55y856We6YeM77yM5bCx5Lya6L+35aSx5Zyo5b+D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S4gOS4quS6uuWmguaenOS4i+WGs+W/g+imgeaI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aIluiAheS4i+WGs+W/g+imgeWBmuaIkOS7gOS5iOagt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aEj+W/l+aIluiAheivtOWKqOacuueahOmpseWKqOWKm+S8muS9v+S7l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mguaEv+S7peWBv+OAgjwvcD48cD48ZW0+ODk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poHnprvlvIDov5nkuKrkuJbnlYzvvIzmiJHluIzmnJvmnIDlkI7nmoTlvZLl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vvIzpgqPmoLflsLHnrpfmmK/llp3kuIvlpYjkvZXmoaXml4Hovrn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rZ/lqYbmsaTvvIzmnaXkuJbvvIzmiJHkuZ/og73lh63nnYDlr7nkvaDmgIDmir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ib7liLDkvaDjgII8L3A+PHA+PGVtPjkwLjwvZW0+6L+H5bqm5L6d6LWW5LuW5Lq6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T5p6c5bCx5piv55eb6Ium44CC5oqK5biM5pyb5YWo5YC+5rOo5LqO5LuW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Y675L6d6Z2g77yM6Ieq5bex5a6a54S25YWo55uY5YCS5oiI44CC5L2g57uI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77yM5a2m5Lya5ouF5b2T77yM5a2m5Lya54us6Ieq5om/5Y+X5Y2z5bC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5MS48L2VtPuS6uuaYr+W+iOWuueaYk+mBl+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9huaYr+WvueWQjeWIqeWwseaYr+W/mOS4jeS6huOAguWFtuWunuW/mO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/g+S4jeS4i++8jOaIkeS7rOmDveWPquaYr+S6uumXtOeahOi/h+Wuo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Ji+adpe+8jOWPiOepuuaJi+adpeWbnuWO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JpY2V6dWE3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yaWNlenVhN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4A2551DC6F9A2F7EF133E032DD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