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7DFDFC570BC9FCD925D2F81519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DFDFC570BC9FCD925D2F81519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54ix5oOF6K+X5Y+l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ouaIkeW/g++8jOS4uuS9oOW/g++8jOWni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3seOAgjwvcD48cD48ZW0+Mi48L2VtPuaflOaDheS8vOawtO+8jOS9s+acn+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DheiLpeaYr+mVv+S5heaXtu+8jOWPiOWyguWcqOacneacneW5l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k+axguaXoOS7t+Wune+8jOmavuW+l+acieaDhe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6uuimgee7k+WQjueUn+e8mO+8jOS+rOimgeS7iueUn+e7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S4gOWNgeS6jOaXtuS4jeemu+WIq++8jOmDjuihjOmDjuWdkOaAu+maj+iC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jeaKiuWNg+mHkemFrOS4gOeske+8n+avleern+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buOmAouWlveOAgjwvcD48cD48ZW0+Ny48L2VtPuaWl+m4remYkeW5sueLrOWA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aQlOWktOaWnOWdoOOAgue7iOaXpeacm+WQm+WQm+S4jeiHs++8jOS4vuWktOmXu+m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D48ZW0+OS48L2VtPuiKseiHqumjmOmbtuawtOiHqua1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Ane+8jOS4pOWkhOmXsuaEgeOAg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MTAuPC9lbT7nm7jmgJ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6XvvJ/mraTml7bmraTlpJzpmr7kuLrmg4X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+D5Lq677yM55m96aaW5LiN55u456a744CCPC9wPjxwPjxlbT4xM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MTMuPC9lbT7lhb3ngonmso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v6DmsrzmrovoirHniYfvvIzkuIDooYzooYzlhpnlhaXnm7jmgJ3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O05rGf5bm46Ieq57uV6YO05bGx77yM5Li66LCB5rWB5LiL5r2H5rm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quecvOmXruiKseiKseS4jeivre+8jOS5see6o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Ng+WOu+OAgjwvcD48cD48ZW0+MTYuPC9lbT7po47nta7po5jmrovlt7LljJbo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s6XliJrlgKnol5XkuJ3okKbvvIznj43ph43liKvmi4jpppnkuIDnk6PvvIzorrDliY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liLDmtZPml7bmg4XovazoloTvvIzogIzku4rnnJ/kuKrmgpTlpJrmg4XvvIz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m57pppblpITvvIzms6rlgbfpm7bjgII8L3A+PHA+PGVtPjE3LjwvZW0+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Qkeaxn+i+uemHh+eZveiPve+8jOi/mOmaj+Wls+S8tOi1m+axn+elnuOAguS8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IhuaYjuivre+8jOaal+aOt+mHkemSseWNnOi/n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nKzmmK/ml6Dlh63or63vvIzojqvlkJHoirHniYvotLnms6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2P6ZW/5rGf5aS077yM5ZCb5L2P6ZW/5rGf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luasoeiKseS4m+aHkuWbnumhvu+8jOWNiue8mOS/rumBk+WNiue8m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PnlJ/kuI3kvJrnm7jmgJ3vvIzmiY3kvJr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rPnm7jmgJ3jgII8L3A+PHA+PGVtPjIzLjwvZW0+57qi6LGG55Sf5Y2X5Zu9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p6d77yf5oS/5ZCb5aSa6YeH5pK377yM5q2k54mp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u+W5tOS7iuaXpeatpOmXqOS4re+8jOS6uumdouahg+iKseebuOaYo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qLosYbnlJ/ljZflm73vvIzmmKXmnaXlj5Hlh6D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lpJrph4fmkrfvvIzmraTnianmnIDnm7jmgJ3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u77yM6KeB5LmL5LiN5b+Y77yM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nemru+advuadvuaMveWwse+8jOmTheWNjua3o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ue6ouWnu+e/oOmbvue9qei9u+ebiO+8jOmjnue1rua4uOS4neaXo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oi6Xlj6rlpoLliJ3op4HvvIzkvZXkuovnp4vpo47mgr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5LjwvZW0+6Zeu5LiW6Ze077yM5oOF5Li65L2V54mp77yM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755u46K6444CCPC9wPjxwPjxlbT4zMC48L2VtPuS8l+mHjOWvu+S7lu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pueEtuWbnummlu+8jOmCo+S6uuWNtOWcqO+8jOeBr+eBq+mYkeePi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Kjoj7Dlj7bng4LliKvopb/mub7vvIzojrLlrZDoirHlvIDnir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r7moqbkuI3nprvmsZ/msLTkuIrvvIzkurrkvKDpg47lnKjlh6Tlh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K6YKq77yB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PC9wPjxwPjxlbT4zMy48L2VtPuiOq+mBk+S4jemUgOmtgu+8jOW4mOWNt+ilv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lOm7hOiKseeYpuOAgjwvcD48cD48ZW0+MzQuPC9lbT7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8L3A+PHA+PGVtPjM1LjwvZW0+6ZSm55G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U5Y2B5bym77yM5LiA5bym5LiA5p+x5oCd5Y2O5bm044CC5bqE55Sf5pmT5qKm6L+3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pyb5bid5pil5b+D5omY5p2c6bmD44CC5rKn5rW35pyI5piO54+g5pyJ5rOq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el5pqW546J55Sf54Of44CC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zNi48L2VtPueip+ahg+WkqeS4iuagveWSjO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oeiKseaVsO+8jOS5seWxsea3seWkhOawtOiNpei/pe+8jOWAn+mXruS4gOaen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wgeW8gO+8nzwvcD48cD48ZW0+MzcuPC9lbT7miorphZLlt7Lnn6XphonvvIz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JrvvIzkvZXlpoLni4LmlL7mtarvvIzml6Dkurrnn6Xlv4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45Y675LiH5L2Z6YeM77yM5ZCE5Zyo5aSp5LiA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i+WygeacieW/g+WHreivl+mFku+8jOWkqea2r+aXoOWkhOinheW9kum4v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3suWwveebuOaAneazqu+8jOS9leWgquaipumHjOWPiO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5bnlJ/ojqvkvZzmnInmg4Xnl7TvvIzkurrpl7Tml6DlnLDokZf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n5omL55u455yL5rOq55y877yM56uf5peg6K+t5Yed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Y6744CB5Y2D6YeM54Of5rOi77yM5pqu6Zyt5rKJ5rKJ5qWa5aSp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lkJvlrrbkvZXlpITkvY/vvIzlpr7kvY/lnKjmqKr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zoiLnmmoLlgJ/pl67vvIzmiJbmgZDmmK/lkIzkua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Cb5b+D5Ly85oiR5b+D77yM5a6a5LiN6LSf55u45oCd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puW9seiHquaAnOeni+awtOeFp++8jOWNv+mhu+aAnOaIkeaIkeaAnO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ZXlpITlvJXnm7jmgJ3vvIzmgJ3ogIzkuI3lvpfvvIzlv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LHjgII8L3A+PHA+PGVtPjQ3LjwvZW0+5bGx5peg6Zm177yM5rGf5rC05Li656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iOebiOS4gOawtOmXtO+8jOiEieiEieS4jeW+l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KvlgJrljbHmpbzpo47nu4bnu4bvvIzmnJvmnoHmmKXmhIHvvIzp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lJ/lpKnpmYXjgII8L3A+PHA+PGVtPjUwLjwvZW0+6KW/5Z+O5p2o5p+z5byE5pil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a75b+n77yM5rOq6Zq+5pS244CC54q56K6w5aSa5oOF77yM5pu+5Li657O75b2S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O5pyx5qGl5b2T5pel5LqL77yM5Lq65LiN6KeB77yM5rC056m65rWB44CC6Z+2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bm055WZ77yM5oGo5oKg5oKg77yM5Yeg5pe25LyR44CC6aOe57Wu6JC96Iqx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m75qW844CC5L6/5YGa5pil5rGf6YO95piv5rOq77yM5rWB5LiN5bC9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bGV3Lmh0bWwiPmh0dHBzOi8vZHVhbmp1emlrdS5jb20vZHVhbmp1emkvem92aGdxa2xl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DFDFC570BC9FCD925D2F81519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