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8:5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5CAB2E4E1CB25C8FAFE0CF743B21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CAB2E4E1CB25C8FAFE0CF743B21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2m5Lmg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Ng+WtpuS4jeWmguS4gOeci++8jOWNg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gOe7g+OAgjwvcD48cD48ZW0+Mi48L2VtPuWYsuiuveaYr+S4gOenjeWKm+mHj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eahOWKm+mHj+OAgui1nuaJrOS5n+aYr+S4gOenjeWKm+mHj++8jOS9huWNtOaYr+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m+mHj+OAgjwvcD48cD48ZW0+My48L2VtPuazieawtOaMkeS4jeW5su+8jOefpei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ujOOAgjwvcD48cD48ZW0+NC48L2VtPuWLpOWli+aYr+S9oOeUn+WRveeahOWvhu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vkeWHuuS9oOS4gOmDqOWjruS4veeahOWPsuivl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JgOaciee+juWlveeahOaEn+aDheWKoOWcqOS4gOi1t++8jOS5n+aKteS4jeS4i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WwmueahOihjOWKqOOAgjwvcD48cD48ZW0+Ni48L2VtPuimgeefpeWkqeS4i+S6i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u+WPpOS6uuS5puOAgjwvcD48cD48ZW0+Ny48L2VtPuS4h+iIrOaKgOiJuu+8jOWkmuW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OOAgjwvcD48cD48ZW0+OC48L2VtPuaOpeWPl+aIkeS7rOS4jeiDveaUueWPm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UueWPmOaIkeS7rOiDveaUueWPmOeahOS4gOWIh+OAgjwvcD48cD48ZW0+O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uuerv+WktO+8jOabtOi/m+S4gOatpeOAgjwvcD48cD48ZW0+MTAuPC9lbT7kuI3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I3nn6Xot6/ov5zvvJvkuI3liqrlipvlrabkuaDvvIzkuI3mmI7nmb3nnJ/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ip5Zu66ICM55+l5paw77yM5Y+v5Lul5Li65biI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LvO+8jOWbsOmavuWQkeaIkeS7rOS9juWktO+8m+WGjeaL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QkeaIkeS7rOaLm+aJi+OAgjwvcD48cD48ZW0+MTMuPC9lbT7nn6XkuI3otrPogI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ogLvkuIvpl67ogIXoh6rmu6HjgII8L3A+PHA+PGVtPjE0LjwvZW0+6K+75LiH5Y23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LiH6YeM6Lev44CCPC9wPjxwPjxlbT4xNS48L2VtPuW/l+WQkeimgei/nOS6m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imgei/keS6m++8jOS4juWFtui6uuWcqOWOn+WcsOWBmuaipu+8jOS4jeWmgumAkO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aipuaDs+OAgjwvcD48cD48ZW0+MTYuPC9lbT7ljbPkvb/niKzliLDmnIDpq5jnmo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mrKHkuZ/lj6rog73ohJrouI/lrp7lnLDlnLDov4jkuID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us6L+Z5Liq5LiW55WM77yM5LuO5LiN5Lya57uZ5LiA5Liq5Lyk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yN6ICF6aKB5Y+R5aWW54mM44CCPC9wPjxwPjxlbT4xOC48L2VtPuaVsOS4jeWw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ku+8jOa4oeS4jeWwveeahOWtpua1t+OAgjwvcD48cD48ZW0+MTkuPC9lbT7kuablsb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i6TkuLrlvoTvvIzlrabmtbfml6Dmtq/oi6bkvZzoiJ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ICV6ICY77yM5LiA5YiG5pS26I6377yM5pyq5b+F77yb5Lmd5YiG6ICV6ICY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77yM5LiA5a6a77yBPC9wPjxwPjxlbT4yMS48L2VtPuivu+S5puS4jeefp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6juWavOagkeearuOAgjwvcD48cD48ZW0+MjIuPC9lbT7nqbfliJnmgJ3lj5jvvIz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gJ3li6TvvIHmsqHmnInmr5Tkurrmm7Tpq5jnmoTlsbHvvIzmsqHmnInmr5TohJrmm7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IzLjwvZW0+5rKh5pyJ5aSp55Sf55qE5L+h5b+D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Z+55YW755qE5L+h5b+D44CCPC9wPjxwPjxlbT4yNC48L2VtPuenr+aegeaAneiA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nr+aegeS6uueUn++8jOa2iOaegeaAneiAg+mAoOaIkOa2iOaege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gIbmsLTooYzoiJ/vvIzkuI3ov5vliJnpgI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N6L6b6LSf6YeN55qE6ICV54mb77yM55WZ5LiL55qE6ISa5Y2w5pyA5riF5p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hjOWKqOaYr+ayu+aEiOaBkOaDp+eahOiJr+iNr++8jOiA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OAgeaLluW7tuWwhuS4jeaWrea7i+WFu+aBkOaDp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vaDku47mnaXmnKrmm77lrrPmgJXlj5fnqpjlj5fkvKTlrrPvvIzlpb3lsLH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lhpLov4fpmanjgII8L3A+PHA+PGVtPjI5LjwvZW0+5LiW5LiK5rKh5py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aSE5aKD77yM5Y+q5pyJ5a+55aSE5aKD57ud5pyb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efpemBk+iHquW3seaXoOefpe+8jOS5g+aYr+WPjOWAjeeahOaXoO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Dlip/nmoTkurrmmK/ot5/liKvkurrlrabkuaDnu4/pq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nmoTkurrlj6rot5/oh6rlt7HlrabkuaDnu4/pqoz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oqA5Zyo6Lqr77yM6IOc5o+h5Y2D6YeR44CCPC9wPjxwPjxlbT4zMy48L2VtPuWPqu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azpeWcsOS4iui1sOi3r+eahOS6uu+8jOawuOi/nOS4jeS8mueVmeS4i+a3sea3s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OAgjwvcD48cD48ZW0+MzQuPC9lbT7opoHml6DmnaHku7boh6rkv6HvvIzljbPkvb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lJnnmoTml7blgJnjgII8L3A+PHA+PGVtPjM1LjwvZW0+5aW96ZOB6KaB57uP5LiJ5Zue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mm6KaB57uP55m+5Zue6K+744CCPC9wPjxwPjxlbT4zNi48L2VtPuaLv+acm+i/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WIq+S6uu+8jOaLv+aUvuWkp+mVnOeci+iHquaIke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nIDlpKfmgrLliafkuI3mmK/lpLHotKXvvIzogIzmmK/kuIDkuKrkurrlt7L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7lpLHotKXjgII8L3A+PHA+PGVtPjM4LjwvZW0+6IW55pyJ6K+X5Lmm5rCU6Ie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Lmm5LiH5Y235aeL6YCa56We44CCPC9wPjxwPjxlbT4zOS48L2VtPueUqOeskeWO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bsOmavu+8jOeUqOazquiKseWOu+i/juaOpeiDnOWIqe+8jOS7juWwj+WBmu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eUt+WtkOaxieOAgjwvcD48cD48ZW0+NDAuPC9lbT7lpoLmnpzmiJHku6z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njqvnkbDoirHvvIzpvJPlirHnmoTor53lsLHlv4Xpobvnp43mpI3mm7T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moJHjgII8L3A+PHA+PGVtPjQxLjwvZW0+5Y+q5pyJ6Ieq5bex5L2p5pyN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K6p5Yir5Lq65L+h5pyN5L2g44CCPC9wPjxwPjxlbT40Mi48L2VtPuWtpuS5oOWm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+8jOS4jeiDveaFouS4gOatpeOAgjwvcD48cD48ZW0+NDMuPC9lbT7lrabpl67lrab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nlrabovrnpl67jgII8L3A+PHA+PGVtPjQ0LjwvZW0+5b+Y5o6J5aSx6LS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mi6K6w5aSx6LSl5Lit55qE5pWZ6K6t44CCPC9wPjxwPjxlbT40N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tuWunuayoeaciee7neWig++8jOe7neWig+WcqOS6juS9oOiHquW3seeahOW/g+ayo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OAgjwvcD48cD48ZW0+NDYuPC9lbT7lrablnKjoi6bkuK3msYLvvIzoibrlnKjli6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gII8L3A+PHA+PGVtPjQ3LjwvZW0+5q+U5Yir5Lq65aSa5LiA54K55omn552A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b6YCg5aWH6L+544CCPC9wPjxwPjxlbT40OC48L2VtPuenr+S5i+W5s+aXtu+8jOiO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erOmXtOOAgjwvcD48cD48ZW0+NDkuPC9lbT7luLjor7TlmLTph4zpobrvvIzluLjlhpn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KjjgII8L3A+PHA+PGVtPjUwLjwvZW0+6KaB5a2m5aW95aSa5Yqo6ISR77yM6KaB5a2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6k55yf44CCPC9wPjxwPjxlbT41MS48L2VtPuWGjemVv+eahOi3r++8jOS4gOatpea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1sOWujO+8jOWGjeefreeahOi3r++8jOS4jei/iOW8gOWPjOiEmuS5n+aXoOazl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IuPC9lbT7kurrnlJ/lnKjli6TvvIzkuI3ntKLkvZX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W55WM5LiK6YKj5Lqb5pyA5a655piT55qE5LqL5oOF5Lit77yM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e26Ze05piv5pyA5LiN6LS55Yqb55qE44CCPC9wPjxwPjxlbT41NC48L2VtPuS6u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quS4lueVjOWwseaYr+WPl+e9quadpeeahO+8jOS7juWHuueUn+WIsOi/m+Wdn+Wi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iOq+WQjeWFtuWmmeWcsOWli+aWl+edgOOAgjwvcD48cD48ZW0+NTUuPC9lbT7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nmoTlsI/onJzonILlkKfvvIzkvaDkvJrlk4HlsJ3liLDmiJDlip/nmoTllpzmg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if5pif5L2/5aSp56m657ua54OC5aS655uu77yb55+l6K+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Ke6ZW/5omN5bmy44CCPC9wPjxwPjxlbT41Ny48L2VtPuiBquaYjumdoOWKquWKm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tpuivhumdoOW5s+aXtuenr+e0r+OAgjwvcD48cD48ZW0+NTguPC9lbT7mgKfmoLz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b3ov5DvvIzmsJTluqblhrPlrprmoLzlsYDvvIznu4boioLlhrPlrprmiJDotKXvvIz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rPlrprkuIDliIfvvIzmgJ3ot6/lhrPlrprlh7rot6/vvIzpq5jluqblhrPlrprmt7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WL5paX6ICF5Zyo5rGX5rC05rGH6ZuG55qE5rGf5rK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qL5Lia5LmL6Iif6am25Yiw5LqG55CG5oOz55qE5b285bK4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uOW+gOebtOWJjei3r+awuOi/nOWwseWcqOiEmuS4i++8jOawuOW+gOebtOWJ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Yr+acgOmrmOeahOmCo+S9je+8jOebuOS/oeiHquW3se+8jOS4gOWIh+eah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OAgjwvcD48cD48ZW0+NjEuPC9lbT7mmbrmhafvvIzkuI3mmK/mrbvnmoTpu5j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lJ/nmoTmsonmgJ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loNDNncG1ubTY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aDQzZ3Btbm0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5CAB2E4E1CB25C8FAFE0CF743B21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