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B00189B179E1E136107FDC7A76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00189B179E1E136107FDC7A76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Ye654us5LiA5peg5LqM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Jh+agkeWPtu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aEj++8jOS4gOacteS6kemjmOiInuedgOWvueWkqeepuueahOebuOS+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aBr+a1k+e8qeedgOaJgOacieeahOelneaEv++8jOS4gOWPpeivneiDnO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S4gOmil+W/g+S7o+ihqOedgOaIkeWvueS9oOeahOeJteaMguWS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Un+S4luS4luOAgjwvcD48cD48ZW0+Mi48L2VtPuWWnOasou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W/g+i3s+WRvOWQuO+8jOS5n+aYr+S4gOS4h+asoeS9juWktO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ci+eOsOWcqOS6uuawkeW4gemDveabtOaWsOaNouS7o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aYr+S4jeaYr+S5n+abtOaWsOS4i+WRou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En+WPl++8jOWNs+S9v+eXm+iLpuS5n+S8muinieW+l+W5uOem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S9k+S8mu+8jOWNs+S9v+W/g+eijuS5n+S8muinieW+l+eUnOicn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WNs+S9v+egtOeijuS5n+S8muinieW+l+e+juS4v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knOW+iOm7ke+8jOaIkeWcqOaDs+S9o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6ru+8jOaIkeWNtOaLv+edgOaJi+acuuedoeedgOS6hu+8jOaIkeedoeedg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ingeS9oOWcqOaIkeeahOaAgOmHjOivtOivne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aIkei/mOimgemBh+ingeS9oO+8jOe7meS9oOaIkeeahOaDh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+8jOe7meS9oOaIkeeahOa4qeaflOWSjOa1qua8q++8jOiuqe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atjOWUseWSjOWPluaalu+8jOeEtuWQjuWGjeasoeeJtei1t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a1t+aer+efs+eDgu+8gTwvcD48cD48ZW0+Ny48L2VtPuS9oOaYr+aIkee8l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aVheS6i+S4reeahOeOi+WtkO+8jOiAjOaIkeWPquaYr+S9oOeUn+WRvemH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MhueahOi/h+WuouOAgjwvcD48cD48ZW0+OC48L2VtPumBh+inge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i/kO+8jOeIseS4iuS9oOaYr+aIkei/mei+iOWtkOaXoOaCl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vueS9oOi/meS5iOWlve+8jOaJjeS4je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JjeeUn+S9oOWPr+iDveaYr+aIkeeahOWuoOeJqe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mhJ/op4nnnJ/lpYfmgKrvvIzmmI7mmI7lt7Lnu4/mi6XmnIn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KHnnIvkvaDvvIzov5jmmK/mg7Plr7nkvaDooajnmb3vvIzlkozkvaDlho3os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YvniLHjgII8L3A+PHA+PGVtPjExLjwvZW0+6ICB5amG77yM55+l6YGT5L2g54i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KaB5pyJ6IqC5Yi25ZWK77yM5LiN6IO95Lyk5LqG6Ieq5bex55qE6Lqr5L2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6KaB5pyJ5Liq5bqm5ZWK44CCPC9wPjxwPjxlbT4xMi48L2VtPumYtOS6ke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+8jOWkqeepuuS+neaXp+iTne+8m+W9vOWyuOi/nuW9vOWyuO+8jOa1t+S+neaXp+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reeahOaAneW/te+8jOacieS9oOeahOeskeminO+8m+ayp+ahkeeahOWygeac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OAguaEv+aIkeS7rOeIseaDheeUnOicnO+8jOW5uOemj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kvaDnmoTlpKnvvIzkuI3ok53vvIH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oibPvvIHmsqHmnInkvaDnmoTppa3vvIzkuI3pppnvvIH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3nlJzvvIHkurLniLHnmoTvvIzkvaDkuLrku4DkuYjov5jkuI3lm57mn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Oz54m1552A5L2g55qE5omL77yM57uV552A5Zyw55C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a6H5a6Z6LWw77yM5oC75LmL5Yir5pS+5byA77yM5LiA6L6I5a2Q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LiA6LW344CCPC9wPjxwPjxlbT4xNS48L2VtPueci+adpeS4iuW4neayoeaci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OkuS7gOS5iOeBtemtguS8tOS+o++8jOmCo+S5iOiiq+mAieS4reeahOWwkeW5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s+WumuaKiui/meS4qui1hOagvOm7keW5lee7m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6rku47pgYfop4HkvaDvvIzmiJHlsLHmlLnlkIPntKDkuob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5zjgILmtbflupX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2g5piv5bK477yM5oiR5piv6Ii577yM5L2g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Li65L2g6L2s77yM5oiR55qE5bm456aP5pyJ5L2g5Y+C5Yqg5omN6IO9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W55WM6YO95LiN5o2i77yBPC9wPjxwPjxlbT4xOC48L2VtPu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luS4iuacgOW5uOemj+eahO+8jOeci+ingeS9oOeahOazquaYr+S4luS4iuacg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ci+ingeS9oOeahOaAkuaYr+S4luS4iuacgOmavuW/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niLHvvIzkuI3mmK/msLjov5zkuI3lkLXmnrbkuI3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3ohL7msJTkuI3og6Hpl7nvvIzogIzmmK/lkLXov4fpl7nov4fvvIzlk63ov4fpqo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nIDlv4PnlrzlvbzmraTnmoTvvIzov5jmmK/lr7nml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L2s77yM5rWB5bm05YG35o2i77yM6Z2S5pil56a75oiR5Lus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5Ly0552A5oiR55qE55e05oOF5LiA54mH77yM5Y676Kem5pG454ix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Zyo5L2g55qE5rip5p+U6YeM5piv5oiR5peg5bC955qE54i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e+oeaFleS6kuebuOmZquS8tOeahOiLjeiAge+8jOWPqueIs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jemHjeeahOmCo+S4quWkj+WkqeOAgjwvcD48cD48ZW0+MjIuPC9lbT7kuIDlubT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nppJDvvIzkuIDlsYvkuKTkurrvvIzmu6HnnLz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Lqb5aSp5aW95YOP5pyJ5LiA5Y+q6JqC6JqB5Zyo5oiR5b+D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s6KGM77yM55eS55eS55qE77yM6Zq+5b+N55qE77yM6K6p5oiR5ZOt6K6p5oi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qyi5Zac6K6p5oiR5b+n55qE77yM6K6p5oiR5oCO6IO95LiN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eUn+S4jeaJje+8jOacquiDveS4juWnkeWomOaKmOafs+eb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aciemjjuaciOiwnOmimO+8jOWwveWcqOS4gOaxn+W+gOWNl+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lJ/ml6XlpJrlsJHvvJ/miJHpk7booYzljaHlr4bnoI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L2g5piv5aSP5pel57mB55ub55qE6aaZ5qif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yo5oiR5rip5pqW55qE5b+D5oi/44CCPC9wPjxwPjxlbT4yNy48L2VtPu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+iOWkmuaXtuWAmeS4jeaYr+WboOS4uuWWnOasou+8jOWPquaYr+WAn+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aAgOW/teS4gOS4quS6uuOAgjwvcD48cD48ZW0+Mjg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lpKfmtbfvvIzljZrlpKfogIznvo7lpb3vvJvmiJHnv7vmu5rnnY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l7vvvIzlpZTohb7nnYDnnJ/mg4XnmoTms6LmtpvvvIzmuKnmn5TlnLDmtoz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LmiJHopoHnlKjlrr3lub/nmoTog7johpvvvIzlkbXmiqTnnYDkvaDkuID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I5LjwvZW0+5LuO5oiR6YGH6KeB5L2g55qE6YKj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q+P5LiA5Lu25LqL77yM5bCx5piv5Li65LqG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h+ingeWPr+eIseeahOS9oO+8jOeUn+a0u+S4gOS4i+WtkOWwseS4j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klemYs+S5n+WlveaZmumjjuS5n+e9oumDveW+iOeU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KrlpoLkvaDkuIDoiKznmoTkurrvvIzlpoLlsbH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poLlj6Tln47muKnmmpbnmoTlhYnjgII8L3A+PHA+PGVtPjM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bCx5piv5q+P5aSp5pep5LiK6LW35bqK77yM6YO96IO9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6YO95Zyo44CCPC9wPjxwPjxlbT4zMy48L2VtPuaIkeaDs+WBt+i1s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l++8jOaDheivl+mHjOWGmea7oeS9oOeahOWQjeWt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opoHml6DmrLLml6DmsYLvvIzlpb3pmr7vvIHniLH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bflgbfmkbjmkbjvvIzlpb3ntK/vvIHniLHkvaDvvIzljbTorqnoh6rmiJH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6jvvIHkvYbov5nkuIDliIfnq5/nhLblv4PnlJjmg4XmhL/vvIzlpb3lg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c77yM5LiA5Liq5aSa5LmI6L+35Lq65Y+I54af5oKJ55qE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CS5Zyo5aW555qE6ISa5LiL77yM5LiA5YiH6YO95Li65aW55bGP5L2P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aSc77yM5Zug5Li65aW55Lya6Zmq5L2g5ZOt77yM6Zmq5L2g56yR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JmhlbGxpcDvku4rlpJzvvIzkurLov5HlpbnlkKf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uA5LmI5Zac5qyi5oiR77yM5Lmf5rKh5pyJ5b6I5Zac5qy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7uZ5L2g6YKj56eN5ZCn44CCPC9wPjxwPjxlbT4zNy48L2VtPu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IkuS4jeaOieeahO+8m+S9oOeahOWWhOiJr++8jOaYr+aIkea3sea3sei/t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eahOe+juS4ve+8jOaYr+aIkemavuS7peW/mOaAgOeahO+8m+S9oOeah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JgOedgOi/t+eahO+8jOS9oOeahOS4gOWIh++8jOmDveaYr+aIk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wuOi/nOWuiOaKpOS9oO+8gTwvcD48cD48ZW0+Mzg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LrkvaDmiYvliLDnmb3lpLTvvIznu5nkvaDkuIDnlJ/kuIDkuJbnmoT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5LjwvZW0+5oiR55qE5b+D5bCx5piv5L2g55qE5pm0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05aSp77yM5Li65L2g6YGu5oyh6Ziz5YWJ77yb6Zuo5aSp77yM5Li65L2g6YGu5oyh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6Zi05aSp77yM5Li65L2g6YGu5oyh6Zi06Zy+JmhlbGxpcDsmaGVsbGlwO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sOW+l+aKiuWug+aUtuWlve+8gTwvcD48cD48ZW0+NDAuPC9lbT7lsLHlg4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JXlipvkuIDmoLfvvIzkurrkuI7kurrnmoTnm7jpgYfkuZ/mnInlvJXlipv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mmK/lkb3kuK3ms6jlrprjgILorqnmiJHku6zlvbzmraTnm7jkvLT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kurrnlJ/jgII8L3A+PHA+PGVtPjQxLjwvZW0+5oiR6L+Y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Lev6L+H77yM5LuO5q2k5Z2g5YWl54ix5rKz77yM5Y+q5Zug5L2g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iR5LiN5piv5oiR77yM5YG25bCU5Lmf5Lya54qv6ZSZ77yM5rKh5L2g5oiR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q5Zug5L2g6LWw6L+b55Sf5rS777yb5L2g5bCx5piv5oiR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Wi5oWi5p2l6L+H77yBPC9wPjxwPjxlbT40Mi48L2VtPu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qeWtkO+8jOaIkeW/g+eUmOaDheaEv+iiq+S9oOaLk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vvIzkvLzmuKnmmpbnmoTmuIXms4nvvIzmtJfmtqTlhoXlv4P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niLHvvIzkvLzlubjnpo/nmoTlhYnnur/vvIzngb/ng4LphonkurrnmoTnrJHohL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h4rmlL7lnKjmr4/kuKrnnqzpl7TvvJvniLHvvIznu5nkvaDlubjnpo/nmoTkvIr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niLHkvaDkuIDnlJ/mg4XkuI3lj5jvvIzlubjnpo/kvLzon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R5LiA5p2h55+t5L+h57uZ5L2g77yM5q+P5LiA5Y+l6YO95YyF5Z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6aKX55yf5b+D57uZ5L2g77yM5oS/5LiA5YiH5bmz5a6J5b2S5L2g77yb6Jm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eB5L2g77yM5b+D5Y205Zyo5pe25pe25b+15L2g77yb5ZSx5LiA6aaW6ICB5q2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77yM6YKj5bCx5piv55yf55qE5aW95oOz5L2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4ieaciOeahOmjju+8jOWbm+aciOeahOmbqO+8jOS4jeiQv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SjOacgOWlveeahOS9oOOAgjwvcD48cD48ZW0+NDYuPC9lbT7ljp/mnaXmiJDpl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lj6rkvJrmh7Xmh4LnmoTmoqbmg7PvvIzogIzmmK/mh4LlvpfkuL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mkK3kuIDmnaHliLDovr7nmoTot6/vvIzmnInmoqblnLDmiJHor6X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jgII8L3A+PHA+PGVtPjQ3LjwvZW0+5oiR5Lus55Sf5rS75Zyo5ZCM5LiA54mH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f77yM5Lmf6K645YG25bCU5Lya6KKr5rC06I2J57yg57uV77yM5L2G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qW55qE5ZG85ZC477yM55u45L+h6YO95LiN5Lya5piv5q2757uT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oiR5LiA55u06YO954ix5L2g77yM5LiN55+l6YGT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0OC48L2VtPuaDhea3sea3se+8jOmbqOiSmeiS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CmumHjOS4gOadoeiZq++8jOaIkeaDs+S7gOS5iOS9oOmDveaHgu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+8gTwvcD48cD48ZW0+NDkuPC9lbT7kvaDlpoLmnpzog73nu5nmiJH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moTniLHmgYvvvIzmiJHlrprog73nu5nkvaDkuI3nprvkuI3lvIP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OO5aSn5LqG77yM6Zuo5aSn5LqG77yM56eL5Y+25p6v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uE77yM6L276L275by55oyH5oOz5b+15L2g77yM5pyb5Y2056eL5pyI5pyb5Y2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5L2g5aW95ZCX77yfPC9wPjxwPjxlbT41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IseaIke+8jOS9huaYr+aIkeeIseS9oOOAguS6juaYr+aIkemAieaLq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S9oOefpemBk+aIkeeIseS9oO+8jOeEtuiAjOS9oOS4jeeIseaIk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mAg+mBv+OAgjwvcD48cD48ZW0+NTIuPC9lbT42LjE0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+05LuK5aSp5Lqy5ZC755+z5aS077yM6IO95Y+Y5oiQ6YeR5a2Q77yM5Lqy5ZC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5Y+Y5oiQ57+h57+g77yM5Lqy5ZC75L2g77yM6IO95Y+Y5oiQ5oiR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77yM56Wd5L2g55Sf5rS75aaC5oSP77yM5bel5L2c56ew5b+D77yM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1My48L2VtPuebuOeIseeahOaXtuWAmemcgOimgeecn+iv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eahOaXtuWAmemcgOimgeayn+mAmu+8jOeUn+awlOeahOaXtuWAmemcgOimgeWGt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aXtuWAmemcgOimgeWIhuS6q++8jOaMh+i0o+eahOaXtuWAmemcgOim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h+aXpeWtkOeahOaXtuWAmemcgOimgeWMheWuu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mK/mg4rpuL/kuIDnnqXvvIzljZfmn6/kuIDmoqbmmK/kvaDjgIL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h43msLTlpI3vvIzmgKbnhLblv4PliqjmmK/kvaDjgILnm7jpgYfvvIzmmK/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lpoLmoqbliJ3phpLmmK/kvaDjgILph43pgKLvvIzmmK/lp4vmlpnmnKr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mmK/kvaDjgII8L3A+PHA+PGVtPjU1LjwvZW0+6aOe5py65Lya6aO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IaA55u46ZqP77yb5oCd5b+15Lya6aOe77yM5Zug5Li65LiO5L2g55u46ZqP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a6aOe77yM5Zug5Li656Wd56aP55u46ZqP44CC5L2g6Iul5b6u56yR77yM5oiR5L6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YCB5L2g56Wd56aP77yM5oS/5L2g5b+r5LmQ55u46ZqP77yM5pel5pel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sOacm+Wkqeepuu+8jOaIkeS4jeS4gOWumuiDveeci+WI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8q+Wkqe+8m+S4tOa4iuiAjOWPue+8jOaIkeaKk+S4jeS9j+a1gea3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ci+WIsOaIkeeskeeahOeBv+eDgu+8jOS9oOeci+S4jeWIsOaIk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WQp++8jOWlveaipuWQp++8jOS4gOi9rOecvOWwseaYr+S4ieWNg+mHj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vaDlpKfmpoLmmK/kupToirHogonlkKfvvIznhY7ngpLn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g73nrKblkIjmiJHnmoTog4Plj6PjgII8L3A+PHA+PGVtPjU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5LqG5ZCX77yf5LiN77yB5oiR5rKh5pyJ6ZSZ77yB5oiR54ix5L2g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LiN77yB5oiR5Lmf5rKh5pyJ6ZSZ77yB5q2j5Zug5Li65oiR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4ix5L2g44CCPC9wPjxwPjxlbT41OS48L2VtPuS9meeUn+a8q+a8q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mjjumbqOS4reaJp+aJi++8jOW5s+a3oeS4reWBleiAg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m57lrrbkuobvvIznlLHkuo7mnInmmJ/mmJ/lnKjnrYnlroPvvJv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kuobvvIznlLHkuo7mnInmnIjkuq7lnKjnrYnlroPvvJvpuJ/lhL/lm57lt6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puJ/lhL/lnKjnrYnlroPvvJvmiJHkuZ/opoHlm57liLDkvaDouqvovr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kvaDlnKjnrYnmiJHvvIHmiJHnmoTniLHvvIE8L3A+PHA+PGVtPjYx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N6IO95YuJ5by677yM5o2G57uR5aaC5Z2Q54mi54ux77yM5Lq655Sf5Y+q6ZyA5p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LiN6KaB5YCS5bqP77yBPC9wPjxwPjxlbT42Mi48L2VtPuaIkeWPr+S7pe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l++8n+e6puS9oOWcqDMw5bm05ZCO6Lez5LiA5qyh5bm/5Zy6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aIkeW/g+mHjO+8jOS9oOacgOePjei0te+8gemHkemSseS4juS9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mgueou+iNie+8m+adg+WIqeS4juS9oOavlO+8jOS4gOeCueS4jemHjeim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+8jOS4juaIkeWmgumHke+8m+S9oOeahOW5uOemj++8jOiuqeaIke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jkuq7lvojkuq7vvIzkuq7kuZ/msqHnlKjvvIzmsq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q7vvIzmiJHllpzmrKLkvaDvvIzllpzmrKLkuZ/msqHnlKjvvIzmsqHnlKjkuZ/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S5oSP5YWl5pma56eL77yM6Zyy6YeN5aSc5pu0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5Y+I5re76KKr77yM6KaB5oqK5oSf5YaS6Ziy77yM5oS/5b6X5YGl5bq3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6r55u45b+Y44CC5Lqy54ix55qE77yM5a+S6Zyy6Iez77yM5aSp6L2s5Ye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L+d5pqW44CCPC9wPjxwPjxlbT42Ni48L2VtPuW9k+eIseS4jeiDv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ieaLqeaXoOaClO+8m+W9k+aDhemcgOimgeaKieaLqe+8jOaIkeWugeaEv+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eeiju+8m+S5n+iuuOacquadpeS8muabtOeyvuW9qe+8jOS5n+iuuOadpeeUn+S8mu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S9huaIkeeliOelt+eUn+eUn+S4luS4lui9ruWbnuS4r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7bpl7TkvJrmiorpmarkvLTvvIznhqzmiJDmnIDnvo7lpb3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pb3nj43mg5zkvaDvvIzkvaDlpb3lpb3miormj6H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N5bC955qE5Z2O5Z2377yM5Y+q5Zug5pyJ5L2g6ICM5b+r5LmQ77yb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OO5ZKM6Zuo77yM5Y+q5Zug5pyJ5L2g6ICM5rSS6ISx77yb6LWP5LiN5b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+77yM5Y+q5Zug5pyJ6ICM5qyi5oKm77yb5YaZ5LiN5bC955qE5LuK55Sf57y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Iqx5py144CC54ix5L2g5LiA5b+D5LiA5o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tu+earui1luiEuOWcsOi/veS9oO+8jOWPquaYr+WboOS4uu+8jOaIke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UvuW/g++8jOaDs+S6suiHqueFp+mhvuS9oO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mmK/kvaDnmoTvvIzmiYDku6XkvaDnmoTmsJTmiJHpg73nu5/nu5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obvvIzkurLniLHnmoTvvIzlr7nkuI3otbfvvIHopoHnn6XpgZPmsJTpob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lpb3kuobvvIzkvaDlpb3kuoblpKflrrbpg73lpb3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5piv5Li65LqG5L2g5omN5p2l5Yiw6L+Z5Liq5LiW55W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5Sf5ZG95ZKM5Yqo5Yqb77yM6K6p5oiR5aW95aW9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5a85L2g44CCPC9wPjxwPjxlbT43Mi48L2VtPueIseS4iu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i/mOacieS7gOS5iOWAvOW+l+aIkeawuOS5he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TljZXnmoTprYLvvIzmtYHms6rnmoTnnLzvvIzlraTljZXkvLzmtbfvvI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oLluIbvvIzmrLLnrLrlv4Pkuovml6Dku47lr4TvvIzmrLLor4nnm7jmgJ3nu4j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op4HvvIzkvaDnmoTohLjvvIE8L3A+PHA+PGVtPjc0LjwvZW0+5aaC5p6c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piv5LiA56eN6Jma5peg57yl57yI55qE54ix5oOF77yM5oiR5oS/5Yay6L+b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omL5pGY5LiL5bim5Yi655qE546r55Gw77yB5Zyo546w5a6e55qE55eb5qW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6Iqx55Oj5LiK55qE55SY6Zyy77yBPC9wPjxwPjxlbT43NS48L2VtPuaAu+W9k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cieS6uu+8jOeUqOacgOi0qOactOeahOaWueW8j+WWnOasouS9oO+8jOS4jeaYr+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aYr+aSqeS9oO+8jOaYr+mCo+enjeWlveWWnOasouS9oO+8jOaDs+Wvu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NzYuPC9lbT7niLHkvaDmnInngrnnl7Tlv4P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rnnlq/ni4LvvIzop4HkvaDmnInngrnlv4PmhYzvvIznrYnkvaDmnInngrnmgJX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nJ/lpYflppnvvIHlubjnpo/mnInkvaDmiY3og73nrpfvvIznu5nmiJ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aLjgII8L3A+PHA+PGVtPjc3LjwvZW0+54ix5piv5Lik5Liq5Lq6546p55qE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pma54K56YGH6KeB5L2g77yM5L2Z55Sf6YO95piv5L2g44CC5L2g6K6p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377yM5LuO54G16a2C5Yiw6IKJ5L2T44CCPC9wPjxwPjxlbT43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7mOm7mOm7keWknOWNiue6uOeDn+WNt+eahOiHquiogOWSjOiHqu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lkozkurrnu4jnqbbmmK/kuI3lkIznmoTvvIzmnInkurr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mnaXnmoTmmZrppJDvvIzljbTkuI3lj4rkvaDnmoTkuIDlj6Xpmo/miYvnmo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piv5oiR5Zyo5pyA576O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2g55qE5pe25YCZ77yM5omN5piv5oiR5pyA576O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LqG5L2g77yM5YW25LuW5Lq66YO95piv6Lev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mN4dHB3c2h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pjeHRwd3No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B00189B179E1E136107FDC7A76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