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C10A639232EEEFAA869DAF5631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C10A639232EEEFAA869DAF5631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56Wd56aP5ZOl5ZOl5paw5am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Xu++8iOS6uuensO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W/g+aCpuelneivmuOAguaEv+aXpeaciOWQq+WFiemJtOWFtuaDhea3s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qeazve+8jOe7k+e8lOawuOaBkuOAgumDjuWmvuS5i+aDheacquW+l+e7neacn++8jOiD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4vuecieS5i+Wlve+8jOWMueW8oOaVnueUu+ecieS5i+aDheOAgu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mu+OAguWQjOW/g+WQiOWSjO+8jOefouW/l+S4jea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WwseS4gOS4quWtl++8jOebuOaBi+S4gOi+iOWtkO+8jOebuOefp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uOS+neS4gOi+iOWtkOOAgueIseaDheaYr+WknOWknOeahOebuOaAne+8jOWkq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lneS9oOS7rOW5uOemj+awuOi/nOebtOiHs+eZveWPkeiLjeiL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acieaDs+WIsOS9oOS7rOi/meS5iOW/q+Wwsee7k+WpmuS6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zqOWumueahOWQp++8jOimgeeUn+a0u+S4gOi+iOWtkOeahOS6uu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wj+iEvuawlOOAguWchuWchua7oea7oeeahOi/h+S4gOi+iOWtkO+8jOiusOS9j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eahOelneemj+WTpu+8gTwvcD48cD48ZW0+NC48L2VtPue8mOWIhueahOeJte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pOS4quS6uueUn+eahOi9qOi/ueS6pOmUme+8jOe8lue7h+WHuueCq+iAgOWkuueb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e6ue+8geiht+W/g+eahOelneemj+S9oOS7rO+8muebuOS6kuePjeaDnO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7k++8gTwvcD48cD48ZW0+NS48L2VtPuWpmuWnu+S4jeaYr+eIseaDheeahO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IseaDheeahOWNh+WNjuOAguebuOeIseeahOS6uuWcqOaQuuaJi+i1sOi/m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Co+S4gOWIuemCo+OAguWwseazqOWumumjjumbqOWQjOWFseOAguWTgeeUn+a0u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lruS4lueVjOS4h+WNg+OAgua6kOa6kOa1gemVv++8jOWQjOeci+WkqeiNkuWcsOet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eUn+a0u+WmguS4gOadr+iLpumFku+8jOi2iuWWne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+8m+e+juS6uuWmguS4gOWdl+ibi+ezle+8jOi2iuWQg+i2iueUnOicnO+8m+WTqu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7meWls+Wbnu+8jOa0u+edgOS5n+S4jeaXuuatpOi6q++8m+eOsOWcqOS9oOaJi+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eWls++8jOW5uOemj+eUn+a0u+S5n+i/m+mXqOOAgu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KseeDm+eskei/juavlOe/vOm4n++8jOaYpemjjuaMvei1t+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9u+aOgOebluWktOeci+e6ouminO+8jOa3seWIh+meoOi6rOiwouWPjOS6suOAguS6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uaMh+WvhOaDheaAne+8jOS6pOadr+WWnOmFkua3u+aBqeeIseOAguebuOS6suebuO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5he+8jOWQjOW/g+WQjOW+t+W5uOemj+mVv+OAguelneWQm+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ouiwouS9oOWcqOaIkeaXoOWKqeaXtuW8gOWvvOaIke+8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7meaIkeWuieaFsO+8jOeUn+eXheaXtuWYmOWvkumXruaalu+8jOS5n+iuu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S9oOadpeivtOS4gOS4quWwj+Wwj+eahOW4ruWKqe+8jOWvueaIkeWNt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5uOemj+eahOS6i++8jOaIkeWboOS4uuacieS9oOaJjeW5uOemj++8jO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pmuWnu+iDveWkn+Wchua7oe+8jOelneS9oOWSjOS9oOeahOeIseS6uu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5uOemj+mVv+S5kOOAgjwvcD48cD48ZW0+OS48L2VtPuW+l+efpeS9oO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vea2iOaBr++8jOaIkeaDs+aIkOS4uuesrOS4gOS4quS4uuS9oOS7rO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elneaEv+S9oOS7rOS4vuahiOm9kOecie+8j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ku6zkuozkurrlkoznnablkIzlsYXvvIzlpb3mr5TpgqP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srnmtYflnKjkuprkvKbnmoTlpLTkuIrvvIzmtYHliLDlhajouqvvvJvlj4jlpb3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l6jnmoTnlJjpnLLpmY3lnKjplKHlronlsbHvvJvlvbzmraTnm7jniLHjgIHnm7j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jgIHnkIbop6PjgIHlhbHlkIzliqrlipvjgIHlkJHliY3vvIzlu7rpgK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7rnnaPljJbkuYvlrrbvvIE8L3A+PHA+PGVtPjExLjwvZW0+56Wd5oS/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yA5b+D77yM5aS45aej5ZyG5ruh77yM54Ot5oOF5rC45Zyo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g+W5tOetieW+he+8jOe8mOWumuS4ieeUn+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+8jOiMq+iMq+S6uua1t++8jOS9oOS7rOebuOmBh+S6hu+8jOmCo+aYr+S4gOenj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uOi/kOWViu+8geS7iuWkqeS9oOS7rOeJteaJi+S4gOeUn+eahOaXpeWtk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pmuW/q+S5kO+8jOW5uOemj+e+jua7oeOAgjwvcD48cD48ZW0+MTM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A5OTnmnLXnjqvnkbDvvIzmiJHkuI3lq4zotLXvvJvmr4/lpKnlj5HkvaA5OT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kuI3lq4zntK/vvJvlho3mnIk5OTnkuKrmnaXkuJbvvIzmiJHov5jopo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vvJvlho3or7Q5OTnlj6XmiJHniLHkvaDvvIzkuI3mgJXkuI3lj6vkvaDlv4P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aW5YWI56Wd5Lik5Lq65paw5Lq65aSr5aa7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M54S25ZCO56Wd5L2g5Lus5Li+5qGI6b2Q55yJ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yA5ZCO56Wd5L2g5Lus5pep55Sf6LS15a2Q77yM5LiJ5bm05oqx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S7rOeahOWQjuijlOaVrOiZlOacieWKoO+8geaEv+S9oO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ijlOeahOaVmeWvvO+8jOS5g+eFp+edgOS4u+eahOaVmeiureWSjOitpuaIku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S5n+imgeWmguatpO+8jOmBteihjOS4u+eahOaXqOaEj+aEv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e+jua0kuabtOe+ju+8m+avlOiGj+ayueabtOWKoOmmqOmmme+8m+avlOicg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eahOicnOabtOeUnO+8m+S4lOavlOaegei0teeahOePjeWuneabtOWKoOWunei0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HmiL/pkrHkuIDlrpropoHol4/lpb3llYrvvIzooqv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lsLHmsqHpkrHor7flrqLlkIPppa3kuobllY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omN5aWz5pyJ6LKM77yM5oOF5oqV5oSP5ZCI77yM6Iqx5aW95pyI5ZyG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yY5a6a5LiJ55Sf77yM54m56LW25p2l56Wd6LS677ya5aSr5aa755Sc6Jyc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PC9wPjxwPjxlbT4xOC48L2VtPuS7iuaXpeWWnOm5iuaeneWktOm4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hOWtkOW9k+S4iuS6huW4heawlOeahOaWsOmDjuOAguWnkOWnkOi6q+WcqOS7l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uuW8n+a3u+edgOe6ouijheOAguWvhOS4iuS4gOS7ve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+hOWtkOS7iuWQjueahOaXpeWtkOeUnOeUnOicnOicnO+8jOWutuW6re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ieelpeWuieW6t++8gTwvcD48cD48ZW0+MTkuPC9lbT7onJzor63nlJzoqID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u4jlvpfnvJjlrprkuInnlJ/vvIzlv4Plv4Pnm7jljbDnm7jmlazlpoLlrr7nu4j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vvIzkuI3nprvkuI3lvIPlkIznlJjlhbHoi6bms6jlrpr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pq5jlnZDnmoblpKfmrKLllpzkvbPkurrlt7LmiJDlj4zvvIznpZ3kvaDku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lubjnpo/nvo7mu6HjgII8L3A+PHA+PGVtPjIwLjwvZW0+55m+5bm0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M5b+D57uT77yM5Y2D6YeM5ae757yY5LiA57q/54m15rW35p6v55+z54OC5ZCM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yw6ZiU5aSp6auY5q+U57+86b2Q6aOe55u45Lqy55u454ix5bm456aP5rC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5bm456aP6ZW/44CCPC9wPjxwPjxlbT4yMS48L2VtPuW+rueskeS8oOmA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vOelnuihqOi+vuW/g+Wig++8jOayoeaciea0i+aIv+i9v+i9pu+8jOWPquacieWW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il++8jOS4jemcgOWNg+iogOS4h+ivre+8jOS+v+aYr+W/g+acieeBteeKgO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tOS4gOeUn++8jOS6uueUn+i3r+S+v+aXoOaClOOAguelne+8muaQuuaJi+WF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OAgjwvcD48cD48ZW0+MjIuPC9lbT7nu4/ov4fkuobpo47pm6jnmoT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nInmg4Xkurrnu4jkuo7otbDlnKjkuobkuIDotbfvvJvnu4/ov4fml6DmlbD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nbfvvIzmnIDnu4jmib7liLDkuobog73nibXmiYvkuIDnlJ/nmoTniLHkurr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iLHljrvliJvpgKDlubjnpo/nmoTmr4/kuIDlpKnvvJvkuI3nprvkuI3lvIP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vooYzliLDlupXjgILnpZ3npo/llpznu5Pov57nkIbnmoTmlrDkurrlv6vkuZ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zLjwvZW0+56an5bm057uT5Y2D5bm057yY77yM55m+5bm06Lq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yg44CC5aSp55Sf5omN5a2Q5L2z5Lq66YWN77yM5Y+q576h6biz6biv5LiN576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PjeaDnOi/meaEn+aDhe+8jOWmguePjeaDnOedg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WcsOi1sOi/m+i/meaDheaEn+eahOWco+auv++8jOWOu+aEn+WPl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aXtuWFieOAgjwvcD48cD48ZW0+MjUuPC9lbT7nkbbmsaDnkLzpmLbojrLlubb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sYvnjonmoJHmooXkuKTmnLXjgILkuqTmna/lr7nppa7nkLzmtYbmtrLvvIzlg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LonbbmgYvoirHjgILlpKnpgKDlnLDorr7lp7vnvJjlrprvvIzkuInnlJ/mnInlubj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iJDjgILkuKTmg4Xnm7jmgqbkuKTlv4Pkvp3vvIzkuIDlv4PkuIDmhI/kuIDnlJ/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mlrDlqZrlv6vkuZDvvIzmganniLHnmb7lubTjgII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b+r5LmQ55qE5q2M5aOw5bCG5rC46L+c5Ly05L2g5Lus5LiA6LW3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ZCO55qE5bm456aP55Sf5rS75rSL5rqi552A5Zac5oKm5LiO5qyi5b+r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S75Lit5rC45rW05LqO5peg56m355qE5b+r5LmQ5bm05Y2O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5qE5paw5ama5b+r5LmQ44CCPC9wPjxwPjxlbT4yNy48L2VtPum4s+m4r+avlOe/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6su+8jOeIseeUmueUu+ecieaVrOS8vOWuvuOAgueXtOS8r+S7iuacneaXoOaJg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n+aXqeiOt+eOieOAgjwvcD48cD48ZW0+MjguPC9lbT7lubPlubPku4Tku4TnvJ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gYvniLHmg4XkuJ3oh6rml6nnibXvvIzmtbfnn7PlsbHnm5/nmobnvLHnu7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mlazkuZDnu7Xnu7XjgII8L3A+PHA+PGVtPjI5LjwvZW0+5aSp5pyJ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6L+e55CG5p6d77yb5rC06YeM5pyJ6biz6biv77yM5aSp6ZW/5Zyw5LmF5pe2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7uT5Y+R77yM55m95aS05rC455u45oyB44CCPC9wPjxwPjxlbT4zMC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1sOi/h++8jOeci+S9oOS7rOeUmOiLpuS4juWFse+8jOS4jeW8g+S4jeemu+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8mOWIhumHjOS9v+eEtu+8jOeci+S9oOS7rOWWnOe7k+iJr+e8m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aEv+OAguWkp+WWnOeahOaXpeWtkO+8jOaEv+WQjOWtpuS9oOS7rO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EuPC9lbT7mgqDmgqDljZflsbHpkp/vvIznu7Xov5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kLrmiYvpnZLnn7PmlpzvvIzmrKLnrJHmurbkv6nlv4PjgILmhL/kvaDku6z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vvIzlubjnpo/msLjkuYXjgII8L3A+PHA+PGVtPjMyLjwvZW0+56Wd5oiQ5Y+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5Y+M5q+U57+877yM6LS65LiA5a+56biz6biv6Iqx5aW95pyI5ZyG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q65LiW6Ze05Y+I57yU57uT5LqG5LiA5qGp576O5aW955qE5ae757y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zMy48L2VtPuWlvemXuuicnO+8jOS9oOWwseaYr+S4gOab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S5kOiwse+8jOS9oOeahOS8tOS+o+WwseaYr+mCo+WNjuS4veeahOatjOivj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iDveWkn+aQuuaJi+mAoOWwseS4gOabsuS6uuS4lumXtOacgOe5geWN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aIkOWwseWNg+eZvuW5tOadpeaEn+aDheS6pOe7h+eahOW/q+S5kOeUn+a0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lvemXuuicnOOAgjwvcD48cD48ZW0+MzQuPC9lbT7ojqvopoHkuI3or4b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mr7vvIzku6XkuLrlqZrlp7vlpoLnmbvku5njgILliY3nqIvkuIfph4zpnIDorabmg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vlkIzlv4PlnKjkuIDotbfvvIzoi6bov4fmn7TnsbPmsrnnm5DvvIzkuZDov4fojLb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pa3jgILlubPmvrnmmK/nnJ/vvIzlvIDlv4PkuLrmnKzvvIznlJ/mtLvlkJHkuIr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qzmnaDjgII8L3A+PHA+PGVtPjM1LjwvZW0+5a+55LqO5ama5ae777yM5oiR5Ly85Lm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054K55LuA5LmI77yM5Y+v5piv5oiR5a6e5Zyo5peg6K+d5Y+v6K+044CC5aeQ5ae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aa55aa557uT5ama5LqG77yM5oiR5Lmf5b+r57uT5ama5LqG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e65LiW5LiA5qC377yM6L+Z5piv5b+F6aG755qE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OWchu+8jOWWnOS6i+i/nui/nu+8jOelneemj+S9oOS7rOWpmuWnu+WdmuS4jeWP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aDheeJouS4jeWPr+egtO+8geWSjOWSjOe+jue+ju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4Xmt7Hmt7HvvIzpm6jmv5vmv5vvvIzlpKvlprvmganniL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jgILphZLnvo7nvo7vvIzns5bpppnpppnvvIzkurLmnIvlpb3lj4vnpZ3npo/lv5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IXluIXvvIzlpobpnZPpnZPvvIzpg47miY3lpbPosoznnJ/ml7blsJrjgILml6XnuqL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l7rml7rvvIzpvpnlh6Tlj4zog47lvojnm7zmnJ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6ZK75oiS57qi5rCU55CD77yM5LiA5p2f546r55Gw5Lqk5p2v6YWS44CC54ix5oO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L54m15omL77yM5bm456aP5pel5a2Q5aSp5aSp5pyJ44CC5bKB5bKB5bm05bm0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Gp5oGp54ix54ix5Yiw55m95aS044CC5pWs56Wd55m+5bm05aW95ZCI44CB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PC9wPjxwPjxlbT4zOS48L2VtPuW5uOemj+e7k+WpmuaXpe+8jOaipuW5u+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+8jOaBkuS5hei/nOmSu+efs++8jOWQrOingeaEv+aEj+mCo+S5iOi4j+Wun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vuuWmguatpOecn+aMmu+8jOS9meeUn+aXpeWtkOWFseebuOaJtuaMg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eS6i+OAguaci+WPi++8jOaWsOWpmuW/q+S5kO+8gTwvcD48cD48ZW0+NDAuPC9lbT7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kvaDlj6/nn6XpgZPvvIzkvaDmsonpsbzokL3pm4HnmoTouqvlvbHvvIzlvoHmn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lLfkurrlkJfvvJ/miJHlj6/ku6XlkYror4nkvaDvvIzlk6rlj6/mmK/nlKj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lrrnnmoTvvJvmsqHmg7PliLDkvaDvvIznu4jkuo7opoHnu5PlqZrkuobvvIz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moLfmnInlpJrlsJHnlLfkurropoHkvKTlv4PkuobvvJvooajlpr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u5PlqZrlv6vkuZDvvIHkuIDnlJ/lubjnpo/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5So54ix5Y6757u+552A5a+55pa577yM5b285q2k5LqS55u45L2T6LCF5ZK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iG5Lqr5LuK5ZCO55qE6Ium5LiO5LmQ5pWs56Wd55m+5bm05aW95ZCI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PC9wPjxwPjxlbT40Mi48L2VtPuiwgeaKiuS9oOeahOWktOWPkeebmOi1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WBmueahOWrgeiho++8jOiwgeS4uuS9oOWBt+WBt+WTreazo+OAguS9oOeahO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i+WtkO+8jOaYr+WQpumih+acieaWsOaEj++8jOS9oOaYr+WQpui/mOiusOi1t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QjOahjOeahOS9oOOAguiAgeWQjOWtpu+8jOS4gOeUn+W5uOemj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MuPC9lbT7kvaDku6zmnKzlsLHmmK/lpKnnlJ/kuIDlr7n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lj4zvvIzogIzku4rlhbHlgZXov57nkIbvvIzku4rlkI7mm7TpnIDlvbzmraT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nhafpob7vvIznpZ3npo/kvaDku6zjgII8L3A+PHA+PGVtPjQ0LjwvZW0+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77yM5bm456aP5Yiw5rC45LmF77yb5paw5ama6IS46LS06IS477yM5ZCM55S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b5paw5ama5Zi05a+55Zi077yM5LiA55Sf5LiN5ZCO5oKU77yb5paw5ama5aS0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Oo5a6a5Yiw55m95aS044CC5aSn5Zac55qE5pel5a2Q5oGt6LS65pyJ5oO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iA5LiW5Zac57uT6Imv57yY77yM5rC457uT5ZCM5b+D55m+5bm05aW95ZCI77yM56Wd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paw5ama5b+r5LmQ77yBPC9wPjxwPjxlbT40NS48L2VtPuW+iOS5heS7peWJjeS7lu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Ji++8jOaIkeS7rOWwseW8gOWni+S4jee7j+aEj+eahOaDs+ixoeS7luWot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DheaZr++8jOS9oOWmguiKseeahOeskemdpeebm+W8gOWcqOS7luWuvemYl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CqeS4iu+8jOS7luWdmuWunueahOaJi+aLpeedgOS9oOeahOiCqe+8jOaLpeS9j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BreWWnOS9oOaJvuWIsOWlveeahOW9kuWuv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9Y44CBWeS4pOWutuWQiOWpmueahOWkp+WWnOaXpeWtkO+8jOWwj+W8n+iSm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vt++8jOW+l+S7peWPguWKoOebm+S8mu+8jOS4h+WIhuiNo+W5uOOAguaIkeS7o+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adpeWuvu+8jOelneemj+aWsOWomOaWsOmDjuaWsOWpmuaEieW/q++8jO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cuPC9lbT7npZ3kvaDmlrDlqZrlv6vkuZD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kuIDlr7nlubjnpo/kvqPvvIzmtJ7miL/kuKTmnLXniLHmg4XoirHvvIzph5HlsYv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gZXlvanpo47vvIzmtJ7miL/oirHng5vllpzkuZjpvpnjgILmga3llpzkvaDku6zmra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r/loILvvIznpZ3nmb7lubTlpb3lkIjjgII8L3A+PHA+PGVtPjQ4LjwvZW0+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4ix5oOF5rKz77yM5paw5Lq65ZCM57uT6L+e55CG5p6d44CC5LiN6Zeu5a626LS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Sv77yM5oOf5oS/5b285q2k5b+D55u45pig44CC5ZCM5b+D5Zac6YWS5Yeg55Wq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Kg5LiH5Y2D5rSe5oi/5YWl44CC5p2l5pel5am05a2p5qyi5aOw56yR77yM5re7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g5YiG5b2p44CC5pC65omL55u454m15bm456aP6Lev77yM5LiA55Sf5ZCM5L2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6Wd5ZCb5paw5ama5b+r5LmQ77yBPC9wPjxwPjxlbT40OS48L2VtPuWFs+W/g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kquiJsueahO+8jOeIseaYr+aXoOept+aXoOWwveeahO+8jOeIseaDheWbo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ejeWQiOabtOWKoOeahOa4qemmqOOAgee+juWlve+8jOelneS9oOS7r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AuPC9lbT7lubjnpo/nmoTmrYzlo7DkvLTnnYDkvaDku6z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ku6XlkI7nlJ/mtLvnvo7mu6HnlJzonJzvvIznmb7lubTlpb3lkIj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I8L3A+PHA+PGVtPjUxLjwvZW0+5Zyo5oKo5paw5ama5LmL5pe277yM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aKX5b+D77yM57yY5a6a5LiJ55Sf55+z77yM5rip5p+U55u45pyb5Zub55y8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a+55o+h5LqU5oyH5oOF77yM5YWt5pyI6aOe6Zuo5LiD5pyI6aOO77yM5pCt5bu6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p56m677yM5Lmd5p6d546r55Gw5Y2B5YiG54ix77yM55u45a6I5Yiw55m+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3r+mBpemBpe+8jOiIueaCoOaCoO+8jOe8oOe8oOe7tee7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OAgumjjuaflOaflO+8jOaciOaYjuaYju+8jOmSn+eIseS4gOeUn+aYr+ecn+aDh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mrmO+8jOawtOa2n+a2n++8jOaBqeeIseicnOivremavuivtOWujOOAguiKseiJs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/m+a/m++8jOWkqea2r+a1t+inkuS8tOWQm+ihj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mtLvlnKjmiJHku6zlm57lv4bkuK3vvIzomb3nhLbml7bpl7TlnKj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nKjmmKjml6XjgILmiJHlpJrmg7Poh6rlt7HlnKjmmI7lpKnvvIzlnK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YbmmK/miJHnn6XpgZPmiJHlnKjmmKjml6XvvIzlnKjlm57lv4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mi56y877yM5oyh5LiN5L2P5oiR54m15L2g5omL5ZCM6KGM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f5aKT77yM5oum5LiN5L2P5pC65L2g6LWw5ZCR5bm456aP55qE6ISa5q2l77yb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T5LiN5YCS5oiR5L+p54ix5oOF5b+g6LSe55qE6KqT6KiA77yB5aeL57uI55u45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+p5aW95aW957uP6JCl54ix5oOF77yM5ama5ae755qE5aSp5aCC5bCx5Lya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5qE6Lqr5peB77yBPC9wPjxwPjxlbT41NS48L2VtPuWutuWjsOS4reWekuS5n+en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nOawlOS4tOmXqOaVnue7ruette+8jOWPjOeSp+iBlOi+ieWkuOe+juect++8jOWF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OiKgue8lOiJr+e8mO+8m+Wls+WmguS6lOW9qeS6keeKueS4ve+8jOmDjuWNtOaWr+aW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mje+8jOaBkOi0n+WYieaLm+WFiOS9nOi0uu+8jOivl+mimOaxpOmlvOe6puaYj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pZ3mhL/kvaDkv6nmganmganniLH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mhL/kvaDkv6nnlKjniLHljrvnu77nnYDlr7nmlrnvvIzlvbzmraTkupLnm7jkvZP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mgIDvvIzlhbHlkIzliIbkuqvku4rlkI7nmoToi6bkuI7kuZDjgILmlaznpZ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msLjnu5PlkIzlv4PvvIE8L3A+PHA+PGVtPjU3LjwvZW0+5oS/5L2g5Lus5aSr5aa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5u45Lqy55u454iw77yM5LqS5biu5LqS5Yqp5LqS54ix77yM55u45Lq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YWx5ZCM5aWL5paX77yM5LiA6L6I5a2Q576O5ruh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tieW+heaVmeWggueahOmSn+WjsOWTjei1t++8jOaMveS9oOeahOaJi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uua7oeeOq+eRsOeahOe6ouWcsOavr++8jOiuqembqueZveeahOWpmue6sea4suaf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sk+WPke+8jOWcqOeUn+WRveeahOmVv+ays+S4re+8jOaFouaFouivoOmHi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qk+iogOOAgjwvcD48cD48ZW0+NTkuPC9lbT7mlrDpg47mg4XvvIzmlrDlqJ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rrmg4XmhI/nm7jpgIHov47jgILkvYbmhL/mg4Xplb/pnZLvvIHllpzms6rnm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6rnm4jvvIznvZfluKblkIzlv4Pnu5Plt7LmiJDvvIzmhL/npZ3niLHmsLj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Iqx5aW95pyI5ZyG5LuK5aSc5aW977yM5rSe5oi/6Iqx54O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77yb5bCP5byf5LiA5p2h55+t5L+h5Yiw77yM6YCB5p2l56Wd56aP5YWx5LiJ5p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77ya6bG85rC05LmL5qyi5LmQ6Zm26Zm277yM6LWb5Ly856We5LuZ5Lu7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77ya5pep55Sf6LS15a2Q5Lqr56aP5pep77yM5YWJ5a6X6ICA56WW5oqK5Zac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Wd77ya5aSr5aa75oGp54ix5Ly86Jyc57OV77yM55u45Ly057uI55Sf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FhOW8n++8jOaBreWWnOS9oOWViu+8jOS7peWQjuWP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3n+aIkeS7rOi/h+WFieajjeiKguS6huOAgueci+WIsOS9oOaJvuWIs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aIkemdnuW4uOmrmOWFtO+8jOelneemj+S9oOS7rOeUnOicnO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lsLHnn6XpgZPkvaDku6zkuKTkuKrnmoTlhbPns7vkuI3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u4jkuo7nu5PlqZrkuobvvIzkuIDlrpropoHlpb3lpb3nmoTlubjnpo/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ojlrZDjgII8L3A+PHA+PGVtPjYzLjwvZW0+5L2g5Lus5Lik5Liq57uI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oiR55yf55qE5b6I5byA5b+D77yM5oiR5bCx5Zac5qyi55yL552A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6IO95aSf5Zyo5LiA6LW377yM5L2g5Lus5LiA5a6a6Ka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2NC48L2VtPuWoh+e+nueahOaWsOWomOWwseWDj+aYr+mCo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aWsOmDjuWwseWDj+ebm+mFkueahOmrmOiEmuadr++8jOS7juatpOS9oOS7rOS/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mu+mFku+8jOmFkuS4jeemu+adr++8jOaBqeaBqeeIseeIs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uIzmnJvkvaDku6zkuI3nrqHouqvlpITkvZXmlrnvvIzpgYfliL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k7bpoojvvIzpg73opoHlm6Lnu5PvvIzlhbHlkIzov5vpgIDvvIznpZ3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HniLHmg4Xplb/lrZjjgII8L3A+PHA+PGVtPjY2LjwvZW0+55yf6K+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L+Z5LiW5LiK5pyA54+N6LS155qE5a6d6JeP77yM5oS/5L2g5Lus6YO96IO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6Wd5L2g5Lus5LuK5ZCO55qE5pel5a2Q6YO95YOP5LuK5aSp6L+Z5qC3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6ZW/6ZW/5LmF5LmF44CCPC9wPjxwPjxlbT42Ny48L2VtPuaWsOWpmuWwlOWw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+8jOS7luaXpeWkq+Wmu+W5uOemj+maj++8m+aBqeaBqeeIseeIs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mVv+iLpeawtO+8m+iLpumavuiJsOi+m+S4jeemu+W8g++8jOW/g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WFseacneWkle+8m+S8vOawtOa1geW5tOaDheS4jeaWre+8jOe6ouWwmOWHoeS4lu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+8m+S7iueUn+S7iuS4luS4pOebuOS8tO+8jOS4gOeUn+S4gOS4lumVv+ebuOS+n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/qeaWsOWpmuW/q+S5kO+8jOawuOa1tOeIseays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guPC9lbT7miJHkuLrkvaDku6zlh4blpIfkuobnu5PlqZr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vmiZPlvIDnnIvnnIvvvIzluIzmnJvkvaDku6zkvJrllpzmrKLjgILov4f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kuI3nlKjlho3or7TkuobvvIznpZ3otLrkvaDku6zmlrDlqZrlv6vkuZDvvI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Y5LjwvZW0+5L2g5Lus5aSn5Zac5LmL5pel5LiN6IO9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46w5Zy677yM5Y+q6IO95Y+R5p2h55+t5L+h56Wd5L2g5Lus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5pep55Sf6LS15a2Q77yM5biM5pyb5L2g5Lus5Lul5ZCO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iN56a75LiN5byD77yM5rC46L+c6YO95YOP5LuK5aSp55qE5piO5aSp5LiA5qC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byA5byA5b+D5b+D77yM5bm456aP576O5ruh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ecn+aDheiDnOi/h+WNg+S4pOm7hOmHke+8jOS4gOS4nea4qeaalui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vkumcnO+8jOS4gOWjsOmXruWAmemAgeadpea4qemmqOeUnOicnO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juWOu+aIkeS4h+iIrOW/g+aEj++8jOW/meeijOeahOaXpeWtkO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EuPC9lbT7lpI/ml6XvvIzkvaDpgInkuKrku4DkuYjnk5zvvJ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lhqznk5zvvJ/ml6LmuIXng63mtqbogrrlj4jop6PmmpHpmY3muKnov5jlj6P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llYrvvJ/lj6rkvJrlkIPkuI3kvJrlgZrvvIHlubLohIbotbbntKfpgInkuKrljqj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jgIHlv6DljprogIHlrp7nmoTlgrvnk5zlkKfjgILnpZ3kvaDml6nml6Xllpz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E8L3A+PHA+PGVtPjcyLjwvZW0+5qyi5q2M56yR6K+t5Y+I5LiA5pil77yM5bqG5bm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2B5LqM6L2u44CC57uT5Ly05ZCM5ri45aaC5oSP5pmv77yM5ama5ae7576O5ruh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LiA5bm05LiJ55m+5YWt5Y2B5pel77yM5ZGo6ICM5aSN5aeL55Sc5aaC6Jyc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pyJ5aW95YWJ5pm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cWthcWI0djc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FrYXFiNHY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C10A639232EEEFAA869DAF5631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