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7343601A229CD3B23A221F675A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7343601A229CD3B23A221F675A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iN5byA5b+D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ul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S5n+aVouWvueeUn+a0u+aKseaBu+makOS5i+W/g+OAgue7iOS6jumAgei1sO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DIwMjDlubTvvIzljbTov47mnaXkuoblgJLpnInnmoQyMDIx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KB5pyr5bm05YWz5Yiw77yM5a625b6S5Zub5aOB5a+S77yM6buY6buY5pG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Wc77yM6YGN5a+75LiN6KeB5YiG5q+r44CC55y855yL5pil6IqC5bCx6KaB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06LSn5LiN55+l6L+Y5Zyo5L2V5pa577yfPC9wPjxwPjxlbT4zLjwvZW0+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oOz6KaB55qE5qih5qC377yB5Y245LiL6LSf57Sv77yM6K6p5b+D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6L275p2+5Zyw6L+O5o6l5paw5bm05ZCn77yBPC9wPjxwPjxlbT4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an5Zqj54Ot6Ze577yM5oiR5b+D5Ya35Ya35riF5riF77yM6L+Z56eN5Y+N5be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LaK5Y+R5rKh5pyJ5b2S5bGe5oSf44CCPC9wPjxwPjxlbT41LjwvZW0+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Zac5qyi6L+H5bm077yM5rWB6LWw55qE5pe26Ze077yM5aKe6ZW/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25q+N5Y+I6ICB5LqG5LiA5bKB44CCPC9wPjxwPjxlbT42LjwvZW0+5oGN5oO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L+H5bm05LqG77yM5Zue6aaW6L+H5Y6755qE5LiA5bm06YeM77yM5pyA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Ieq5bex77yBPC9wPjxwPjxlbT43LjwvZW0+6L+H5bm077yM5LiN5oOz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Q6KaB5LiN5p2l77yM5YC65Y206KaB6L+Y44CC55S16K+d5LiN5o6l77yM5Lq6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aN6KaB55CG6K6677yM6IKv5a6a57+76IS444CC6ZKx5Lmf5a6M6JuL77yM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L+c44CCPC9wPjxwPjxlbT44LjwvZW0+5Y+I5Yiw5LiA5bm05Yaz566X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oiR5Yqg54+t77yM5aSp5aSp57Sv55qE5YOP5aSn6Jm+77yM5Li65LqG5oyj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S544CCPC9wPjxwPjxlbT45LjwvZW0+6ZW/5aSn5ZCO55qE5oiR5Lus77yM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pe25YCZ6YKj5qC35pyf55u86L+H5bm05LqG44CC55Sa6Iez5a+55LqO5oiQ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ICM6KiA77yM6L+H5bm05Y+Y5oiQ5LqG5LiA56eN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efpemBk+S7juS7gOS5iOaXtuWAmeW8gOWni++8jOWbnuWutui/h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enjei0n+aLhe+8jOWGjeS5n+ayoeacieS6huWwj+aXtuWAmeeahO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OAgjwvcD48cD48ZW0+MTEuPC9lbT7oi6Xog73mnInkuIDmna/phZL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EyMDIx5bm05LiA6Lev6aG65Yip77yM5LuO5q2k5b+D5oOz5LqL5oiQ77yM5LuO5q2k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M6YKj5oiR5YWI5bmy5Li65pWs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W/teWwj+aXtuWAmeeahOW5tOWRs++8jOW5tuS4jeaYr+aDs+WbnuWIs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iDveWkn+iiq+eWvOeIse+8jOWutuS6uuiDveWkn+abtOWF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kurrkuIrnj63vvIzmiJHkuIrnj63vvJvliKvkurrkuIv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nj63vvJvliKvkurrmgYvniLHvvIzmiJHkv6nkuIDotbfliqDnj63vvJvliKv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v6nkuIDotbfliqDnj63jgII8L3A+PHA+PGVtPjE0LjwvZW0+5Y2z5pel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g54+t5qih5byP77yM5Yir5Lq65pS+5YGH5oiR5Yqg54+t77yM5Yir5Lq66L+H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5Yir5Lq657qm5Lya5oiR5Yqg54+t44CC5bqf5a+d5b+Y6aOf77yM5oiR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xNS48L2VtPuavj+mAoui/h+W5tO+8jOaDs+Wutueah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iAjOeUn++8jOWNs+S+v+aYr+eItuavjemDveW3suemu+W8gOaIkeS7rO+8jOi/me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Ds+WutuS5i+aDheS+neeEtuW+iOa1k+W+iOa1k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sqHmjKPliLDku4DkuYjpkrHvvIzlsLHkuI3lm57kuobjgILmmI7lubTvvIzmm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pJrmjKPngrnpkrHvvIzmmI7lubTlm57jgII8L3A+PHA+PGVtPjE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iN5Zue5a6277yM5bm25LiN5piv5aSW6Z2i55qE5LiW55WM5pyJ5aSa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eJ5b6X6Ieq5bex5rS75b6X5LiN5aSf57K+5b2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i/h+W5tO+8jOaYr+WboOS4uuS4gOaDs+WIsOimgeebuOS6suWwseWkt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Yr+aXoOWwveeahOW/g+mFuOOAgjwvcD48cD48ZW0+MTkuPC9lbT7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nZDmi6XmmJ/ovrDjgILmlL7ov4foh6rlt7HvvIzku47mlrDlubTlvIDlp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lubTlv6vkuZDvvIzph43mi77oh6rlt7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5LiA5bm05Y+I5LiA5bm077yM5bim6LWw55qE5piv5bKB5pyI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6Lev6Zmq5Ly055qE55yf5oOF77yM5Yu/5b+Y5oi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4gOW5tOeahOesrOS4gOWkqe+8jOiZveeEtuS4jeWkquaEieW/q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7j+WOhu+8jOeLrOS4gOaXoOS6jOeahOiusOW/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vojlnZrlvLrvvIzku47kuI3ovbvmmJPmtYHms6rjgILkvYb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J6ZKx6L+H5bm05ZCX77yfJnJkcXVvO+WNtOaKiuaIkemXruW+l+WTh+WTh+Wa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XruW+l+W/g+mHjOeqneWHuuS4gOWboueBq+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Dlv7XlsI/ml7blgJnnmoTlubTlkbPvvIzlubbkuI3mmK/mm77nu4/mnIn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ogIzmmK/lpoLku4rlho3kuZ/mib7kuI3liLDmm77nu4/nmoT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Lq65pyJ5a625Lq655qE5qyi5aOw56yR6K+t77yM5pyJ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S+54iG56u555qE5qyi5LmQ77yM6ICM6Zmq5Ly05LuW55qE77yM5Y205Y+q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4Gv5LiA55uP44CCPC9wPjxwPjxlbT4yNS48L2VtPuaIkeS7rOS4jeWGjea4t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eUmuiHs+acieS6m+aDp+aAlei/h+W5tO+8jOmZpOS6huaAlemAneWOu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IkeS7rOWIsOW6lei/mOaAleS7gOS5iOWRou+8n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r4/kuIDlubTpg73lnKjkuIrmvJTvvIzmhL/mr4/kuIDlubTmmKXoio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nKjvvIzmhL/mr4/kuIDmrKHlvZLmnaXvvIzkuIDlpoL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l5YmN6YO955u85pyb552A6L+H5bm077yM5ZSv54us5LuK5bm0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u/5L2b5LiN5Zue5a625bCx5Y+v5Lul5ouW5oWi5pe26Ze0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0u+ayoeWwkeW5su+8jOaxl+ayoeWwkea1geOAgue0r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mavuS5n+aJm+edgOOAguW5tOWFs+Wwhui/ke+8jOi3n+Wli+aWl+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vtOWjsO+8muaCqOi+m+iLpuS6hu+8gTwvcD48cD48ZW0+Mj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lkozov5zooYzvvIzpg73mmK/kuLrkuoblm57lrrbnmoTpgqPkuIDliL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IDnlJ/vvIzpg73otbDlnKjlm57lrrbnmoTot6/kuI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q2l5a2Q77yM5rC46L+c6L+95LiN5LiK77yb5bKB5pyI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LiN5L2P44CC5LiN55+l5LiN6KeJ77yM6byg5bm05bCG6L+H77yM54mb5bm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S48L2VtPuaciemSseayoemSse+8jOWbnuWutui/h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Ds+iho+mUpuaKiuWutui/mO+8m+aciemSseayoemSse+8j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mHjOaAu+acieW5tOWknOmlreOAgjwvcD48cD48ZW0+MzIuPC9lbT7lrrP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PmgJXmnKrmnaXvvIzkuIDmg7PliLDov5nlhL/lsLHmnInngrnnu53mnJv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Xlv4Pmt7HlpITnmoTnu53mnJvjgII8L3A+PHA+PGVtPjMz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O5p2l5LqG5paw55qE5LiA5bm077yM5LiO5Y675bm05LiA5qC36L+Y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5piv6ICz6L655bCR5LqG5L2g55qE6ICz6K+t77yM6Lqr6L65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zNC48L2VtPuaWsOeahOS4gOW5tOS6hu+8jOiusOW+l+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0n+e0r++8jOaXoOiuuuaYr+i6q+e0r+i/mOaYr+W/g+e0r++8jOmDveiuqe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S4gOeskeiAjOi/h+WQp++8gTwvcD48cD48ZW0+MzUuPC9lbT7lsI/ml7blg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vvIzmmK/miJHku6znvo7lpb3nmoTorrDlv4bjgILml6Dlv6fml6DomZHnmoT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kvYbov4flubTku43nhLbmnInmhI/kuYnvvIzmiJHku6zkvp3nhL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lubTjgII8L3A+PHA+PGVtPjM2LjwvZW0+6Ie06YKj5Lqb5Zyo5aSW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paw5bm05b+r5LmQ77yB55Sf5rS76Zmk5LqG55y85YmN55qE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+X5ZKM6L+c5pa577yBPC9wPjxwPjxlbT4zNy48L2VtPuW/q+i/h+W5tO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JueWIq+aDs+aIkeWvueixoe+8jOWlveaDs+efpemBk+S7luedoeS6huayoe+8j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WcqOWTquWRou+8jOWkmuWkp+S6hu+8jOWPq+S7gOS5iO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aXmmK/kuI3og73lm57lrrbov4flubTkuobvvIzniLjlpojmmI7lpKn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miJHljbPlsIblraTpm7bpm7bnmoTkuIDkuKrkurrlnKjov5nph4z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CP5pe25YCZ77yM6L+H5bm05bCx5piv6IO956m/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S25Y6L5bKB6ZKx77yM546w5Zyo77yM5a+55oiR5p2l6K+0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6IqC5YGH5pel44CCPC9wPjxwPjxlbT40MC48L2VtPuemu+i/h+W5t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Wwsei2iuadpei2iuS4jei4j+Wunu+8jOaAu+inieW+l+acieWlveWk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WujOOAgjwvcD48cD48ZW0+NDEuPC9lbT7kuI3llpzmrKLov4flubT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nq3ngq7lo7DvvIzkuI3lho3lpqXljY/vvIzmg7Plk63lkaLvvIzogIHkuob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obvvIzmlL7lvIPkuobjgII8L3A+PHA+PGVtPjQyLjwvZW0+5Lul5YmN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piv5bm06LSn77yM5LiN57y655qE5piv5bm05ZGz44CC546w5Zyo6L+H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06LSn77yM5Y205rKh5LqG5bm05ZGz77yBPC9wPjxwPjxlbT40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Rs+i2iuadpei2iua3oeS6hu+8jOi2iuS4tOi/kei/h+W5tO+8jOaIkeS7rOWNt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Wwj+aXtuWAmeeahOW5tOWRs+OAgjwvcD48cD48ZW0+NDQuPC9lbT7miJHku6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vvIzmm77nu4/nmoTmuKnmmpbkuI7mhJ/liqjvvIznm7jogZrkuIDlm6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ov4flubTnmoTmuKnppqjjgII8L3A+PHA+PGVtPjQ1LjwvZW0+5aSP5a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w5qON77yM5Yas5aSp5LiN6IO95rKh5pyJ6KKr5a2Q77yM6L+H5bm0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YyF77yM5bCx5YOP5oiR55qE5LiW55WM6YeM5LiN6IO95rKh5pyJ5L2g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MWptZ28y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FqbWdvMjh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7343601A229CD3B23A221F675A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