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828AC5E87A65937B8D207BA8E0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828AC5E87A65937B8D207BA8E0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aJgOacieeahOWKquWKm+aJgOacie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aLpeacieS4gOS4que+juWlveeahOacquadpeOAguWSj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ivt+aKiuWKquWKm+W9k+aIkOS4gOenjeS5oOaDr+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OAguavj+S4gOS4quS9oOe+oeaFleeahOaUtuiOt++8jOmDv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aLvOadpeeahOOAgjwvcD48cD48ZW0+Mi48L2VtPuimgeiusOW+l++8jOeUn+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OAguefreWIsO+8jOeUqOadpeWBmuiHquW3seWWnOasoueahOS6i+aDhe+8jO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btOS4jeimgeivtOeUqOadpeeKueixq++8jOS7peWPiuWmpeWNj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77yM5aal5Y2P57uZ6YKj5LqbJm1kYXNoOyZtZGFzaDvkvaDoh6rlt7Hp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bGRxdW876L+Z5Y+q5piv5aal5Y2PJnJkcXVvO+eahOS4nOil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W/heeEtuimgee7j+WOhueahOi/h+eoi++8jOS4jeW/heetieWIs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peWPl++8jOaIkeW3sue7j+W8gOWni+aMkeaImOi/meS4qui/h+eoi++8jO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QkeedgOaIkeaDs+ixoeeahOmCo+S4quaWueWQkeWPkeWxle+8jOe7m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rmeebtOS6hu+8jOeos+atpeWQkeWJjeOAgj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+8muaIkeS7rOayoeacieiHquW3seaDs+ixoeS4reeahOmHjeimge+8jOS4lueV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+agt+e7p+e7rei9rO+8geacieaXtuWAmeePjeaDnOacieaXtuWAmeaUvuW8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yoeacieWlveWlveePjeaDnO+8jOaUvuW8g+S5n+ayoeacieW9u+W6leaUvuW8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gTwvcD48cD48ZW0+NS48L2VtPui/meW5tOS7o++8jOernuS6i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mYseWkquWkmu+8jOacuuS8muWkquWkmu+8jOivseaDkeWkquWkmu+8jOmAieaL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tuWunuiDveecn+ato+aKiuaPoeeahOWPquacieaegeWwkeaVsO+8jOS6uu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iemZkOeahO+8jOS4juWFtuavj+S4quWcsOaWueWIm+S4gOS4i+eci+acie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S4jeWmguWumuS4i+W/g++8jOmAieWlveS4gOS4quWdmuaMg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S6i+S4jeimgeWkquaApeWZquOAguS4jeimgeWOu+aApeS6ju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+8jOWwpOWFtuaYr+WcqOeUn+awlOaXtuS4jeimgeWOu+WBmuWGs+aWre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NouS9jeaAneiAg++8jOWkp+S6i+WMluWwj+OAgeWwj+S6i+WMluS6hu+8jOaKi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aDheWwvemHj+eugOWNleWkhOeQhu+8jOWNg+S4h+aYr+S4jeimgeaKi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kjeadguWMluOAgjwvcD48cD48ZW0+Ny48L2VtPuS7u+S9leaXtuWAme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ni+WBmuiHquW3seaDs+WBmueahOS6i++8jOWPquimgeS9oOS4jeeUqOW5tOm+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4nOilv+WOu+adn+e8muiHquW3se+8jOavj+S4quS6uuW/g+S4remDve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iHquW3seS4jeaJrOW4hu+8jOayoeS6uuW4ruS9oOWQr+iIqu+8j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Bh+ingeabtOWlveeahOiHquW3seOAgjwvcD48cD48ZW0+OC48L2VtPuS6uueUn+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S4iuS4iuS4i+S4i+OAgei1t+i1t+iQveiQveOAguacieaXtuS9oOS8mumBh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3n+S9oOS4gOi1t+WJjeihjOeahOS6uu+8m+acieaXtuS9oOmcgOimge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QkeWJjeOAguacgOe7iO+8jOebuOS/oeS9oOS4gOWumuiDveWIsOi+v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ebrueahOWcsOOAguWKoOayue+8gTwvcD48cD48ZW0+OS48L2VtPuWcq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eahOawuOaBkuWygeaciOS4re+8jOeUn+WRveWPquaYr+S4gOS4qumht+WIu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OacieeahOW+rueykuOAguaIkeS7rOavj+S4gOS4quS6uumDveW6lOWwveaDheWcs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HquW3seeahOaipuaDs++8jOaIkeS7rOavj+S4gOS4quS6uumDveW6lOivpeWw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WRve+8jOa0u+WHuuaXoOmZkOeahOeyvuW9q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lvLnnsKfvvIzkvaDlvLHlroPlsLHlvLrvvJvpgYfliLDmjKvmipj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kJHliY3pl6/vvJvoo4Xmu6Hkuoboh6rkv6HvvIzlhYXmu6Hkuobog73p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mhL/kvaDlv5jorrDlpLHmhI/vvIznrJHnnYDlnZrmjI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pZ3kvaDml6nml6XmlLbojrflubjnpo/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+Y5oiQ6YG/5peg5Y+v6YG/55qE6ZSB6ZO+77yM6YKj5L6/5piv5oSf5oOF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aaC5p6c5LiK54+t5Y+Y5oiQ5Y6M5oG25Y+N5oSf55qE5oyj5om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el5L2c57uT5p2f55qE5b6B5YWG44CC5pyL5Y+L77yM6aG65YW26Ieq54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F54i95Zyw6L+H44CCPC9wPjxwPjxlbT4xMi48L2VtPuaJvuWlve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needgOiHquW3seeahOaWueWQke+8jOi/kOeUqOiHquW3seeahOaWueazl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aIkOWKn++8jOS6sui/keiHquW3seeahOS6suWPi++8jO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SjOeIseaDhe+8jOS6q+WPl+iHquW3seeahOW5uOemj+WSj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LrmnInmiYDnn63vvIzlr7jmnInmiYDplb/vvIzmsqHmnInos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lroznvo7nmoTjgILmnInnvLrmhr7vvIzlsLHmnInlj6/mlLnkuYvlpI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v5vmraXnmoTnqbrpl7TjgILlsL3lipvlj5HmjKXoh6rlt7HnmoTplb/lpI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oh6rlt7HnmoTnn63lpITvvIzmr4/lpKnov5vmraXkuIDngrnngrnvvIz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nu4jkvJrmnInlpKfkuI3lkIzjgII8L3A+PHA+PGVtPjE0LjwvZW0+6ICQ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K577yb5oC75pyJ5LiA5aSp77yM5L2g5om/5Y+X6L+H55qE55a855eb5Lya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YGa5LiA5Liq5Yaz5a6a77yM5bm25LiN6Zq+77yM6Zq+55qE5piv5LuY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U5Z2a5oyB5Yiw5bqV44CC5b2T5L2g6LeM5Yiw6LC35bqV5pe277yM6YK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5L2g5Y+q6IO95b6A5LiK77yM5LiN6IO95b6A5L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dkOWcsOmTge+8jOW8gOWni+aAu+aYr+a7oea7oeeah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JjeihjO+8jOavj+S4gOermemDveacieW+l+Wkse+8jOS9huaUtuiOt+eah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WkmuOAguWbsOmavuWwseWDj+i/h+map+mBk++8jOS4gOW8gOi/m+WOu+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WktO+8jOWdmuaMgeS4i+WOu++8jOmYs+WFie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opoHkuLrlv6vkuZDogIznlJ/mtLvvvIzkuLroh6rkv6HogIz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onnhYzogIzmlIDnmbvvvIzkuLrnkIbmg7PogIzlpYvmlpfvvIzkuLrkuovku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kuLrnpZblm73ogIznjK7ouqvvvIzov5nmoLfmiY3kuI3mnonmraT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oCl6Zq+5ZCD54Ot6LGG6IWQ77yM5rWu6LqB6Zq+5b6X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+95rGC5LiA5a6a6KaB5LiT5rOo77yM5rWu5rKJ5omN5Lya5L2g5YGa5Li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mw6Zq+5LiN5oCV6Ium77yM5Lq655Sf6Lev5LiK6L+I5aSn5q2l77yb5Yuk5Yuk5YuJ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a6e5Zyo5Zyo5b6X5bm456aP44CCPC9wPjxwPjxlbT4xOC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5tuS4jeS8muavj+WkqemDveaYr+iJs+mYs+Wkqe+8jOS5n+S4jeS8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tOmbqOWkqe+8jOWPquacieaOjOaPoeS9j+iHquW3seeahOaWueWQke+8jOS7ju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+8jOWwseS4gOWumuiDvei1sOWQke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r7liLDkvaDnmoTmoqbmg7PkuYvliY3vvIzku5bkurrlr7nkvaDnmoTkurXm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ZzkuLrmoqbmg7PmiYDku5jlh7rnmoTku6Pku7fvvIzkvaDlv4XpobvmjqXlj5f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zkvaDnmoTmoqbmg7Ppg73mmK/ljZXoloT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Zyo5LiA6LW355qE5Lq677yM5YaN5aSn55qE5ZC16Ze55Lmf5Lya5ZCE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77yM6YCf5bqm6YeN5b2S5LqO5aW977yM56a75b+D55qE5Lq677yM5YaN5bC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r5omt77yM5Lmf5Lya5LmY5py65om+5YCf5Y+j5rqc5o6J77yM5oS/5L2g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a6J55qE54ix5oOF77yb5LiN5ZaK55eb77yM5LiN5LiA5a6a5rKh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77yM5LiN5LiA5a6a5rKh5pyf5b6F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HquW3seS8mOengOivhOS7t+eahOaXtuWAme+8jOS9oOWwseS8muacneedg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PkeWxle+8jOW9k+S9oOe7meiHquW3sei0n+mdouivhOS7t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cneedgOi0n+mdoueahOaWueWQkeWPkeWxle+8jOS9oOaYr+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S6juS9oOiHquW3seOAgjwvcD48cD48ZW0+MjIuPC9lbT7kuIDkupvosozkvL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LrnvJjvvIzlvoDlvoDkvb/kuIDkuKrkurrnmoTnlJ/lkb3nmoTliIbph4/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g73lj5HnlJ/lj5jljJbjgILmgqjnmoTmiJDlip/vvIzkvLzlgbbnhLbvvIzlrp7kuI3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oPpl6rogIDnnYDmgqjnmoTnlJ/lkb3nhJXlj5Hlh7rmnaXnmoTnu5rkuL3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6KeJ5Yiw55eb6Ium5ZKM5ZCD5Yqb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2j5Zyo5Y6C6ZW/44CB5q2j5Zyo5YmN6L+b44CC5bCx5YOP5YGl6Lqr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/5Y+X55eb6Ium55qE6YOo5L2N5q2j5piv5Zug5Li65om/5Y+X5Lq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pu05Yqg5by65aOu44CCPC9wPjxwPjxlbT4yNC48L2VtPue7j+mqjOWbu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inguW/teeahOato+ehruS4juWQpui1t+WGs+WumuS9nOeUqOOAgu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WlveeOsOaIkOeahOS4nOilv++8jOinguW/teWImeWGs+WumumVv+i/n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Anee7tOinguW/temrmOS6juW3peS9nOe7j+mq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Inmi6nkuoblvIDlp4vvvIzlsLHkuI3opoHovbvoqIDmlL7lvIPvvIznlKj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r4XlipvlkozogJDlv4PljrvlnZrmjIHjgILmgLvmnInkuIDlpKnkvaDkvJr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rljp/mnaXmiJHkuZ/ov5nkuYjkvJjnp4DvvIHlnZrmjIHmoqbmg7PvvIH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E8L3A+PHA+PGVtPjI2LjwvZW0+5LiN5pWi5ZCR55Sf5rS75o+Q5Ye66Zeu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f5rS75bCx5Lya57uZ5L2g5o2i5LiK5Y+l5Y+344CC5rS75b6X6L275p2+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5YGa5LiA5Liq5pyA5aW955qE5omT566X5ZKM5pyA5Z2P55qE5omT566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77yM5bm456aP5rKh5pyJ5LiA55m+5YiG77yM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mz576h5LuW5Lq677yM5LiN6KaB6L6T5o6J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mdoOiHquW3se+8jOmdoOiwgemDveaYr+S4jemdoOiwseOAgu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W/g+eUmOaDheaEv+S4gOebtOiiq+S9oOS+nemdoOOAgumd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6i+aDheWBmuWIsOacgOWlve+8m+mdoOiHquW3se+8jOaJjeiDveWtpuWIs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ecn+ato+ino+WGs+mXrumimO+8m+mdoOiHquW3se+8jOS6uueUn+aJj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guPC9lbT7lvZPkvaDkuI3lgZzlnLDlnKjnm67moIfnmoTlj6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5HmjKXoh6rlt7HlhoXlnKjnlJ/lkb3lipvml7bvvIzkvaDnmoTnlJ/lkb3lsIb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ml7bmnJ/vvIzmnIDnu4jvvIzlnKjovr7liLDnm67moIf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ku4DkuYjmoLfnmoTkurrmr5TkvaDlvpfliLDku4DkuYjkuJzopb/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I8L3A+PHA+PGVtPjI5LjwvZW0+6L+H5Y675piv5oiR5bCY5bCB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iA5pel77yM5oiR5riF54K55a6D5Lus77yM5a6D5Lus5pW06b2Q5L2G5qih57OK77yM5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iR5oOz77yM5Lmf6K645Y+v5Lul5oqK5a6D5Lus5Yi75a2X6YKj5bqn5Y+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R55qE6IOM5ZCO77yBPC9wPjxwPjxlbT4zMC48L2VtPuacieS4gOS4quWknOaZm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6huaJgOacieeahOiusOW/hu+8jOS7juatpOaIkeeahOaipuWwsemAj+aYju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qeaZqOaIkeaJlOaOieS6huaJgOacieeahOaYqOWkqe+8jOS7juatp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i9u+ebiOS6huOAgjwvcD48cD48ZW0+MzEuPC9lbT7mnInkupvor53vvIz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I7kuobjgILmnInkupvkuovvvIzkuI3osIjmiJHkuqbnn6Xnu5PmnpzjgIL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mib/or7rvvIzkuZ/kuI3ov4fmmK/kuIDml7bkuYvlv6vjgILlvZPliJ3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u5nmiJHnmoTmhJ/mg4XvvIzlpoLku4rljbTkvLzmiormiorliIDliZ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v4PjgILlho3or7TkuIDmrKHlho3op4HlkKfvvIzov5nmrKHkvr/mmK/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yLjwvZW0+55Sf5rS75Lit5pyJ5aSx6JC977yM5pyJ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Z2a5oyB5pyA5Yid55qE5qKm5oOz77yM5peg6K666L+H56iL5aSa5bCR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oqK5biM5pyb55WZ5Zyo5b+D6YeM44CC5oiR55qE5bKB5pyI5b6I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q5a6M5oiQ55qE6Lev77yM5oiR5ZKM5oiR55qE5qKm5oOz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65LqG5qKm5oOz6ICM5Y675aWL5paX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to+WcqOe7j+WOhuS6uueUn+S4reeahOS4gOasoemHjeimge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ieeEpuiZkeOAgeacieaBkOaDp++8jOS5n+aciea/gOWKqO+8jOS9h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4jeimgeW/mOiusOi6q+i+ueaJgOacieWFs+eIseedgOS9oOeahO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9oOWdmuW8uueahOWQjuebvuOAgjwvcD48cD48ZW0+MzQuPC9lbT7kuI7lhbbot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mg7Pmg7Ppg73mgbblv4PnmoTkurrmiJbogIXkuovlkLXmnaXlkLXljrvvvIz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naXmipjohb7ljrvvvIzov5jkuI3lpoLpgJrov4fliqrlipvmnaXorqnpgqPkupvmgb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msqHmnInotYTmoLzlkozmnLrkvJrlh7rnjrDlnK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1LjwvZW0+5Lu75L2V5pe25YCZ6YO95Y+v5Lul5byA5aeL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77yM5biM5pyb5L2g5LiN6KaB55So5bm06b6E5ZKM5YW25Lu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f57ya6Ieq5bex44CC5bm06b6E5LuO5p2l5LiN5piv55WM6ZmQ77yM6Zmk6Z2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/5p2l5Li66Zq+6Ieq5bex44CCPC9wPjxwPjxlbT4zNi48L2VtPui6q+WcqOm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uueEtuWPr+WWnO+8jOmdouWvuemAhuWig++8jOS5n+S4jeW/heWkqui/h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hnue/geWksemprO+8jOeEieefpemdnuemj+OAguWPquimgeaIkeS7rOato+ehr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ahOavj+S4gOWIhu+8jOavj+S4gOenkuOAgjwvcD48cD48ZW0+Mzc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YzlnLrmnInnp5jnsY3vvIzlhbPplK7lh6Dngrnor7fniaLorrDvvIzmr4/lpKn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qLmiLfvvIzlsL3ph4/kuI3nlKjmqKHns4ror43vvIzojqvopoHkuIDkurrlkIP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ovnm7jlpITliKvniq/lhrLvvIzomZrlv4Por7fmlZnlrabnnJ/nn6X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jovlipvmtojjgILmhL/kvaDogYzlnLrkuZDpgI3pga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Ye75Z6u5L2g77yM6Zmk6Z2e5L2g6Ieq55SY5aCV6JC944CC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L2g5oCO5LmI55+l6YGT6Ieq5bex5piv5Lq654mp6L+Y5piv5bqf54mp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u55qE5Lq65rKh5pS+5byD77yM5q+U5L2g5aW955qE5Lq65LuN5Zyo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+05L2g5peg6IO95Li65Yqb77yB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wuOi/nOi6suWcqOWjs+mHjO+8jOS9oOWwseawuOi/nOaYr+S4gOWPquWwj+eM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IkOixueWtkOOAguWmguaenOawuOi/nOWPquWBnOeVmeWcqOS4gOWkhO+8jO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eci+WIsOS4gOeJh+Wkqeepuu+8jOiAjOS4jeaYr+aVtOS4quS4lueVjO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nO+8jOS9oOWGs+WumuOAgjwvcD48cD48ZW0+NDAuPC9lbT7miJHlp4vnu4j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DlvLrnmoTvvIHlsL3nrqHnlJ/mtLvkuI3lpKrlpoLmiJHmhI/vvJvlsL3nr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LzkuY7mnInljovlipvvvJvlsL3nrqHmnKrmnaXov5jkuI3lpKrmmI7mnJfvvIH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miJHmmK/mnIDlvLrnmoTvvIHnu4jmnInkuIDlpKnvvIzmiJH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6e6Le16ZS754K86IO95Yqb77yM5q+U6LWb5Y+R5oy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Y+w5LiL5Y2B5bm05Yqf77yM5Y+w5LiK5Y2B5YiG6ZKf77yM5r+A6LW3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ZC55ZON5L2g5Lus55qE5Y+36KeS77yM5ou85pCP5ZCn77yM5YmN6L+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YuH5Yib5LiW55WM6auY5bOw77yM5pSA5Y2a5ZCR5LiK5LqJ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mcgOimgeW4ruWKqeeahOaXtuWAm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KqeS6juiHquW3seeahOWPjOaJi++8jOWcqOW5tOiAgeS5i+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PjOaJi+iDveino+WGs+W+iOWkmumavumimO+8jOS4gOWPquaJi+eUqO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HquW3se+8jOWPpuS4gOWPqueUqOadpeW4ruWKqeWIq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mnaXor7TvvIzmiYDmnJ/mnJvnmoTkuI3mmK/liKv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5bog73lhajlipvku6XotbTlkoznjK7ouqvkuo7kuIDnp43nvo7lpb3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moTpgZPot6/kuIDml6bpgInlrprvvIzlsLHopoHli4fmlaLlnLDotbD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lm57lpLTjgII8L3A+PHA+PGVtPjQ0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5oiQ5Yqf55qE6YGT6Lev5LiK5YWF5ruh6I2G5qOY77yM6Ium5oi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57uZ5oiR5LiA5Liq5pSv54K577yM5oiR6IO95oqK5Zyw55CD5pK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G6L6b5Yqz77yM5LiA5YiG5pS26I6344CCPC9wPjxwPjxlbT40NS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dpeS4jeaYr+W5uOemj+eahOa6kO+8jOiAjOaYr+S4gOWIh+eXm+iLpueahOag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suacm+a7oei2s+S6hu+8jOmprOS4iuS8muS6p+eUn+aWsOeahO+8jOWws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6huWPr+S7pemaj+S+v+WWneWHieawtOeahOassuacm++8jOWPiOS8muS6p+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assuacm++8jOWRqOiAjOWkjeWni++8jOaXoOept+aXo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lsLHlg4/lnKjpo5novabvvIzotorlv6votorliLrmv4DvvIz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haLotormnq/nh6Xml6DlkbPjgILkurrnlJ/nmoTlkKvkuYnmmK/ku4DkuY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lpYvmlpfnmoTliqjlipvmmK/ku4DkuYjvvIzmmK/miJDlip/jgILlhrP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JbnlYzkuIrmsqHmnInlpLHotKXvvIzlj6rmnIn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Lq655Sf5YmN6L+b55qE6YGT6Lev5LiK77yM5pyL5Y+L77yM5pSl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z5aS077yM5Y676L+O5o6l5LiL5LiA5Liq5oyR5oiY77yM562J5Yiw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ev5bmz5Z2m5LqG77yM6YKj5L2g5bCx6IO95byg5byA5L2g6YKj54Ot5oOF55qE5Y+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l5oqx6YKj5Lu95bGe5LqO5L2g55qE5oiQ5Yq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8muS4uuS9oOaIkeiAjOWBnOeVme+8jOS9huaIkeS7rOW/hemhu+i3n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Emuatpe+8jOaJgOS7pe+8jOWcqDIwMjDvvIzmiJHku6zopoHmm7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msrnvvIzlgZrmm7Tlpb3nmoToh6rlt7HvvIznu53kuI3ovpzotJ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vpzotJ/oh6rlt7HvvIE8L3A+PHA+PGVtPjQ5LjwvZW0+5oS/5pyJ5Lq6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Kg5rKb5rWB56a777yM5LiA6LW36LWw5Yiw5Ye65aS05aSp55qE6YKj5aSp44C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pe25YWJ6aOe6YCd77yM5oiR5Y+q5biM5pyb6L+Z5LmI5aSa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rKh5pyJ6KeJ5b6X6L+Z5Lqb5bm055m955m95bqm6L+H44CC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aaC5p6c5rKh5pyJ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MC48L2VtPue7iOS6juaHguW+l++8jOS9juiwg+Wuiemdm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reS4gOenjee+juWlveeahOecn+Wunu+8jOiDvemdmeS4i+W/g+adpeS4j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aYr+S4gOenjeS/ruWFu++8jOabtOaYr+S4gOenjeS6uuagvOeahOW6leiV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W/g+adpeaJjeS8muWPkeeOsO+8jOmCo+enjeaygeW/g+eahOmdmee+jumaj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Un+a0u+WuieivpuiAjOe+juWmmeOAgjwvcD48cD48ZW0+NT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6/kuIrmnInkvaDnmoTluK7liqnvvIzmnIDnnJ/mjJr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vo7kuL3nmoTlv4PmhL/vvIzorqnkvaDmiYDmnInnmoTmhL/mnJvp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pYjmsYLpg73ngbXpqozvvIzmiYDmnInnmoTor7roqIDpg73lhZ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lkozlubjnpo/pg73og73nnIvlvpfop4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7KS6aWx5ruh55qE56eN5a2Q6YeM6Z2i77yM6YO96JW06JeP552A5LiA5Li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77yb5q+P5LiA5Liq5Lq655qE55Sf5ZG95LmL5rW36YeM77yM6YO9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6aKX5oiQ5Yqf55qE54+g6LSd44CC5oS/5L2g5Lul5Yuk5aWL5Li6572R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IOc5Yip5p6c5a6e77yM5pS26I635bm456aP5Lq655Sf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eahOW4jOacm+WDj+aYr+S4gOmil+awuOaBkueahOaYn++8jOS5jOS6keaO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WFieiKkuOAgueJueWIq+aYr+WcqOS7iuWkqe+8jOWSjOW5s+S4jeaYr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4gOS4quaipu+8jOWug+aYr+S4h+S6uueahOaEv+acm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rlpKnnmoTliqrlipvvvIzmmK/lubjov5DnmoTkvI/nrJTvvIzlvZP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mI7ml6XnmoToirHlvIDjgILljbPkvb/njrDlnKjov5jnnIvkuI3liL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7fkuI3opoHnnYDmgKXvvIzmnIDlpb3nmoTmgLvkvJrlnKjmnID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jgII8L3A+PHA+PGVtPjU1LjwvZW0+5rS7552A5LiA5aSp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bCx6K+l54+N5oOc44CC5b2T5oiR5ZOt5rOj5oiR5rKh5pyJ6Z6L5a2Q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5oiR5Y+R6KeJ5pyJ5Lq65Y205rKh5pyJ6ISa44CC5Yeh5LqL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aSE5LqO5rOw54S277yM5b6X5oSP5LmL5pe25reh54S277yM5aSx5oS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6Imw6L6b5puy5oqY5b+F54S277yM5Y6G5bC95rKn5qGR5oKf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dkuW5tO+8jOacgOWkp+eahOi1hOacrOS4jeaYr+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OacieaIkOerue+8jOiAjOaYr+aVouS6juWBmuaipuOAgeWLh+S6juivlemUmeOAg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acgOaXuuebm+eahOaXpeWtkOmHjO+8jOWwseivpeWDj+eIrOWxseiZj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/g+S4reeahOaipuaDs+S4jeaWreWQkeS4iuaUgOayv++8jOaKiu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Tuua7oeW+gemAlOOAgjwvcD48cD48ZW0+NTcuPC9lbT7otbDkuI3pgJrnmoT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iLHogIzkuI3lvpfnmoTkurrlsLHmlL7miYvvvIzlvpfkuI3liLD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Llj6/ogIzmraLvvIzliKvmiorkuIDljqLmg4XmhL/lvZPmiJDmu6HohZTlraTli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iorljozng6blvZPmrLLmk5LmlYXnurXjgII8L3A+PHA+PGVtPjU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Z5L2g5oyH54K555qE5Lq677yM6L+c56a76YKj5Lqb5a+55L2g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6KaB5oiQ5Yqf77yM6ZyA6KaB5pyL5Y+L77yM6KaB5Y+W5b6X5beo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ZyA6KaB5oyH54K55L2g55qE6LS15Lq644CCPC9wPjxwPjxlbT41OS48L2VtP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Wvn+mCo+S6m+iOt+W+l+aIkOWKn+eahOS6uu+8jOaIkeS7rOS8mueci+WIs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iuuuWBmuS7gOS5iOmDveaYryZsZHF1bzvorqTnnJ/lr7nlvoXvvIzmr6vml6D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cmRxdW8777yM6K6k6K6k55yf55yf5YGa5aW95pys6IGM5bel5L2c77yM5omA5Lu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Zyo5bmz5Yeh5peg6Laj55qE6L+H56iL5Lit5YGa5aW977yM5pyA57uI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77yM5pyA5ZCO5oiQ5bCx6Ieq5bex44CCPC9wPjxwPjxlbT42MC48L2VtPuWTqu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uoOS9oO+8jOS5n+imgeWlveWlveWWhOW+heiHquW3seOAgui/meS4gO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WwseaYr+S4uuS6humBh+ingeacgOWlveeahOiHquW3s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kp+iInuWPsO+8jOavj+S4quS6uumDveacieiHquW3seaJgOimgeaJru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OAguiHs+S6juimgeihqOa8lOS7gOS5iOinkuiJsu+8jOiHquW3seWOu+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4zlgJLkuoblpLHljrvkuobkuI3opoHntKf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6fnu63liY3ooYzjgILlj6rmnInmk6bkuq7nnLznnZvvvIzmiY3kvJrkuI3orqnov7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g5Hkuoboh6rlt7HvvJvlj6rmnInlv4PkuK3mnInlsrjvvIzmiY3kvJrmnInmuK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oiLnlj6rvvIzmiY3kvJrmnInmmI7lpKn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6YaS5p2l5pa555+l5LiA5Zy656m677yM5LiN5pu+5bim5p2l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G55WZ5LiL5LuA5LmI77yM5LiN77yM5bqU6K+l55WZ5LiL54K55LuA5LmI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K5576O5aW955qE5Lic6KW/5ZCn77yB5Lmf5LiN566X55m95p2l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i+WunuaYr+i/meagt+eahO+8jOWls+S6uumZpOS6huaBi+eIs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eWtqeWtkO+8jOi/mOacieabtOS4sOWvjOeahOeUn+a0u+S4juWvhOaJm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6m+Wls+S6uuWQjOagt+S5n+iwiOS4jeS4iuS7gOS5iO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lj6rmnInotbDlh7rmnaXnmoTnvo7ku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h7rmnaXnmoTovonnhYzvvIzmnIDlubjnpo/nmoTkuovmg4XvvIzkuI3mmK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KvkurrvvIzogIzmmK/lnKjliqrlipvkuYvlkI7vvIzmtLvlvpfmm7T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bCK6Ieq54ix77yM6Ieq56uL6Ieq5by677yM6Ieq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pyJ5byg5pyJ6amw77yM5omN6IO96K6p6Ieq5bey55qE5aSp56m65LiN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L6Zuo5LqG77yM5Lmf6L+Y5pyJ5LiA5oqK5L2g55qE5bCP5Lye5o+h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i48L2VtPuWcqOWli+aWl++8jOWcqOi/veaxguOAguWLh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Wl+W/l+aYguaJrO+8jOa/gOaDhea+jua5g+OAguaIkeS7rOWcqOWdmuWu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l+S4reS4gOWkqeWkqeeahOmVv+Wkp++8jOS4gOWkqeWkqeeahOaIkOeGn+OAguWygeac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WPquS4uui/veaxguatpOeUn+aXoOaClO+8gTwvcD48cD48ZW0+Njc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lnKjkuIDotbfvvIzlmLTop5LlsLHluLjluKblvq7nrJHvvJvlkoz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ooYzliqjlsLHkuI3kvJrokL3lkI7vvJvlkozlpKfml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ITkuovlsLHkuI3lsI/msJTvvJvlkoznnb/mmbr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sLHkuI3ov7fojKvvvJvlkozogarmmI7nmoTkurrlnKjkuIDotbf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nLrmlY/jgII8L3A+PHA+PGVtPjY4LjwvZW0+5LiA5Liq5Lq655qE5oiQ5Yqf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bCR5bm05pe255qE5bm75oOz77yM6Z2S5bm05pe255qE5Yay5Yqo77yM5Lit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pqu5bm05pe255qE5reh5a6a44CC5LiN6KaB6L275piT6Leo6Zi25q6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5LiA5Liq5Lq655qE6YCJ5oup5ZKM5Lq655Sf5oCB5bqm77yM5ZCm5YiZ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85p2A5LiA5Liq5Lq65oiQ5Yqf55qE5py65Lya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eVmee7meWLpOWli+WKquWKm+eahOS6uueahO+8jOacieiwgeeahOWlvei/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AjOadpe+8jOWPquacieW9k+S9oOi2s+Wkn+WKquWKm++8jOS9oOaJjeS8mu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i/meS4qu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kL3lkI7mmK/op4Llv7XokL3lkI7vvIzotKvnqbfmmK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tKvnqbfjgILorrjlpJrkurrvvIzkuI3mmK/msqHmnInlpb3mnLrkvJrvvIzog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p4Llv7XjgILkuI3mmK/kuI3mjqXlj5fmlrDop4Llv7XvvIzogIzmmK/kuI3mhL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6fop4Llv7XvvIE8L3A+PHA+PGVtPjcxLjwvZW0+5rKh5pyJ5qKm5oOz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77yM5a6e546w5LqG55qE5qKm5oOz77yM5Y+I5piv6YKj5LmI55qE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reh5ZKM5oGs6Z2Z77yM5L2G5Y205piv55yf5a6e55qE5Lq655Sf77yM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Lq655Sf44CCPC9wPjxwPjxlbT43Mi48L2VtPuS9oOimgeaDs+iChuaEj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Un++8jOWwseimgeWFiOWtpuS8muaUtuaVm++8jOiHquW+i+WSjOWFi+WItu+8jOS7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GrOWknOS6ieWPluaXqei1t++8jOWIsOaOp+WItumjn+assuWHj+i9u+S9k+mH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ItuWQhOenjeS4jeeUmOW/g++8jOWrieWmkuW/g+W+l+WkseW/g+eti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mhOW/te+8jOmDveaYr+S4gOenjeWwiumHjeS6i+Wunu+8jOmBteW+queQhuaZ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AgeW6puOAgjwvcD48cD48ZW0+NzMuPC9lbT7mtLvnnYDvvIzlsLHopoH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t5HliLDliKvkurrnmoTnlJ/lkb3ph4zlvZPmj5Lmm7LvvIzkuI3nrqH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iLHmg4XvvIzkvaDmnaXvvIzmiJHng63mg4Xnm7jmi6XvvIzkvaD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lL7miYvvvIzkuI3lsZ7kuo7miJHnmoTkuJzopb/vvIzmiJH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Z5Liq5LiW55WM5LiK5YC85b6X54Ot54ix55qE5Lic6KW/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us5Y+R546w6L+Z5LiA54K577yM5bCx5LiN5Lya55WP5oOn55eb6Ium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6z5oCV5a2k5Y2V77yM5L2g6KaB5a2m5Lya77yM5a+554Ot54ix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2Z5Yqb44CCPC9wPjxwPjxlbT43NS48L2VtPuS/l+ivneivtO+8muWFlOWtkOS4jeW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iNie+8geWPr+S/l+ivneWPiOivtO+8mui/keawtOalvOWPsOWFiOW+l+aciO+8g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mAieaLqeimgeWPluWGs+S6juW/g+aAge+8jOS9huaEv+avj+S6uumDveS7p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aKieaLqe+8gTwvcD48cD48ZW0+NzYuPC9lbT7kuqflk4HkuI3lpb3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lpb3vvJvniYzlk4HkuI3lpb3vvIzkurrlk4HopoHlpb3vvJvmiYvmsJT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poHlpb3vvJvkuaDmsJTkuI3lpb3vvIzohL7msJTopoHlpb3vvJvliaf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poHlpb3vvJvniLHmg4XkuI3lpb3vvIzlj4vmg4Xopo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Q5Yqf55qE6Iqx5py15byA5pS+5Zyo5Yuk5Yqz55qE5p6d5aS0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p6c5a2V6IKy5Zyo5oeS5oOw55qE5rip5bqK77yM5ou85pCP5LiO5Yqq5Yq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O96YeP77yM5Z2a5oyB5LiO5L+h5Luw5oyH5byV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5aWL5paX5L2c5Li66ZKi5p6q5LiA6Lev6L6J54WM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6ie+8jOWFg+awlOS4jeS8pO+8m+S4jeeVj++8jOaFp+eBvOmXquWFie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uelnuWSjOeVhe+8m+S4jeW/p++8jOW/g+W6lea4heWHie+8m+S4jeaxgu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+8m+S4jeaJp++8jOWPr+WchuWPr+aWue+8m+S4jei0qu+8jOWvjOi0t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Ln++8jOS9leaDp+WQm+eOi++8gTwvcD48cD48ZW0+Nzk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u4rlpKnnmoTliqrlipvlsIbmiJDkuLrmmI7lpKnmm7TlpJrnmoTmlLbojr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sLHorqnlroPmsLjov5znmoTplJnov4fjgILopoHnj43mg5znnLzliY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tLvlh7roh6rlt7HnmoTkurrnlJ/vvIzkuLroh6rlt7HnmoTkurrnlJ/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aB5YaS5LiA5qyh6Zmp77yM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44CC6LWw5b6X5pyA6L+c55qE5Lq677yM5bi45piv5oS/5oSP5Y675YG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aS6Zmp55qE5Lq644CCJmxkcXVvO+eos+WmpSZyZHF1bzvkuYvoiL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47lsrjovrnotbDov5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nN2h0Mzh0ND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ZzdodDM4d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828AC5E87A65937B8D207BA8E0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