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4C9104E57D41C4BBFB1BB15D786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C9104E57D41C4BBFB1BB15D786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Ziy5pCe56yR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gOeUn+mDveWcqOWNiumAlOiAjOW6n+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S9oOa7oeaAgOacn+W+heOAgjwvcD48cD48ZW0+Mi48L2VtPuacieaXtuWAme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W/g+eahOW+gOS6i++8jOS5n+aYr+S4gOenjemavui/h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aXtuWAmeW3sue7j+W+iOWKquWKm+S6hu+8jOS9hue7k+aenOWNtOaYr+S4quW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AieaLqe+8jOWPjeiAjOi/nOWkp+S6juWKquWKm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kOawlOabtOeuoeeUqOOAgjwvcD48cD48ZW0+NS48L2VtPuS6uuWutuacieeahOaYr+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v++8jOaIkeacieeahOaYr+iDjOW9seWEv+OAgjwvcD48cD48ZW0+Ni48L2VtP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S6uuaYr+mjju+8jOW8uueVmeWNg+eZvuasoeS5n+S8m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adoeS7tuWvueiwgemavui/h+S9juWktO+8jOS4gOasoe+8jOS4pOaso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OAgjwvcD48cD48ZW0+OC48L2VtPuecn+S4jeaYr+aIkeWQue+8jOaIkeWPr+aYr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Ji+WlveWOqOaIv++8gTwvcD48cD48ZW0+OS48L2VtPuWPquimgemSseiDveino+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jOaIkeS4gOS7tumDveino+WGs+S4jeS6h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mgYvniLHvvIzpnIDopoHnianotKjvvIzku6rlvI/mhJ/mg4rllpz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Kh5pys5LqL55qE6Ieq5bex57qg57uT77yM5pyJ5pys5LqL55q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qg57uT44CCPC9wPjxwPjxlbT4xMi48L2VtPuWNs+S9v+W8hOW+l+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imgeiHquW3sea0u+W+l+a8guS6ruOAgjwvcD48cD48ZW0+MTMuPC9lbT7kuIDo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a3vvIznmobmmK/nlJ/mtLvvvIzkuIDli7rkuIDoj5zvvIzpg73mmK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D5Yqo5bCx5piv77ya5a6M5LqG5a6M5LqG5a6M5LqG77yM5oiR6KKr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G44CCPC9wPjxwPjxlbT4xNS48L2VtPuS9oOagueacrOWwseS4jeeIseaIk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mgeesrOS6jOS7veWNiuS7t+OAgjwvcD48cD48ZW0+MTYuPC9lbT7ljqj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aXmraTpl6jmt7HkvLzmtbfvvIzku47mraTnuqLlsJjmmK/ot6/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Oz5oqK6Zq+6L+H5LiA5Y+j5ZCD5o6J77yM5L2G5peg5aWI5a6D5a6e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44CCPC9wPjxwPjxlbT4xOC48L2VtPumCo+S6m+WKneS9oOaXqeedoeeahOW5v+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WHjOaZqDPngrnliarlroznmoTjgII8L3A+PHA+PGVtPjE5LjwvZW0+5YGa6a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6l5LqG5Liq55S16K+d77yM5omN5Y+R546w6aWt57OK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gOaJjeWwseWDj+aAgOWtle+8jOaXtumXtOS5heS6huaJjeiDveiuqeS6uu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MjEuPC9lbT7kuK3lubTlsLHlnKjkuI3ov5zlpITvvIzlj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kuKrlup/nianjgII8L3A+PHA+PGVtPjIyLjwvZW0+55yL552A5LiA5qGM5a2Q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oiR5Lmf5Y+v5Lul5oiQ5Li655Sf5rS75a62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SseeahOmDveaYr+Wkp+eIt++8geS9huaYr+asoOmSseS4jei/mOeahOabtOaY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poLmnpzlpKflrrbnnJ/mmK/lup/nianvvIz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lrozom4vkuobjgII8L3A+PHA+PGVtPjI1LjwvZW0+5oiR5bm26Z2e54us6Lq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Gs55uY55qE5aeR5aiY6Zmq552A5oiR5ZGi44CCPC9wPjxwPjxlbT4yNi48L2VtPuS5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3r+WFiOW5suS4uuaVrO+8jOWtpua1t+aXoOa2r+WFq+WuneS9nOe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sqHmnInpkrHnmoTml6XlrZDph4zvvIzmiJHlvbvlupXmmK/kuKrlpKf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E8L3A+PHA+PGVtPjI4LjwvZW0+5Y+v6IO95Y2B5a2X5byA5aS055qE5bm06b6E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6YGX5oa+44CCPC9wPjxwPjxlbT4yOS48L2VtPue7meS9oOS4gOmhtuWwj+e7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skeazquS4reimgei9rOi6q+mdouWvueOAgjwvcD48cD48ZW0+MzAuPC9lbT7lkJ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upbljqjvvIzpgqPlsLHorqnmiJHlkJvlrZDkuIDkuIvlkKf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L5oOF6YO95piv5ZCD6aWx5LqG5pKR5Ye65p2l55qE77yM5q+U5aaC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CPC9wPjxwPjxlbT4zMi48L2VtPuaVheS6i+WSjOmFkui2iuaUkui2iuWkmu+8j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i2iuadpei2iuWwkeOAgjwvcD48cD48ZW0+MzMuPC9lbT7miJHnjrDlnKjmmK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ojkuJzlnaHogonvvIzmg4XmhJ/ljbTlvojmpJLnm5DmjpLpqqj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b6I54ix5L2g77yM5LuK5aSp5LiN54ix5LqG77yM5piO5aSp55yL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Un+a0u+WwseWDj+W/g+eUteWbvu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vgeaYjuS9oOaMguS6huOAgjwvcD48cD48ZW0+MzYuPC9lbT7mmK/ml7bpl7T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kuIfkuovol4/kuo7lv4PkuI3ooajkuo7mg4X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u6aOO5omH5oiR5LiR5LiN5LiR77yM57uT5p6c5a6D5pGH5LqG5LiA5pma5LiK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keivtOiHquW3seaAp+agvOWGheWQke+8jOWIq+S6u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Ap+agvOaKveixoeOAgjwvcD48cD48ZW0+MzkuPC9lbT7lpKflrrbpg73or7Tmi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u4ToirHnmKbvvIzohLjmr5TnhaTnkIPpu5HjgII8L3A+PHA+PGVtPjQwLjwvZW0+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5oiR5Lus55qE5p2f57ya77yM5rKh6ZKx5omN5pi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S4jeatouecvOWJjeeahOiLn+S4lO+8jOi/mOacieWJjeS7u+eahOWW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IuPC9lbT7ml6nnnaHml6notbfnmoTpg73mmK/kuIrnj63ni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rrpg73kvJrotZbluorjgII8L3A+PHA+PGVtPjQzLjwvZW0+5b+15LqG5Y2B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oOz6LW35p2l6L+Y5piv5bm85YS/5Zut5aW95re3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acq+iAg+ivleWRqOivt+S4jeimgeWPq+aIkeWQjeWtl++8jOivt+WPq+aIkei/h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iJHlj6/og73mmK/kuKrlup/nianvvIzkvYbmmK/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tLvnnYDjgII8L3A+PHA+PGVtPjQ2LjwvZW0+6bG85ZKM54aK5o6M5LiN5Y+v5YW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V6Lqr5ZKM56m35Y+v5Lul44CCPC9wPjxwPjxlbT40Ny48L2VtPuWOn+S7p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doOiEuOWQg+mlre+8jOayoeaDs+WIsOW3rueCuemlv+atu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r4/lpKnpg73lvojlm7DvvIzlj6rlm6DkuLrkvaDooqvnlJ/mtLvmiYDlm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Jm954S25oiR5LiN5Lya5YGa6aWt77yM5L2G5oiR6IO954K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aW95aSW5Y2W44CCPC9wPjxwPjxlbT41MC48L2VtPuatpOaDheWPr+W+heaIkO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W9k+aXtuaDheWGteavlOi+g+Wkjeadgu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nmoTpg73mmK/lup/lk4HvvIzog73miqLotbDnmoTpg73mmK/lnoPln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J5YiG5b+Z77yM5LiD5YiG556O5b+Z77yM5oC7566X5oq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ruh5LqG5Y2B5YiG44CCPC9wPjxwPjxlbT41My48L2VtPuaIkeaDs+e7meS9o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Dj+S7juWJjeS4gOagt+WPr+S7peWQl++8nzwvcD48cD48ZW0+NT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lup/nianvvIzkuIDkuKrkuIDml6DmmK/lpITnmoTlup/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5m95aSp5piv5pCe56yR55qE5bqf54mp77yM5rex5aSc5piv5oqR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4mp44CCPC9wPjxwPjxlbT41Ni48L2VtPuS4jeaYr+ivtOWlveS4gOi1t+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Niui3r+eng+S6hueTouOAgjwvcD48cD48ZW0+NTcuPC9lbT7miJHng6f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b3oj5zvvIzmnIvlj4vku6zniLHlkIPmiJHlgZrnmoTppa3oj5z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piv6L+Z5LmI5rKh5Ye65oGv77yM5rC46L+c6YO95YGa5LiN5Yiw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S48L2VtPuehruWumuaYr+acrOS6uuS6suiHquWBm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yoeS6uuWSjOaIkeS4gOi1t+WQg+OAgjwvcD48cD48ZW0+NjAuPC9lbT7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ubTnuqrvvIzljbTkuI3llpzmrKLnjrDlnKj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Zq+6L+H77yM6Zq+6K+077yM6Zq+5oeC77yM6Zq+5Y+X77yM5oiR6YO96K6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NgeWHoOW5tOi/h+WOu+S6hu+8jOaIkeayoeaciemV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aYr+aDs+W8gOS6huOAgjwvcD48cD48ZW0+NjMuPC9lbT7kuIDkuKrkurrnlJ/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vJrkuI3oh6rop4nlnLDokL3kuIvms6rmnaX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6auY5YKy55qE5Y+R6ZyJ77yM5Lmf5LiN5Y675Y2R5b6u55qE5oGL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kp+amguaYr+aIkeWsieeskeWkqueUmu+8jOaXoOS6uuaso+i1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ecn+OAgjwvcD48cD48ZW0+NjYuPC9lbT7liKvmgLvmmK/nrJHvvIzkvaDkuI3lk6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I7kuYjkvJrmnInkurrlv4PnlrzkvaDjgII8L3A+PHA+PGVtPjY3LjwvZW0+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KM5YyF5bCx5aW95LqG77yM6Z2i5oiR6Ieq5bex5a625p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4jeiDveS9juS4i+mrmOi0teeahOWktO+8jOS9huaNoemSseaXtuS+i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I3opoHmgLvmg7PnnYDkurrlrrbvvIzlnKjkurrlrr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nnJ/nmoTkuI3phY3jgII8L3A+PHA+PGVtPjcwLjwvZW0+5YGH5aaC55Sf5rS75Ye6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oiR5biM5pyb5piv6K665pak5Y2W44CCPC9wPjxwPjxlbT43M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eahOW6n+eJqe+8jOS9huaIkeS4jeaDs+S4gOebtOW9k+W6n+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nmoTlpLTkuIrvvIzmraPpobbnnYDkuIDniYflkbzkvKbotJ3lsJ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I8L3A+PHA+PGVtPjczLjwvZW0+5a+55LiN6LW377yM5oKo6K6i6LSt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5uu5YmN57y66LSn44CCPC9wPjxwPjxlbT43NC48L2VtPuaIkeWwseaYr+S4quWl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+8jOS4jeeUt+S4jeWls+S9huW+iOeIt+S7rOOAgjwvcD48cD48ZW0+NzUuPC9lbT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rlhbboh6rnhLbvvIzlhbblrp7nnJ/nmoTml6Dog73kuLrlip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2g6L+H5a6J5qOA5b+F5ZON77yM5Zug5Li65L2g5bCx5Liq6ZOB5oao5o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+D55qE77yBPC9wPjxwPjxlbT43Ny48L2VtPuWGjeS4jeS/neWFu+WwseiAgeS6h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3sue7j+aYr+S4quS4reW5tOS6uuS6huOAgjwvcD48cD48ZW0+Nzg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qjoibrmmK/nlJ/mtLvvvIzmiJHnmoTljqjoibrmmK/nlJ/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ul5YmN5piv5biM5pyb5L2g5Zue5p2l77yM546w5Zyo5piv5biM5pyb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44CCPC9wPjxwPjxlbT44MC48L2VtPuaIkeWPiOS4jeaYr+S6uuawkeW4g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iuqeS6uuS6uumDveWWnOasouaIke+8nzwvcD48cD48ZW0+ODEuPC9lbT7mgLv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vaDmiJDplb/vvIzkvYbmlrnlvI/kuI3lgLzlvpfosKLosKL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oiR6Laz5aSf5bqf54mp77yM5Yir5Lq65bCx5Yip55So5LiN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XoOiuuuS9oOWBmumUmeS6huS7gOS5iO+8jOS9oOeah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u+S8muWOn+iwheS9oOOAgjwvcD48cD48ZW0+ODQuPC9lbT7lr7nkuI3otbfmiJH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ianvvIzmtarotLnmgqjnmoTml7bpl7TkuobjgII8L3A+PHA+PGVtPjg1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L5Y2I5omN5Ye6546w77yM5LiN54S25L2g5pep5pma5b6X54ix5LiK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e7v+W4veWtkOeahOacgOmrmOWig+eVjO+8jOWwseaYr+S4ieeVquS6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4puOAgjwvcD48cD48ZW0+ODcuPC9lbT7pgYfliLDkuobnhqDnhqDpl6rlhYn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bTmmK/kuIDlnZflnoPlnL7jgII8L3A+PHA+PGVtPjg4LjwvZW0+5oqK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aL54yr5Y+Y5oiQ5oiR55qE5a6d6LSd77yM5bCx5piv5Y+Y6aaL5Li6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PquimgeaIkeiCr+WKquWKm++8jOayoeS7gOS5iOS6i+aDheaYr+aI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eguOeahOOAgjwvcD48cD48ZW0+OTAuPC9lbT7lpoLmnpzkuI3mmK/kuKTmg4Xnm7j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lpzmrKLpg73mmK/lv4Pova/jgII8L3A+PHA+PGVtPjkxLjwvZW0+6LCi6LC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qK5oiR5omT5YCS55qE5Lq677yM6Lq6552A55yf6IiS5pyN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gOS5iOmDveS4jeS8mu+8jOaIkeWPquS8mueOqe+8jOaIkeWwseaYr+S4qu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TMuPC9lbT7mnInkupvkuovlj6rpgILlkIjvvIzng4L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l6Dmga/nmoTlv5jorrDjgII8L3A+PHA+PGVtPjk0LjwvZW0+5LiN5Y+R55Sf54K5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C46L+c55yL5LiN5riF6Lqr6L655Lq655qE5qih5qC3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abvue7j+aYr+aXoOivneS4jeivtO+8jOacgOWQjuWNtOaXoOivn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TYuPC9lbT7ml6XlpJzmjafohbnlpKfnrJHnmoTkurr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nmoTnnIvms5XjgII8L3A+PHA+PGVtPjk3LjwvZW0+6YCC5b2T5b+D6L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E6Imv77yM5qyh5qyh5b+D6L2v5piv5L2g5YK744CCPC9wPjxwPjxlbT45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iCr+WKquWKm++8jOayoeacieS7gOS5iOS6i+aDheaYr+aIkeaQnuS4jeegu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kuPC9lbT7lpKnplb/lnLDkuYXmoLnmnKzmsqHmnInvvIz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uq/lsZ7mia/mt6HjgII8L3A+PHA+PGVtPjEwMC48L2VtPuaIkeeUqOS4gOS4luaDheec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6q+S8pOeXle+8jOS9oOeMnOaIkeWQjuaClOWQl++8n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Hp3ZWgzeHh2d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6d2VoM3h4d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C9104E57D41C4BBFB1BB15D786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