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ABF384985065F0CB1DA90F2B6E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ABF384985065F0CB1DA90F2B6E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5Y+l5ZSv576O5Lyk5oSf6J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mdmea1geW5tO+8jOe6oumi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uesuu+8jOeOieaMh+iKiu+8jOS4gOm4v+aDiuiJs++8jOWMluS9nOe7leaMh+afl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Bi+OAgumdkuS4neecvOWJje+8jOaEgeaAneaBi++8jOmalOW/g+mXtOOAguivre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reW/teOAgjwvcD48cD48ZW0+Mi48L2VtPuiwgeS4uuS9oOWAvuWwveW5tOWN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uuS9oOa1t+inkuWkqea2r+OAgjwvcD48cD48ZW0+My48L2VtPuS9oO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mHjO+8jOWPquaYr+aAgOW/te+8jOS4jeWGj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WwmOS4ieWNg+WiqO+8jOS4jeWmguWNt+S4iue5geWNjueahuWHiei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aIkOmFjOOAgjwvcD48cD48ZW0+NS48L2VtPuiKseiHqumjmOmbtuawtOiH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jwvcD48cD48ZW0+Ni48L2VtPuepuuW3t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geaMkeeBr+eLrOacm++8jOWAmeatpOeUn+S4jeWGjeWbnummlueahO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cuuWvguWvnuWHreiwgeivieOAgueul+WJjeiogO+8jOaAu+i9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IkeaAu+aYr+WcqOaDs++8jOaIkeeahOiusO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WcqOmVv+ihl+eahOmCo+WktO+8jOiAjOaIkeeahOW5tOi9ruatu+WcqOmVv+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ktOOAgjwvcD48cD48ZW0+OS48L2VtPuS7juWJjei9pumprOW+iOaFou+8jOS5p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+8jOazqOWumuS4gOeUn+WPquiDveeIseS9oOS4gOS4qu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nvJjlpoLmsLTvvIznvZXpobvms6rvvIzkvZXlsL3kuIDnlJ/mg4XvvJ/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lhrfpppnov5zvvIzpgJ3pm6rmt7HvvIznrJHmhI/mtYXjgILmnaXkuJbkvaD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hL/vvJ88L3A+PHA+PGVtPjExLjwvZW0+6JC957qi5LiN5piv5peg5o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il5rOl5pu05oqk6Iqx44CCPC9wPjxwPjxlbT4xMi48L2VtPuWIneingeWNs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ou+8jOS4jeeUqOaDi+aDnO+8jOS4jeimgeiQveazquOAgueVmeW+l+S9j+WIneing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XoOa2r+eahOaDiuiJs++8jOaJjeiAkOW+l+S9j+WvguWvnu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kv6Hmr5TmnaXplb/kuIvms6rvvIzlvIDnrrHpqozlj5bnn7PmprT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W/6Lev5aSa5r2H5r2H77yM5ae757yY5aaC6Iql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6X5LiA5Lq66ICB77yM5pqu5pqu5pyd5pyd5aW9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juaciO+8jOS9leWwneS4jeaYr+S4gOa7tOebuOaAneazquOAguWkqea2r+avl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WliOS9leS4gOWcuuiQveiKseauh+OAgjwvcD48cD48ZW0+MTYuPC9lbT7mla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vvIzokazkuoblrrnpopzjgII8L3A+PHA+PGVtPjE3LjwvZW0+5Zue6aaW6Ze0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5LiK5oqs55y855yL77yM5Y+q55yL6KeB77yM5qGD6Iqx5ryr5aSp5bC96aOe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p+S6uumavueVmeatpOWHieWfju+8jOWHieWfjuS9leiL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+S6uuOAgjwvcD48cD48ZW0+MTkuPC9lbT7kuIDoirHkuIDkuJbnlYzvvIzkuIDlj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vvIzkuIDmm7LkuIDlnLrlj7nvvIzkuIDnlJ/kuLrkuID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J5ra477yM6bG855u45LiO5aSE5LqO6ZmG77yM55u45ZG05Lul5rm/77yM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LiN5aaC55u45b+Y5LqO5rGf5rmW44CCPC9wPjxwPjxlbT4yMS48L2VtPuWv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bsu+8jOS4jemXruabsue7iOS6uuiBmuaVo+OAguS7u+S7luWHoeS6i+a4hea1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eskei9ruWbnueUmOWgleOAgjwvcD48cD48ZW0+MjIuPC9lbT7lhrfmvKDmnZ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vvIzmlqnmlq3kuobpuLPpuK/lvKbvvIzpnaHpppnlvKXmlaPlnKjpuLPpuK/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K3vvIzmmq7oibLph4zvvIzlsL3mmK/lsJ3kuI3lroznmoToi6b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S/6Zmq5L2g5p6v6aqo5oiQ5Y+M77yM5L2c5Yir6L+Z5Zy65puy5pW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NC48L2VtPumjjuWQueeZvumHjO+8jOWGjeaXoOW9kuac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e7nOe7ju+8jOiMleiMleWtkeeri+OAgjwvcD48cD48ZW0+MjUuPC9lbT7nuqLlsJj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nurXlr7vljYPnmb7luqbvvIzlm57pppbkuIflubTvvIzmg4Xoobfkv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K+077yM56Kn5rC06JK56JGt77yM5Y6u5a6I55m95Y+R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S5Lid5oiQ6Zuq77yM56m65Yqz54m15oyC44CC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S6huiwgeeahOWKq++8jOiwgeWPiOWPmOaIkOS6huiwgeeahOaJp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nmb7lkbPlsJ3pgY3vvIzoh6rnhLbnnIvpgI/vvJv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mgLvmnInpgqPkuYjkuIDmrrXml7bpl7TvvIzpnIDopoHkvaDoh6rlt7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jgII8L3A+PHA+PGVtPjI5LjwvZW0+5LiA5bm06ICB5LiA5bm077yM5LiA5pe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LiA56eL5Y+I5LiA56eL77yM5LiA6L6I5YKs5LiA6L6I5LiA6IGa5LiA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ac5LiA5Lyk5oKy77yM5LiA5qa75LiA6Lqr5Y2n77yM5LiA55Sf5LiA5qKm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Z55u46K+G77yM5LuW5LiA5Lya5ZKx5LiA5Lya6YKj5LiA6Iis55u455+l77yM5ZC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LiA5Lya44CCPC9wPjxwPjxlbT4zMC48L2VtPuWQrOW8puaWre+8jOaWremCo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e8oOOAguWdoOiKsea5ru+8jOa5ruayoeS4gOacnemjjua2n+OAguiKseiLpeaA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wgeeahOaMh+WwluOAgjwvcD48cD48ZW0+MzEuPC9lbT7miJHkuI3nn6XpgZP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lhYnluKbotbDkvaDvvIzov5jmmK/nrYnoh6rlt7HpgZflv5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OO6JqA5Y2D6L2954G15pyI77yM56We5Z2b57uI6KeB77yb6aOe5769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7yd5rKZ5rmu44CCPC9wPjxwPjxlbT4zMy48L2VtPue7iOaYr+iwgeS9v+W8p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iCqeWktO+8jOaBjeaDmui/t+emu+e7iOS6juS4uumCo+S4gOi6q+axn+WNl+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huS6huWkqeS4i++8jOWuueWNjuiwouWQju+8jOS4jei/h+S4gOWcuu+8jOWxseays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QuPC9lbT7lub3mgJ3mrLLoooXvvIzng5/ms6LmtanmuLrvvIz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qLlsJjvvIzmiJHkuI7kvaDliJ3mrKHpgoLpgIXlnKjlvbzmraTnmoTnvp7nvp7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bvmiprlkI7nmoTplJnnhLbvvIzkuqbllpzvvIzmm77nu4/pgoLpgIXnmoTlh5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grLvvIzlsoHmnIjml6Dnl5XmsqfmoZHnvoHnu4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iR5L2g6L2s6Lqr5LiA6LWw6IuP5bee6YeM55qE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acieeMm+iZju+8jOe7huWXheiUt+iWh+OAguebm+Wu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a7oemdouOAgjwvcD48cD48ZW0+MzcuPC9lbT7ljY7nvo7nmoTlj7bniYfokL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hInnu5zmiY3ljobljoblj6/op4HjgII8L3A+PHA+PGVtPjM4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i65L2V5Lq677yM5qCR5LiL6Ieq5a2k562J77yM5LiA5puy6Z+z5peg55eV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6Ze777yM5oS/5Li65aW56ZqQ5aOw77yM5q2k55Sf5oiQ56m65p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Yr+aXoOaDhe+8jOS6pumdnuiWhOW5uO+8jOWPquaYr+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8mumBh+S4iuW+iOWkmuS6uu+8jOecn+ato+iDveWBnOeVmempu+i2s+eahOWPi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n+eUn+WRveaYr+e7iOWwhuiNkuiKnOeahOa4oeWPo++8jOi/nuaIkeS7r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uouOAgjwvcD48cD48ZW0+NDAuPC9lbT7kvaDlt7Lnm7jmgJ3miJDnlr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iI3nprvljrvjgII8L3A+PHA+PGVtPjQxLjwvZW0+5aaC6Iqx576O55y377yM5Lm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y85rC05rWB5bm044CC5b+D6Iul56OQ55+z77yM5Lmf5pWM5LiN6L+H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Mi48L2VtPumdkua2qeWtpOWNleW9se+8jOeci+iQvee6ou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rOaui+mbquWtpOmbtu+8jOingeS6kea3oemjjui9u++8jOS9oOaAjuS8muS6q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wgeS8muW/teS9oO+8jOeIsealvOWPsOWQrOmbqO+8jOaIkeS4jeaEv+WcqO+8j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re+8jOWtpOW9seeLrOabs+OAgjwvcD48cD48ZW0+NDMuPC9lbT7mj6HkvY/oi4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KLkuobml7bnqbrvvIzkuIDkuIvlrZDliLDkuoblnLDogIHlpKnojZLjgILnlJ/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q6/vvIzmiJHku6zlvbzmraTnq5nmiJDkuoblsrjjgII8L3A+PHA+PGVtPjQ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77yM5L2g5oCO5LmI6L+Y5LiN5Zue5aS077yM5LiN54ix5L2g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LiN5pS+5omL44CCPC9wPjxwPjxlbT40NS48L2VtPue6pOaMh+e6ouWwm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skeaDium4v++8jOeak+aciOmVv+atjOaKiumFkuS4tOmjju+8jOWAvuadr+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Vv+iZueOAgjwvcD48cD48ZW0+NDYuPC9lbT7nuYHoirHokL3lsL3vvIzlpYjkvZ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vvJvmg4XnirnlnKjvvIznvJjpmr7nu63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Y+Y5oiQ6Zuo77yM5Lmf6IiN5LiN5b6X5reL5rm/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Un+iOq+S9nOacieaDheeXtO+8jOS6uumXtOaXoOWcsOedgO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rJnmrYzmlaPlkI7phZLliJ3phpLvvIzmt7HpmaLmnIjmlpzkurr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7mB5Y2O55qE57qi5bCY77yM5L2g5rOo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77yM5YmN5LiW5L+u5p2l55qE57yY77yM5o2i5Zue5LqG77yM5LiA5qyh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6YaJ6YWS5LiO6K+X6K+d77yM5L2g55qE6KiA6K+t77yM5rKh5pyJ5Lq6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77yM56yR5YKy5LuK5Y+k44CC6ICM5oiR77yM5oCd57uq5oiQ5aK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aZ5rWT5reh44CCPC9wPjxwPjxlbT41MS48L2VtPuaPoeS9j+iLjeiAge+8jOemgem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puu+8jOS4gOS4i+WtkOWIsOS6huWcsOiAgeWkqeiNk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vojnn63vvIzlpKnmtq/lvojov5zvvIzlvoDlkI7nmoTkuIDlsbHku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vvIzoh6rlt7HlronpnZnlnLDotbDlrozjgILlgJjoi6XkuI3mhY7otb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gJTvvIzot4zlhaXmsLTkuK3vvIzkuZ/lupTor6XorrDlvpfvvIzmnInkuIDmnaH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h43nlJ/jgII8L3A+PHA+PGVtPjUzLjwvZW0+6YaJ6aWu5Y2D6Kee77yM5oiR6Ja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2i77yM5Y205LiN6KeB5L2g5p2l6LWP77yM5pyI5aSc5Ya377yM5Lq65pu0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lOacieacneatjOWknOW8puS5i+mrmOalvO+8jOS4iuaci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uWbveS5i+iInuiiluOAgjwvcD48cD48ZW0+NTUuPC9lbT7kuI3oqIDmgrLlh4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K3kvKTnl5Xlt7LntK/ntK/vvJvkuI3or4nlk4DmhIHvvIzlm6DkuLrml7blhY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lsL3lpLTvvJvkuI3pl67nprvmlaPvvIzlm6DkuLrlvZPkuIvljbP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q357q35oms5oms77yM6L+36JKZ5Lit6YCP552A5amJ57qm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rC055qE5riF6aaZ77yM6K6p54ix5Zyo5qKm6YeM5peW5pe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aDheWNtOiiq+aXoOaDheaBvO+8jOS7iuWknOi/mOWmguaYqOWkn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krnoka3oi43oi43vvIznmb3pnLLkuLrpnJzjgILmiYDosJP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sLTkuIDmlrnjgII8L3A+PHA+PGVtPjU5LjwvZW0+5oiW6K6477yM56a7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5qE6L+c6KGM77yM6ICM5LiJ55Sf5LiJ5LiW55qE5rip5p+U77yM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e055e055y355y377yM5peg5oKU5peg5oCo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yoeaciemDveS4gOagt++8jOWmguaenOS4jeabvuW+l+WIsO+8jOWwseS4j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jwvcD48cD48ZW0+NjEuPC9lbT7nga/ngavmmJ/mmJ/vvIzkurrlo7DmnbP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kuI3lsL3kubHkuJbng73ngavjgILkuYzkupHolL3mnIjvvIzkurrov7nouKrnu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poLmlq/lr4Llr57jgII8L3A+PHA+PGVtPjYyLjwvZW0+5b6X5Y2z6auY5q2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yR77yM5aSa5oSB5aSa5oGo5Lqm5oKg5oKg44CC5LuK5pyd5pyJ6YWS5LuK5py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SB5p2l5piO5pel5oSB77yBPC9wPjxwPjxlbT42My48L2VtPueUqOaIkeS4gO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+8jOaNouS9oOatpOWIu+eskeiLpeahg+iK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pm4Hlv7XlvZLljZfvvIzkurLmlYXlpKnmtq/mlaPjgILliLDlpLTokL3lvpfnqb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i6zppa7phZLnvZDjgII8L3A+PHA+PGVtPjY1LjwvZW0+5LiN5oGL5bCY5LiW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Z57qi5bCY57q35omw77yM5LiN5Y+55LiW6YGT6IuN5YeJ77yM5LiN5oO5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o77yM6Zey55yL6Iqx5byA77yM6Z2Z5b6F6Iqx6JC977yM5Ya35pqW6Ieq55+l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aaC5aeL44CCPC9wPjxwPjxlbT42Ni48L2VtPumGieS4jeWwveS9oOS4gOWPpeWQj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GjeWbnuecuO+8jOWNg+W5tOWAvuWwveS4jei/h+S4gOWcuuaYk+mAne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JzpmJHnqpflpJblo7DvvIzng5vlvbHnhafmoqbpr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h4LmiJHlj6rkuIDkurrjgII8L3A+PHA+PGVtPjY4LjwvZW0+5Yir6L275p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m/6K+677yM6KqT6KiA5Yiw5pyA5ZCO5Y+q5Lya5piv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ssua4oem7hOays+WGsOWhnuW3ne+8jOWwhueZu+WkquihjOmbqua7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oYPoirHljYPlubTvvIznu5PmnKjmiJDmnpfvvIz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ZPliJ3pgIHmiJHnmoTlj5HluKbvvIzpo57pm6rkuInovb3vvIzokL3oirH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oirHlj4jlvIDvvIzkvaDml6nlt7LlpKnmtq/kuYvlpJ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4us5LiK6KW/5qW877yM5pyI5aaC6ZKp44CC5a+C5a+e5qKn5qGQ5re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riF56eL44CCPC9wPjxwPjxlbT43Mi48L2VtPuW9k+W5tOmGieiKseiNq+S4i++8j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uemCo++8jOiPseiKseazquacseegguOAgjwvcD48cD48ZW0+NzMuPC9lbT7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osIHlnKjpl67moqbph4zoirHokL3nn6XlpJrlsJHvvJ/nm7jlv5jmsZ/muZ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nmoqblpJboirHkuovkvZXml7bkuobvvJ88L3A+PHA+PGVtPjc0LjwvZW0+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G854G85YW25Y2O77yM5Zue55y45LiA56yR77yM57ud5Luj6aOO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/g+W+ruWKqOWliOS9leaDheW3sui/nO+8jOeJqeS5n+mdnuOAg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OAgeS6i+S6i+mdnu+8jOW+gOaXpeS4jeWPr+i/v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b/nr7HokL3ml6Dkurrov4fvvIzmg5/mnInonLvonJPom7Honbb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+45b+D5LiH57uq77yM5ZKr5bC65Y2D6YeM44CC576O5pmv6Imv5aSp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m65pyJ55u45oCc5oSP77yM5pyq5pyJ55u45oCc6K6h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wgeeahOazqu+8jOWmgua1geaYn+mZqOiQve+8jOi3jOeijuS6huiwg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WbnuS5i+mXtO+8jOWJjeWwmOW3sua5rueBreOAgjwvcD48cD48ZW0+NzkuPC9lbT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nrJHnmoTkuovkvr/mmK/niLHkuIrkuobkvaDvvIznu5Por4bkuoblpb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nnYDkvaDku6znmb3lpLTlhbHogIHvvIzkuL7moYjpvZDnnInvvIzmnYPlgL7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qs5aS055yL5aSp77yM5byA5aeL5rWu546w54K554K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oWi5oWi5bCG5oiR5ZCe5Zms77yM6L+Z5a2j5pyr6aOO5Lit5pSv56a7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ZCm5Zue6L2s5Zyo5L2g55qE5rWB5bm077yM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m077yM56m655WZ5b+144CCPC9wPjxwPjxlbT44MS48L2VtPuaxtOawtOa1ge+8jOa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1geWIsOeTnOa0suWPpOa4oeWktO+8jOWQtOWxseeCueeCueaEgeOAgu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OaCoOaCoO+8jOaBqOWIsOW9kuaXtuaWueWni+S8ke+8jOaciOaYjuS6uuWAm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RybnZ3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s0cm52dzY2c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ABF384985065F0CB1DA90F2B6E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