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AF86478F02894B3B7DB78097EF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AF86478F02894B3B7DB78097EF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bCP5a2p5oiQ6ZW/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n+mrmOWFt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iAgeWunuivtOaIkeaYr+S4iuW4nei1kOe7meS9oOeahOekvO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i/meS7veekvOeJqeS4jeaYr+Wkquezn+ezle+8jOW4jOacm+S9oOiDveeJue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S4quekvOeJqe+8jOS6sueIseeah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hueZvuaKmOS4jeaMoOeahOeyvuelnu+8jOacieS6huWLh+W+gOeb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Qj++8jOS9oOWwseiDveWkn+WcqOa1qeeAmueahOefpeivhua1t+a0i+S4r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csOmBqOa4uO+8jOW5tuS4lOiDveWkn+WIsOi+vuiDnOWIqeeahOW9vOWy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tqeWtkO+8jOaEv+S9oOWBpeW6t+W/q+S5kO+8jOW5s+W5s+Wui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yge+8m+aIkeimgeWvueS4iuWkqeaEn+iwoui1nue+ju+8jOS5n+m7mOm7mOeliOax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+S9oOeahOaZuuaFp+OAgjwvcD48cD48ZW0+NC48L2VtPuS9oOaYr+aIkeS7iueUn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ahOS6suS6uu+8jOaXoOaAqOeahOecn+eIse+8jOmZquS9oOWIsOWkqea2r+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ahOeUn+aXpeWFhea7oeaXoOept+eahOW/q+S5kO+8gTwvcD48cD48ZW0+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+aHkuaVo+eahOW/g++8jOenr+aegei/m+WPlu+8m+e7t+e0p+WKquWKm+eahOW8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QkeS4iu+8m+aJk+W8gOefpeivhueahOmXqO+8jOS4jeaWreaxsuWPluOAguaEv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/m+atpe+8jOWuj+WbvuWkp+Wxle+8gTwvcD48cD48ZW0+Ni48L2VtPuWunei0ne+8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9oOaYr+S4gOS4que+juS4veerpeivneeahOW8gOWni++8jOS7peWQj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iuuOWMheWuueeZvuWRs++8jOS9huS4gOWumue+juS4jeiDnOaUtu+8jOacie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bpu+8jOS5n+aciemjjuaciembqO+8jOS9huS4gOWumuacieeBv+eDgueahOmYs+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OAgjwvcD48cD48ZW0+Ny48L2VtPuaLv+i1t+S9oOaJi+S4reWdmuWunueahOeslOi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ZuuaFp+eahOWktOiEkeWOu+aMh+aMpe+8jOWOu+aJk+i0pemCo+S4gOS4quS4qu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oOayue+8jOebuOS/oeS4gOWumuS8muacieS9oOeahOaNt+aKpeS8o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muS4quS4gOS4quaciei0o+S7u+W/g+OAgeacieWFrOW+t+W/g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W/g+OAgeacieaBkuW/g+eahOS6uu+8jOWBmuS4gOS4quacieeUqOeahOS6uu+8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uW8uueahOS6uu+8m+WBmuS4quWPl+asoui/jueahOS6uu+8jOi/meW3sue7j+i2s+Wk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S4gOeUn+S4uuS5i+mqhOWCsuOAgjwvcD48cD48ZW0+OS48L2VtPu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S9oOS5n+WcqOaFouaFouWcsOmVv+Wkp+OAguaIkeaEv+aKiuacgO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muW4jOacm+S9oOiDveWkn+awuOi/nOW8gOW/g+W/q+S5kOOAgu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eahOaIkOmVv+OAgjwvcD48cD48ZW0+MTAuPC9lbT7opoHlrabkvJrmi4XlvZP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kuIDkuKrlr7nlvpfotbfoh6rlt7HvvIzli4fkuo7pnaLlr7nku7vkvZXlm7D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mjKvmipjvvIzlpLHotKXnmoTkurrjgILmh4LlvpflsIrph43liKvkurr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DkuLrkuIDkuKrooqvnpL7kvJrorqTlj6/nmoTkurr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5ZGo5pyr5LiA6LW357uT5Ly06YOK5ri444CB5pGY6I2J6I6T44CB54On54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6+35LiL44CB5bCP5rqq6L6544CB6I2J5Zyw5LiK6YO955WZ5LiL5LqG5qyi5q2M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4mH6YeM6YO95piv5LiA576k576k55qE5bCP6ISR6KKL77yM6K6p5LuW5Lus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4us55Sf5a2Q5aWz5oiQ6ZW/55qE54Om5oG844CCPC9wPjxwPjxlbT4x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uadpeeahOS9oO+8jOWPr+S7peWLh+aVouWBmuS9oOiHquW3se+8jOS4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5su+8jOS9huS4gOWumuimgeaYr+S4quato+ebtOeahOS6u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mhL/kvaDlv6vlv6vohLHljrvlubznqJrlkozlqIflq6nvvIzmia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po47luIbvvIzpqbblkJHmiJDnhp/vvIzpqbblkJHph5HoibLnmoTmtbflsr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iLDkvaDnmoTlsI/miYvmiprmkbjnnYDlpojlpojkuLrkvaDmi4Xlv6fnmoT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lvIDmu6HoirHjgII8L3A+PHA+PGVtPjE0LjwvZW0+5L2g55qE5q+P5LiA54K5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6YO955yL5Zyo55y86YeM77yM5Zac5Zyo5b+D5LiK44CC5Y+q6KaB5L2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KaB5rGC6Ieq5bex77yM5LiN5pat5a6M5ZaE6Ieq5bex77yM5L2g5bCx5Lya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JOd5Zu+5Y+Y5oiQ546w5a6e77yBPC9wPjxwPjxlbT4xNS48L2VtPuWuneWun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jOS9oOaYr+S4juS8l+S4jeWQjOeahO+8jOS9oOaYr+eLrOS4gOaXoOS6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cgOajkueahO+8geWcqOS9oOaIkOmVv+eahOi/h+eoi+S4re+8jO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S4gOebtOmZquS8tOS9oO+8jOWSjOS9oOS4gOi1t+mdouWvueWbsOmavu+8jO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aMkeaImOOAgjwvcD48cD48ZW0+MTYuPC9lbT7miYvmi4nmiYvmj6HmiJDnuqr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ubbogqnnq5nmiJDli4fmlaLvvIzlv4PotLTlv4PnlJ/lh7rmuKnmmpbvvIzniLHov5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msLjov5zjgILkurLniLHnmoTmnIvlj4vvvIzmr5XkuJrmmK/lj4vosIr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KrmnaXlvbzmraTmjILnibXvvIzkupLnm7jmg6blv7XvvIzmg4XmhI/kuIDnur/n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Wd5L2g5b+r5b+r5oiQ6ZW/77yM5rC46L+c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Y+v54ix55qE5b6u56yR77yM5oSf5p+T6Lqr6L6555qE5q+P5Liq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qeaJjeWcqOS6juenr+e0r++8jOiBquaYjuWcqOS6juWLpOWl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h+acm+W5uOi/kO+8jOimgeS4uuaYjuWkqeaIkOWKn+S5i+agke+8jOaSkuS4i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iJsueahOenjeWtkOOAgjwvcD48cD48ZW0+MTkuPC9lbT7omb3nhLbkvaDlt7Lnu4/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j6/llpznmoTmiJDnu6nvvIzkvYbmmK/vvIzkvaDov5jmnInlvojlpKfnmoTmvZz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nu6fnu63lj5HmjKXoh6rouqvmvZzlipvvvIzlkJHnnYDmm7Tpq5j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pYvmlpfvvIzkvaDlsLHkvJrmi6XmnInlhYnovonngb/ng4LnmoTmmI7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Gt5Zac5Zac5b6X5Y2D6YeR77yM5oGt56Wd5byE55Om5LmL5Zac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YWl5ou/77yM5aKe6L6J5b2p5oKm77yM6KG35b+D56Wd5oS/6LS15Y2D6YeR5bu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r5b+r5LmQ5LmQ77yM6IGq5piO54G156eA77yM5bm456aP5peg6L65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PC9wPjxwPjxlbT4yMS48L2VtPuWunei0n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Un+aXpeW4pue7meS9oOeahOasouS5kOS4reiVtOa2teedgOS4gOWIh+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lrabmoKHph4zvvIzkuI3lhYnopoHlrabkvJrnn6Xor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rabkvJrlrabkuaDvvIzlrabkvJrnlJ/mtLvvvIzlrabkvJrlgZrkurrjgIL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iY3og73kvb/oh6rlt7HmiJDkuLrkuIDkuKrlr7nnpL7kvJrmnInnlKj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IzLjwvZW0+56m65Lit54K554K56Zeq54OB55qE6ZO25YWJ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yk57q355qE5qKm5oOz77yM56Wd56aP5L2g77yM5Y+M5omL5ZCI5Y2B6K645Li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YO95LiA5LiA5a6e546w5Zyo55y85YmN77yBPC9wPjxwPjxlbT4yNC48L2VtP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WuneWImuWImui/h+eUn+WRveS4reeahOesrOS4gOS4queUn+aXpe+8jOmYv+Wn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peWQjueahOS6uueUn+i3r+S4iuiDveWkn+W5s+W5s+WuieWui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OAguWcqOi/memHjOS5n+aPkOWJjemihOelneS9oOesrOS4gOeZvuS4queUn+aX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i+iOWtkOOAgjwvcD48cD48ZW0+MjUuPC9lbT7lrp3otJ3vvIzkvaD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4jlk4jlk4jotLTlv4PlsI/mo4noooTvvIzlkozkvaDlnKjkuIDotbf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IDlv4PnmoTvvIzlubjnpo/nmoTvvIHlpojlpojnpZ3npo/kvaDmsLjov5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a6d5a6d5L2g5piv5aaC5q2k55qE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aSf6Z2i5a+55bm25LiU5oiY6IOc5omA5pyJ55qE5Zuw6Zq+5ZKM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6YO95piv5b6I5bmz5Yeh55qE5Lq677yM5oiR5Lus5biM5pyb5L2g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44CB5b+r5b+r5LmQ5LmQ5YGa5Liq5bmz5Yeh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Ihuaxl+awtO+8jOS4gOWIhuiAleiAmO+8m+S4gOWIhui+m+WKs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OAguebuOS/oeS9oOW3sue7j+aHguW+l+S6hui/meS4qumBk+eQhuOAguS4uu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+8jOS9oOi/mOW6lOivpeWBmuW+l+abtOWlveS4gO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m6DkuLrkvaDnmoTpmY3kuLTvvIzov5nkuIDlpKnmiJDkuob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rZDvvIzku47mraTkuJbnlYzkuZ/lpJrkuobkuIDmirnor7Hkurr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nlJ/lkb3nmoTnlLvlsY/kuIrmm7Tmt7vkuoborrjlpJrnvo7lpb3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plKblpoLnu4fvvIE8L3A+PHA+PGVtPjI5LjwvZW0+5LiA5aSp5aSp5ruh5oCA552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oCd5b+177yM5LiA5aSp5aSp5Zue5b+G552A5qKm5Lit55qE56yR6IS4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f5b6F552A55Sc6Jyc55qE55u46KeB77yM5LiA5aSp5aSp57yW57uH552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iA5aSp5aSp5p6E5oCd552A576O5aW955qE56Wd5oS/44CC5a6d6LS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C48L2VtPuaEv+S9oOaYr+mjju+8jOm8k+i1t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4hu+8m+aEv+S9oOaYr+iIue+8jOWKiOW8gOiTneiJsueahOazoua+nOOAgu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9oOeahOWJjeaWueW+rueske+8jOWLh+aVouWcsOi1sOS4iuWJjeWOu++8jOWwh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eUn+aLpeaKseOAgjwvcD48cD48ZW0+MzEuPC9lbT7llpzlvpfotLXlrZ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LlpKnvvIHnpZ3otKLmupDmu5rmu5rogIzmnaXvvIzlpb3kuovov57nu7XkuI3mlq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sLjov5zlgaXlurfvvIHplb/lpKfkuoblh7rnsbvmi5TokIPvvIzlh7rkurrlpL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YCB5LiA5Lu95pil6aOO77yM5YCf5Yeg5Lid57uG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qy54ix55qE5a6d6LSd77yM5oS/5L2g5Zyo5pil6aOO6YeM5aaC5bCP6I2J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77yM6IyB5aOu5oiQ6ZW/77yM5LiA5YiH54ix5L2g55qE5Lq65Li65L2g56Wd56aP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YGl5bq35oiQ6ZW/77yBPC9wPjxwPjxlbT4zMy48L2VtPuW5vOWEv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OWEv+eahOS5kOWbre+8jOWcqOi/memHjO+8jOS9oOWwhuaUtuiOt+W/q+S5k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S9oOWwhuaUtuiOt+WWnOaCpuOAguWcqOi/memHjO+8jOS9oOWwhuaUtuiOt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6sueIseeahOWunei0ne+8jOWKoOayue+8gTwvcD48cD48ZW0+MzQ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t7Lmt7Hmt7HmhJ/mn5PkuoblnKjlnLrmiYDmnInnmoTlj5Tlj5TpmL/lp6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6XlkI7miJDplb/lkI7nmoTkvaDvvIzmnInmm7TlpJrnmoTkuovmg4X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E8L3A+PHA+PGVtPjM1LjwvZW0+5LiA5Y2D5py1546r55Gw57uZ5L2g77yM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44CC5LiA5Y2D5Y+q57q46bmk57uZ5L2g77yM6K6p54Om5oG86L+c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2D6aKX5bm46L+Q5pif57uZ5L2g77yM6K6p5aW96L+Q5Zu057uV552A5L2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6a5byA5b+D5p6c57uZ5L2g77yM6K6p5aW95b+D5oOF5aSp5aSp6Zmq5Ly0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juWkqe+8jOi/meaYr+S4que+juS4veeBv+eDguOAgei+ie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WFieWNgeiJsueahOi/t+S6uueahOWtl+ecvOOAguaEv+S9oOeahOaYjuWkqeaXoOmZ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eaXoOmZkOeBv+eDguOAgeaXoOmZkOi/t+S6uu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lpb3lrabnlJ/vvIzogIHluIjku6zllpzmrKLkvaDvvIzllpzmr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ablhbzkvJjvvJvlkIzlrabku6zkuZ/llpzmrKLkvaDvvIzllpzmrKLkvaDng63mg4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l6DorrrkvZXml7bkvZXlnLDvvIzmiJHpg73lsIbmsLjov5zkuLrkvaD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6IGq5piO5aW95a2m77yM6K+a5a6e57qv5py077yM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YmN6YCU5peg6YeP77yB5biM5pyb5L2g5LiN6KaB5ruh6Laz5LuK5aSp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77yM6YCa6L+H6Ieq5bex6ISa6LiP5a6e5Zyw55qE5aWL5paX77yM5oqK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JOd5Zu+5Y+Y5oiQ546w5a6e44CCPC9wPjxwPjxlbT4z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aKrOWktOeci+eci+WktOmhtueahOWkqeS+neeEtuW+iOiTne+8jOS9j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EmuS4i+eahOi3r+S7jeaXp+W+iOWuveOAgui/meeCueWwj+aMq+aKmOeu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En+iwouWug+WPiOW4ruS9oOWcqOaIkOmVv+eahOi3r+S4iuWJjei/m+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OAgjwvcD48cD48ZW0+NDAuPC9lbT7np4vlpKnnmoTmnpznhp/kuob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kuobvvIzluKbnnYDnmb7ml6XnmoTnpZ3npo/vvIzlgaXlurf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y54ix55qE5a6d6LSd77yM5pyq5p2l55qE6YGT6Lev77yM6KaB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5q+P5LiA5q2l77yM5oiQ6ZW/55qE6L+H56iL5YaN5Zuw6Zq+77yM5YaN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KaB6L275piT5pS+5byD5ZKM5ZCO6YCA77yM6ICB5biI5biM5pyb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eg5q+U5by65aSn55qE5YaF5b+D5LiW55WM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cqOa1qeeAmueahOWtpua1t+mHjO+8jOa8q+a8q+WcsOmBqOa4uO+8jOWmgumlpeS8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axsuWPluefpeivhueahOWFu+WIhu+8jOS4jeaWreWFheWunuiHquW3seOAguWwj+W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iOt+W+l+efpeivhueahOacgOS9s+aXtuacn++8jOS5n+aYr+aJk+Wfuueh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Xtuacn+OAguWunei0neWKoOayue+8gTwvcD48cD48ZW0+NDMuPC9lbT7kuIDlr7n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nmoTlj4zog57og47vvIHlpJrkuYjlvIDmgIDvvIHlpJrkuYjlj6/niLHvv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K/kuIDmrKHlvpfliLDkuIrluJ3npZ3npo/vvIzogIzmmK/kuKTmrKHojrflvpf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E8L3A+PHA+PGVtPjQ0LjwvZW0+5oS/5L2g5YOP6aKX56eN5a2Q77yM5YuH5pWi5Zyw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Ol5rKZ77yM5bCG5aup57u/55qE5bm86Iq95Ly45Ye65Zyw6Z2i77yM5oyH5ZCR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unei0ne+8jOeOsOWcqOeahOS9oOaYr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ivneeahOW8gOWni++8jOS7peWQjueahOaVheS6i+S5n+iuuOWMheWuueeZvuWR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e+juS4jeiDnOaUtu+8m+aYr+e7muS4veeahOaZqOabpu+8jOS5n+iuuOaci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+8jOS9huS4gOWumuacieeBv+eDgueahOmYs+WFiei/juaO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kvaDmmK/lpoLmraTnmoTkvJjnp4DvvIzkuIDlrprog73lpJ/pnaLlr7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Jjog5zmiYDmnInnmoTlm7Dpmr7lkozmjJHmiJjjgILniLjniLjlpojlpojpg73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rrvvIzmiJHku6zluIzmnJvkvaDkuZ/og73lgaXlgaXlurflurf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ZrkuKrlubPlh6HkurrjgII8L3A+PHA+PGVtPjQ3LjwvZW0+5a6d5a6d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5b+Y5LiN5o6J55qE5pel5a2Q44CC5oS/5LiK5bid5L+d5L2R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44CB5YGl5YGl5bq35bq344CB5bm456aP5b+r5LmQ77yB5oiR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sueIseeahOWunei0ne+8muWboOS4u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PmOW+l+abtOe+juWlve+8jOWPr+eIseeahOWwj+WuneWune+8jOasoui/j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e+juS4veeahOS4lueVjO+8jOWcqOi/mea8q+mVv+eahOS6uueUn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v+S9oOWBpeW6t+aIkOmVv++8jOW5uOemj+W/q+S5k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mipjmiJDoirHmtbfvvIzmnInkuIDmnLXmmK/kuLrkvaDnu73lvID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aPokL3kurrmtbfvvIzmnInkuIDnp43mmK/kuLrkvaDlm57mnaXvvIzmiornpZ3npo/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PmtbfvvIzmnInkuIDlj6XmmK/npZ3kvaDnlJ/ml6XmhInlv6vvvIz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IDlvIDlv4Plv4Plk6bjgII8L3A+PHA+PGVtPjUwLjwvZW0+5pKt56eN5LiA5Li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S26I635LiA5Liq6KGM5Yqo77yb5pKt56eN5LiA5Liq6KGM5Yqo77yM5pS26I6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g5oOv77yb5pKt56eN5LiA5Liq5Lmg5oOv77yM5pS26I635LiA5Liq5oCn5qC877yb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5Liq5oCn5qC877yM5pS26I635LiA5Liq5ZG96L+Q44CC5ZCM5a2m5Lus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77yM5aW95aW95oqK5o+h5ZCn77yBPC9wPjxwPjxlbT41MS48L2VtPuS9oO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acieS6hui/m+atpe+8m+S9oOS7mOWHuuS6hu+8jOS5n+WwseacieS6h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Ev+S9oOWcqOWtpuS5oOS4reS4jeaWrei/m+atpe+8jOaEv+S9oOWcqOaIkOmVv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FheWunuiHquW3se+8jOaEv+asouWjsOeskeivreawuOi/nOS8tOmaj+S9o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TIuPC9lbT7mhL/kvaDlg4/pgqPlsI/lsI/nmoTmuq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gqPpq5jpq5jnmoTlsbHls7DkvZzkuLrnlJ/lkb3nmoTotbfngrnvvIzkuIDot6/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IzkuIDot6/lpZTohb7vvIzli4fmlaLlnLDli4fmlaLlnLDlpZTlkJHnlJ/mtLv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zLjwvZW0+5bm85YS/5Zut55qE55Sf5rS75piv55+t5pq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LiA55Sf5Y205piv6Iez5YWz6YeN6KaB77yM5L2g5rC46L+c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6YeM57uZ5LqO5L2g5ZCv6JKZ5pWZ6IKy5Lul5Y+K5a+55L2g55m+6Iis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5Lus77yBPC9wPjxwPjxlbT41NC48L2VtPuWuneWunemZjeS4tO+8jOWFq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GjeaXoOeDpue7le+8m+WuneWuneS4gOeske+8jOS4h+S6i+WPmOWlve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tOe7le+8m+aBreWWnOS9oOS6hu+8jOWWnOW+l+WuneWune+8jOW8gOW/g+W4uOe7l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uneWune+8jOa7oeaciOW/q+S5kO+8jOWBpeW6t+WbtOe7le+8m+elneemj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+juS6hu+8jOS4h+S6i+mhuuS6hu+8jOS5kOW+l+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ubzlhL/lm63mr5XkuJrkuobvvIzku6XlkI7opoHlkJHllpznvornvornmoT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abkuaDvvJvlkJHmsrjnvornvornmoTlgaXlurflrabkuaDvvJvlkJHmh5Lnvornvo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JHpo5/lrabkuaDvvJvlkJHngbDlpKrni7znmoTmsLjkuI3mlL7lvIPlrabku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piv5LiA5Liq5b6I6IqC55yB55qE5aWz5a2p5a2Q77yM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bCx5LiN5aSq5Lya6Iqx6ZKx77yM5pyJ5LqG6ZKx6L+Y6Ieq5bex5pSS552A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q5LuA5LmI5Lic6KW/5YaN55So77yM5L2G5piv5Yir5aSq57uG5LqG5LmW5aWz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qx6ZKx55qE5Lq65omN5Lya5a2m552A5Y675oyj6ZKx77yM6ZKx5LiN5piv55yB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j5p2l55qE44CCPC9wPjxwPjxlbT41Ny48L2VtPuS7gOS5iOWbsOmavumDvemav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WvueiHquW3seacieS/oeW/g++8jOWvu+aJvumAguWQiOiHquW3seeahOWtpuS5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S7juWktOW8gOWni++8jOWKquWKm+WImeihjO+8jOeIuOeIuOWmiOWmiOawuOi/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9oOOAgjwvcD48cD48ZW0+NTguPC9lbT7kvaDnjrDlnKjmmK/lhonlhonljYf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mK/mnKrmnaXnmoTluIzmnJvvvIzlpojlpojluIzmnJvkvaDog73lpJ/ojIH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lnKjmnKrmnaXnmoTpgZPot6/kuIrkuIDluIbpo47pobrvvIzov5nmmK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r7nkvaDmnIDnvo7lpb3nmoTnpZ3mhL/jgII8L3A+PHA+PGVtPjU5LjwvZW0+5biM5p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77yM5Zyo6ICB5biI55qE6L6b5Yuk5Z+56IKy5LiL77yM5q636IyC56i85Zyo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O96IO95pu05Ye66Imy77yB5pu05LyY56eA77yBPC9wPjxwPjxlbT42MC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5tOWPiOWwhui/h+WOu++8jOaIkeeahOWunei0neWPiOmVv+Wkp+S6huS4gOWyg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meeJmeWtpuivreWIsOeOsOWcqO+8jOW5tOWkmumHjOS9oOe7meaIkeS7rOeahOeUn+a0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aXoOept+eahOasouS5kO+8jOS9oOWwj+Wwj+eahOW/g+S4reWFhea7oeS6huaE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4qeaalu+8jOW+iOWkmuS4vuWKqOmDveiuqeaIkeS7rOa3seWPl+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lJ/mtLvpnIDopoHmtLvlipvvvIznlJ/mtLvpnIDopoH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nIDopoHotKPku7vvvIznpZ3otLrkvaDllpzlvpfotLXlrZDvvIzlranlrZDlsI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hYXmu6HmtLvlipvvvIzmu6HmmK/mrKLnrJHvvIzkvaDlsIbmiZvotbf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otKPku7vjgILlnKjmraTnpZ3mhL/kvaDlkozlranlrZDvvIzku4rlkI7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mLPlhYnvvIzlubjnpo/lv6vkuZDvvIE8L3A+PHA+PGVtPjYyLjwvZW0+5Zy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2l5Li05pe277yM6YCB5L2g5pe65pe65aSn56S85YyF77ya5LiA6YCB5L2g5pG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qM6YCB5L2g6LS15Lq65om277yM5LiJ6YCB5L2g5a2m5Lia5aW977yM5Zu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M5LqU6YCB5L2g6ZKx5ruh566x77yM5YWt6YCB5L2g5rC45a6J5bq3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paw5bm05aW977yBPC9wPjxwPjxlbT42My48L2VtPuaXpeaciOi9rui9rOaw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heiLpeecn+aMmumVv+ebuOS8tO+8jOWtqeWtkO+8jOS4jeiuuuS9oOi6q+Wcq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aIkeeahOW/g+awuOi/nOWQkeedgOS9oO+8jOW4jOacm+S9oOiDve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jwvcD48cD48ZW0+NjQuPC9lbT7lrp3lrp3vvIznnIvliLDkvaDlnKjlubzlhL/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kozlsI/kvJnkvLTlj4vlpb3nmoTnm7jlpITvvIzlpojlpojnnJ/kuLrkva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LlpojlpojluIzmnJvkvaDku6XlkI7lnKjogIHluIjnmoTluK7liqnkuIvlrabk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h6rnkIbvvIzpgqPmoLflpojlpojkvJrmm7Tpq5jlhbTnmoT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85q2k5paw5pil5L2z6IqC5LmL6ZmF77yM56Wd5a6d5a6d5ZCJ56Wl5b+r6auY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77yM5a2m5Lia5Y+v5Lul5pu05LiK5LiA5bGC5qW877yB5pil6IqC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KB77yM56Wd5L2g5Zyo5paw55qE5LiA5bm06YeM77yM5pyJ5paw55qE5byA5ae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S26I6377yM5pil6IqC5b+r5LmQ77yM5LiH5LqL5aaC5o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neWuneeUn+aXpeW/q+S5kO+8jOaEv+aIkeeahOelneemj+iQpue7l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8pOe6t+eahOS6uueUn+S5i+aXhe+8jOWcqOS9oOmjnue/lOeahOW9qeiZueWkqeep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+8mueUn+aXpeW/q+S5kO+8geWkqeWkqeWlveW/g+aDhe+8geawuOi/n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uIDkuKrlrabmnJ/ov4fljrvkuobvvIzkvaDnmoT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lm57miqXvvIzkvaDnmoTmiJDnu6norqnogIHluIjmhJ/liLDmrKPmhb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rbplb/mhJ/liLDpq5jlhbTjgILkvYbmmK/vvIzmiJHlvpfmj5DphpLkvaDvvJr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kuI3opoHoh6rmu6HvvIzlho3mjqXlho3ljonvvIzkvaDnmoTliY3pgJT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E8L3A+PHA+PGVtPjY4LjwvZW0+5a6d6LSd77yM5peg5pWw5qyh55yL552A5L2g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qC35a2Q77yM5b+N5LiN5L2P54ug54ug5Lqy5L2g77yM6YKj5piv5LiA56eN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55qE5bm456aP5oSf6KeJ77yBPC9wPjxwPjxlbT42OS48L2VtPumaj+edg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+8jOS9oOWcqOS4jeaWreWcsOaIkOmVv+OAguaIkeaKiu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cn+W+heeahOebruWFieaKleWQkeS9oOOAguaIkeacn+W+heedgOS9oOabtOWK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+8jOabtOWKoOaIkOeGn++8jOacn+W+heedgOS9oOaciemUpue7o+WJj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gJ3lv7XmmK/kuIDlraPnmoToirHpppnvvIzmvKvov4flsbHos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kvaDmiJHvvIzogIznpZ3npo/mmK/ml6DovrnnmoTlhbPms6jvvIzmuqLlh7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v4PlupXjgILmhL/lrp3lrp3mmKXoioLnmoTmhInlv6vkvLTkvaD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uK5aSp5Lmf5piv5ZOI5ZOI5ZOI5q+N6Zq+5pel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6Ieq5bex55qE5piv77yM5oiR5LuY5Ye655qE5LiA5YiH6YO95piv5aaC5q2k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2g5piv5aaI5aaI5p2l5LmL5LiN5piT55qE5Lq655Sf5aSn56S877yM5oiR5Lya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N5oOc77yM5aaI5aaI5Lmf5LiA5qC36KaB5b+r5LmQ77yM5Zug5Li65L2g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b+r5LmQ44CCPC9wPjxwPjxlbT43Mi48L2VtPuS6sueIseeahOWuneWu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aEv+aCqOW8gOW/g+avj+S4gOWkqe+8gei2iuadpei2i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i2iuadpei2iuiBquaYju+8gei2iuadpei2iuaHguS6i+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rp3otJ3vvIzkvaDmmK/niLbmr43lnKjlraPoioLph4zniLHnmoTmnpz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q7nrJHlsLHmmK/lhajkuJbnlYznmoTlv6vkuZDjgILku47mraT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4Llr57vvIzku47mraTvvIzmiJHku6zmnInkuoblroznvo7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Sf5pel5b+r5LmQ77yB6K6p5oiR5Li65L2g56Wd56a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yi56yR77yM5Zug5Li65Zyo5L2g55Sf5pel55qE5LuK5aSp77yM5oiR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ef5L2g5LiA5qC355qE5qyi6IW+44CB5b+r5LmQ77yB56Wd5L2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i/meaYr+mDgemHkemmmeeahOaXpeWtkO+8j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OAguaEv+S9oOW5tOW5tOi/meS4gOWkqeWQieelpeWmguaEj++8jOiKr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ge+8gTwvcD48cD48ZW0+NzYuPC9lbT7lrp3lrp3nlJ/ml6Xlv6vkuZDvvIzljp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iYDmnInnmoTlubjnpo/vvIzmiYDmnInnmoTmuKnppqj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Ljov5zlm7Tnu5XlnKjkvaDouqvovrn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2T5L2g6ZW/5aSn55qE6YKj5aSp77yM5L2G5oS/5L2g5LiN5Lya5auM5oiR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55CQ56KO77yM5oiQ6ZW/55qE6L+H56iL5YaN5Zuw6Zq+77yM5YaN55ay5oOr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pS+5byD5ZKM5ZCO6YCA44CCPC9wPjxwPjxlbT43OC48L2VtPueln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WBpeW6t+aIkOmVv++8jOS6uuingeS6uueIse+8jOiBquaYjua0u+azvO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S4quWQjeeJjOWkp+Wtpu+8jOWJjemAlOaXoOmHj++8gT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niLnniLnlm57mnaXnmoTohJrmraXlo7DvvIzlrp3otJ3vvIzmiJHku6zpg73ln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rYnnnYDluIzmnJvvvIzmnInkvaDnmoTkuJbnlYzmiJHku6zkvJr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v6vkuZDlkKzkvaDmkpLlqIfvvIznnIvkvaDnnaHnnY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c5Li65pWZ5biI77yM5oiR5Lus5oqK5b+D6YeM55qE5LiN6IiN5YyW5L2c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LqG5a2p5a2Q5Lus55qE6IGU57O75omL5YaM5LiK77yM5biM5pyb57uZ5LuW5Lu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m85YS/5Zut55Sf5rS755S75LiK5LiA5Liq5a6M5ruh55qE5Y+l5Y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5tOW5tOacieS7iuaXpe+8jOS6juaIkemdnuWvu+W4uO+8jOWunei0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aXpe+8jOWmguS9leaVouW/mOiusO+8jOefreS/oeaJk+WktOmYte+8jOiBiuih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aDiuWWnOaOpei/nuWcqO+8jOWPquS4uuS9oOW8gOW/g++8jOmihOWFiOeln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ei0nee+juS4veaXtuaXtuaXtuWIu++8jOmtheWKm+S4jeWPr+aM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nmoTlranlrZDvvIzkuI3opoHog4bmgK/vvIzkuI3opoHlm57lpLT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ov4jlvIDohJrmraXlkJHliY3otbDlkKf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kazN4eGV5dD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ZGszeHhleX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AF86478F02894B3B7DB78097EF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