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061626F3A6B91FA281664AB400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061626F3A6B91FA281664AB400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Y2h54mH5YaF5a6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0h+aLnOS8n+S6uuOAgeWQjeS6u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ApeWIh+WcsOaKiuaIkeeahOaVrOaEj+WSjOi1nue+jueMrue7meS4gOS9je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KAleKAleaIkeeahOiAgeW4iOaCqOOAguelneaCqOaEn+aBqeiKguW/q+S5k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i48L2VtPuWmiOWmiOaIkeaEn+iwouS9oOi1k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Yr+aCqOaVmeS8muS6huaIkeWBmuS6uueahOmBk+eQhu+8jOaXoOiuuuWwh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awuOi/nOeIseaCqO+8gTwvcD48cD48ZW0+My48L2VtPuaIke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+eIt++8jOWltuWltu+8jOaYr+S7luS7rOS4uuaIkeWIm+mAoOS6h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m+WbtO+8jOS9v+e+juWmmeeahOerpeecn+awuOWtmOS6juaIkeeahOiusOW/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iAgeW4iO+8jOivt+aCqOaOpeWPl+S4gOS7ve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Qp++8geW9k+aIkeWIneS4uuS6uuW4iOaXtu+8jOaIkeaJjeaEn+WPl+WIsO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aIkeS7rOeahOaIkOadkOS7mOWHuuS6huWkmuWwkeeahOW/g+ihg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/g+S4gOaEj+S4uuaVmeiCsu+8jOS4gOiogOS4gOihjOS8o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eCueS4gOa7tOS9nOihqOeOh++8jOS4gOeUn+S4gOS4lueMrueIseW/g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aEn+aBqeiKgu+8jOS4gOWtl+S4gOWPpeihqOa3se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eBq+m4oe+8jOS9oOaIkeWQjOWQg++8jOS9oOS4gOWPo+adpeaIke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cn+aDhe+8jOS4pOS6uuWQjOS6q++8jOWwseWDj+actOWunueahOWwj+az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reacieaIke+8jOaIkeS4reacieS9oOaEn+aBqeiKgu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puuOAgeWdmuWumuOAgeiwpumAiuOAgeactOe0oOKAleKAlei/me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WUseeahOatjO+8jOi/meaYr+aCqOaMh+W8leaIkei1sOeahOS6uueUn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acieS9oOaVmeWvvO+8jOelneaBqeW4i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iDveeGn+aCieS9oOiAjOaEn+WIsOmavuW/mO+8jO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iAjOaEn+WIsOW/q+S5kO+8jOS8muWboOS4uuiDveW+l+WIsOS9oOeahOeIs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7oeaEj+OAguelneS9oOaEn+aBqeiKguW/q+S5kO+8gTwvcD48cD48ZW0+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i/h+edgOacgOW5s+a3oeeahOeUn+a0u++8jOavjeeIseWNtOa4l+mAj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4gOeCueS4gOa7tOmHjOOAguWcqOavjeS6sueahOiKguaXpemHjO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avjeS6suW5uOemj+W/q+S5kO+8gTwvcD48cD48ZW0+MTA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vaDov5jlnKjnrYnlvoXku4DkuYjvvIzotbblv6vmi7/otbfmiYvmnL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g4Xnu6rvvIznlKjlhYXmu6Hmt7Hmg4XnmoTor63oqIDlkJHkuJbnlYz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kJHmnIvlj4vor7Tlo7DosKLosKLjgII8L3A+PHA+PGVtPjEx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5qE6Z2i55uu5Y+Y5b6X54uw54ue44CC5oiR5Zyo5bKB5pyI55qE5p6V5LiK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Cd5b+157yW5oiQ5bym5LmQ44CC5ZC+54ix77yB5L2g5ZCs6KeB5LqR5LiK5L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qG5LmI77yf5oSf5oGp6IqC5b+r5LmQ77yBPC9wPjxwPjxlbT4x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S4jeWkp+efpeivhuW5v++8jOaVmemereS4jemVv+aZuuaFp+a3se+8m+e6oueDm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i3r++8jOmXruWAmea4qeaaluaBqeW4iOW/g+OAguS9s+iKguefreS/oemig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/q+S5kOW4uOW8gOW/g++8gTwvcD48cD48ZW0+MTMuPC9lbT7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K/kvaDlh4DljJbnmoTvvIzmiJHnmoTlpKnnqbrmmK/kvaDmlK/mkpHnmoT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u5nmgqjkuIDniYfok53lpKnjgILnpZ3mgqj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276L275Zyw5oyJ552A5omL5py677yM5rip6aao5Lyg6YCS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a5oSf5oGp6IqC77yM5oS/5L2g5oSf5oGp5omA5pyJ5biu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GT5LiA5Y+l5oSf6LCi77yM5Lqr5LiA5Lu95rip5pqW77yB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6m+aDhe+8jOWfi+W+l+i2iua3se+8jOWws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ieS6m+S6i++8jOiXj+W+l+i2iuS5he+8jOWwsei2iuWmme+8m+WPr+aYr+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ivtOWHuu+8jOaJjeacgOWlveOAguelneWmiOWm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hJ/osKLkvaDmm77nu4/niLHov4fmiJ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mgajov4fmiJHvvIzmhJ/osKLkvaDmm77nu4/pqoLov4fmiJH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lnKjmiJHnmoTnlJ/mtLvph4zvvIzmiJHnmoTnlJ/lkb3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3LjwvZW0+5rKh5pyJ5oKo55qE5oW35oWo5aWJ54yu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26I6355qE5LuK5aSp44CC5Y2B5LqM5LiH5YiG5Zyw5oSf6LCi5oKo77yM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xOC48L2VtPuS4gOW5tOWPiOS4gOW5t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OS4uuS6huaIkeS7rOWRleW/g+aypeihgO+8jOivt+aOpeWPl+aIkeS7rOWvue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En+iwouWSjOeCmeeDreeahOeIseOAgjwvcD48cD48ZW0+MTkuPC9lbT7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mK/mgqjnu5nkuobmiJHnlJ/lkb3vvIznu5nkuobmiJHml6Dnp4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4rlpKnnmoTmiJHjgILoobflv4PnpZ3mhL/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Lqb5oOF77yM5Z+L5b6X6LaK5rex5bCx6La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JeP5b6X6LaK5LmF5bCx6LaK5aaZ77yb5Y+v5piv5pyJ5Lqb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Ye65omN5pyA5aW944CC5aaI5aaI77yM5oiR54ix5oKo77yB56Wd5oKo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IkeaYr+W5vOiLl++8jOS9oOaYr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aIkeW5suaer+eahOW/g+eUsOOAguaIkeaYr+Wwj+iNie+8jO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aIkeaIkOmVv+eahOi3r+OAguiwouiwouaCqO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jlpojvvIzkvaDnmoTlpbPlhL/plb/lpKfkuobvvIzkuZ/mh4Lkuo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lkKfvvIHmsqHmnInmiJHnmoTml6XlrZDvvIzkvaDopoHmm7TliqDkv53ph4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npZ3mgqjmhJ/mganoioLlv6vkuZDvvIE8L3A+PHA+PGVtPjIzLjwvZW0+5bi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77yM5rSB5YeA5piO5Lqu77yb5biI6Z+15aaC6K+X77yM5oSI5LmF5byl6Iqz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aC5YWw77yM5reh6ZuF5riF6aaZ77yb5biI5b635aaC5rOJ77yM5riF5r6I5rKB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aaC5bGx77yM5LmJ6YeN5oOF5rex44CCPC9wPjxwPjxlbT4yNC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eWvueXheaIluaYr+WBpeW6t++8jOawuOi/nOS4ju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Wwseeul+atu+elnuS5n+aXoOazleWwhuaIkeS7rOWIhuW8gO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kmuW5tOeahOeFp+mhvuOAgjwvcD48cD48ZW0+MjUuPC9lbT7nlJ/mtLvnmo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LvorqnmiJHmiorkvaDlv73nlaXvvIzku4rmmZrkvLTpmo/nnYDmhJ/mganoioL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opoHnrKzkuIDkuKrkuLrkvaDpgIHkuIrmhJ/mganoioL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gaXlurfjgII8L3A+PHA+PGVtPjI2LjwvZW0+6KaB5piv5LiK5aSp57uZ5oi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77yM6K6p5oiR5Zyo5q+P5LiA5bm055qE5oSf5oGp6IqC6amw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WQ5LiO6L+H55qE5LiA5YiH77yM55yf5b+D55qE56Wd56aP5L2g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pS25oiQ77yBPC9wPjxwPjxlbT4yNy48L2VtPuelneemj+aYr+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g+iogO+8jOS4jeeUqOS4h+ivre+8jOm7mOm7mOWUseedgOW/g+absu+8jOeln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jguPC9lbT7mhJ/osKLkvaD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mmK/miJHmnIDmg7PopoHmhJ/osKLnmoTmnIvlj4v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flhYHorrjmiJHnnJ/lv4PnmoTor7TkuIDlo7DosKLosKL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I8L3A+PHA+PGVtPjI5LjwvZW0+5aaI5aaI77yM5oKo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qK5oiR5YW75aSn77yM5Lmf6K+l5aW95aW95Lqr56aP5LqG77yM6L+H5LiN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oqK5oKo5o6l6L+H5p2l77yM5oiR6KaB5aW95aW95Ly65L6v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mbqO+8jOafk+e7v+S6huS4lueVjO+8jOiAjOiHquW3seWNt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2iOWkseWcqOazpeWcn+S5i+S4reOAguiAgeW4iO+8jOaCqOWwseaYr+a7i+a2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UsOeahOaYpembqO+8jOaIkeS7rOWwhuawuOi/nOaEn+iwou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jlpojvvIzlpb3lrrbph4znmoTlkbPpgZPvvIzpgqPmmK/mgqjnlKjlv4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niLHnmoTlsI/lsYvvvIzmiJHlpb3mg7PpqazkuIrpo57liLDmgq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gqjor7TkuIDlo7DvvJroioLml6Xlv6vkuZDvvIE8L3A+PHA+PGVtPjMyLjwvZW0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iO5L2g5LiA6LW35bqm6L+H55qE5q+P5LiA5YiG6ZKf77yM5biM5pyb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byA5b+D77yM5oOz6LW35L2g55qE5ZCN5a2X5oSf6KeJ5b6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pyb552A5LiO6ICB5amG5L2g5YaN6KeB44CCPC9wPjxwPjxlbT4zMy48L2VtP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7meaIkea4qeaalueahOecvOelnu+8jOaCqOW4uOivtOW/q+S5kOWBpeW6t+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kvOeJqeOAguaJgOS7peS7iuWkqe+8jOaIkemAgeS4iuS4gOS4queske+8j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OAguaEn+aBqeiKguS9oOawuOi/nOeahOiKguaX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pLzpgIHlrp7nlKjvvIzpgIHnpLzpgIHnuqrlv7XvvIzpgIHnpLzpgIH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pgIHnpZ3npo/jgILlv4PmhI/nm7jpgJrvvIznpLzovbvku4HkuYnph43vvJv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pLzliLDnpZ3npo/liLDvvIHnpZ3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S26ZuG5q+P5LiA56eN5oS/5pyb77yM5q+P5LiA5Liq5LyB55u877yM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YiH55qE5YWz5oCA44CC5Zyo6L+Z5qC355qE5a2j6IqC77yM5oqK5oiR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2O57uZ5L2g77yM5oS/5bm456aP5bi4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sueIseeahO+8jOaIkeWcqOaDs+S9oO+8jOaDs+e7meS9oOS4gO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ahOaLpeaKse+8gei/mOacieS4gOS4quaEn+aBqeiKgueahOaaluWQu++8ge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cuPC9lbT7mlZnor7LlpoLmmKXpo47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Lzmtbfmt7HvvIzmoYPmnY7mu6HlpKnkuIvvvIzmmKXmmZbpgY3lm5vmlrn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M4LjwvZW0+6ICB5biI77yM5oKo5ZCv6L+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aKG5Lya5LqG5aSn6Ieq54S255qE5oGp5oOg77yM5LuO5q2k5oiR6K+75oeC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7u/5Y+277yM5q+P5LiA54mH5b2p5LqR77yM5q+P5LiA5Liq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IkeacgOaEn+a/gOeahOS6uu+8jOS9oOaAu+aYr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9oOeahOaXtuWAmeS4uuaIkeW4puadpeWGheW/g+eahOaFsOiXi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+8jOivt+WFgeiuuOaIkeeUqOecn+W/g+WQkeS9oOivtOS4gOWjs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rqHovpvli6TkuIDnoJrlr5LvvIzmoYPnhp/mtY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7nhp/mnp3mrovvvIznp43oirHlrrnmmJPmoJHkurrpmr7jgILor5fmu6H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u6Hkurrpl7TvvIzoi7HmiY3mtY7mtY7nrJHlvIDpopzjgIL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Ko5piv5LiA5qO15aSn5qCR77yM5pil5aSp5YCa552A5oK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P5aSp5YCa552A5L2g57mB6IyC77yM56eL5aSp5YCa552A5oKo5oiQ54a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rKJ5oCd44CCPC9wPjxwPjxlbT40Mi48L2VtPuaCqOeahOeIs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peetlOS4jeS6hu+8m+aCqOWvueaIkeWkmuW5tOS7peadpeeahOm7mOm7m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nr+aegeWQkeS4iueahOeyvuelnuaUr+afseOAguWmiOWmiO+8jOaIke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Jbovrnpo47lkLnpm6jmiZPmipjno6jnnYDmiJH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nhabnmoTpmLPlhYnmuKnmmpbnnYDmiJHvvIzlm6DkuLrlsYvlhoXmnInmg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lpojlpojvvIzmsLjov5zmsLjov5zvvIE8L3A+PHA+PGVtPjQ0LjwvZW0+6ICB5b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b5L2g5Zyo5bel5L2c55qE5ZCM5pe25LiA5a6a6KaB54+N5oOc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g6Lqr5L2T55qE5YGl5bq35piv5Zu95a625ZKM5a2m55Sf5Lus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0NS48L2VtPuawuOS4jeikquiJsu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7mOm7mOeahOWFs+aAgO+8jOawuOS4jeWBnOaBr+eahOaYr+WvueS9oO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wuOS4jeaUueWPmOeahOaYr+WvueS9oOa3sea3seeahOeIseaBi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ogIHluIjvvIzlnKjku4rlpKnmiJH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Plj5HnmoTmmbrmhaflhYnoipLph4zvvIzkvp3nhLbpl6rng4HnnYDmgqjlvZPlub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moTngavoirHvvIE8L3A+PHA+PGVtPjQ3LjwvZW0+5L2g5piv5oiR55Sf5ZG95Lit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oiR5a2m5Lya5LqG55Sf5rS777yM5Zug5Li65L2g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ug5Li65L2g5oiR5omN55+l6YGT55Sf5rS75piv5aaC5q2k57K+5b2p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0OC48L2VtPuWmiOWmiO+8mui/meWNg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+m+iLpuS6hu+8geW4jOacm+WcqOi/meeJueWIq+eahOaXpeWtkOmAgeS4i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XruWAme+8geelneaCqOWBpeW6t+mVv+Wvv++8geawuOi/nOW5tOi9u++8g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iJHkuI3mmK/mgqjmnIDlh7roibL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jbTmmK/miJHmnIDlsIrmlaznmoTogIHluIjjgILmhJ/mgan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IDku73ltIfpq5jnmoTmlazmhI/njK7nu5nmgq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2H77yM5pyI5YS/6JC944CC5oWI5q+N5b+D77yM5YWx5pel5pyI44CC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q+N5Zyo5a6277yM5LiA57q46KiA6K+t6Kej5Y2D5oSB44CC5pyA5paw5LiN6L+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44CC5b6F5YS/5b2S5pWF6YeM77yM5oqx5oKo5q+U5aSp5oG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aEn+aBqeiKgu+8jOaIkeimgeWvueS9oOivtOS4gOWjs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wouiwouS9oOS4gOebtOS7peadpeeahOWFs+W/g+WSjOeFp+mhvu+8jOadpe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BmumprO+8jOaIkeS4gOWumuS8muaLlOiNiee7meS9oOWQ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pgY3lv4PnlLDnmoTmr4/kuIDop5LvvIzouKnpgI/lv4PngbXnmoTmr4/kuID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lr7nmgqjnmoTmlazmhI/jgII8L3A+PHA+PGVtPjUzLjwvZW0+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G16a2C5rex5aSE54ix5oKo77yM5oiR5oS/5oSP5oqK55Sf5ZG95Lqk57uZ5oK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l5Y+X5aSa5bCR5bCx5aSa5bCR77yM5b2T5Yid5piv6L+Z5qC377yM546w5Zyo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pu044CCPC9wPjxwPjxlbT41NC48L2VtPuaMpeS4jeWOu+eahOaaruiJsu+8jO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jOmBk+S4jeWwveeahOWNg+iogO+8jOecn+W/g+eahOelneemj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jOaIkeaDs+W/teS9oO+8jOS4gOWjsOS6suWIh+eahOmXruWAm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TUuPC9lbT7miJHkv6HotZbnvJjku73jgILog7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HmmK/mipXnvJjjgILmiJHniLHnmoTniLHmiJHnmoTvvIzpg73luIzmnJvog73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mb3liJnmrKLmhInlkozmtLvkuIvljrvlkIzmoLfoibDlt6jjgILmiJH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mrKLmhInvvIE8L3A+PHA+PGVtPjU2LjwvZW0+5ouo5Yqo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ZOt6K6w5oiQ6ZW/55qE6L6b6YW477yM5oiQ5Yqf55qE6YGT6Lev5LiK5rC4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Ko77yM5Lqy54ix55qE6ICB5biI77yM56Wd5oKo5rC46L+c5oSJ5oKm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y48L2VtPuS5puW/teWujOS6hu+8jOivleiAg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Ds+WcqOaIkOWKn+eahOaXpeWtkOmHjOS4juaCqOS4jeingeS4jeaVo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4iOeUn+aDheS5ieS4iua8lOeahOayoeWujOayo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lJ/mtLvnmoTpo47ms6LvvIzorqnkvaDmiJDplb/vvIzorqnkva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nIvlj4vnmoTnpZ3npo/vvIznu5nmiJHmuKnppqjvvIznu5nmiJH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pZ3mhL/mnIDmjILlv7XnmoTkvaD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254ix77yM5piv5Lyf5aSn55qE44CC54i254ix77yM5piv5Y6a6Ye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oSf5oGp6IqC77yM5oqK5pyA55yf6K+a55qE56Wd56aP6K+t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4i25Lqy44CC6IqC5pel5b+r5LmQ77yM6ICB54i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BqeS4jeS4gOWumuimgeaEn+iwouWkp+aBqeWkp+W+t++8jOaEn+aB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Un+a0u+aAgeW6pu+8jOS4gOenjeWWhOS6juWPkeeOsOe+juW5t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k+W+t+aDheaTjeOAgjwvcD48cD48ZW0+NjEuPC9lbT7mhJ/mganoioLvvJr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pnlnKjlrZfph4zvvIzmiJHmiormg4XnlZnlnKjooYzpl7TvvIzmiJHmiornjqvnkb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nKPmtIHvvIzmiJHmiornnJ/niLHooajovr7nu5nnnJ/mg4XjgILmiJHniL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an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nZHdtZmp4b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Z2R3bWZqeG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061626F3A6B91FA281664AB400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