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A140E1CB4B81AA0FA9C637632E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A140E1CB4B81AA0FA9C637632E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oiQ54af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u+W8gOaIkeeahOS6u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rueskeivtOS4gOWPpeaBleS4jei/nOmAgeOAgjwvcD48cD48ZW0+Mi48L2VtP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Nou+8jOS4jeWWnOasouWwseWIhu+8jOS4jeiIkuacjeWwsei1sO+8jOS4jemrmO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OOAguS6uueUn+mCo+S5iOWkmueXm+iLpu+8jOaXoOmdnuWwseaYr+S9oOS4je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iuOAgjwvcD48cD48ZW0+My48L2VtPuWIsOeOsOWcqOaIkei/mOa4healmu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ivtOi/h+acgOiupOecn+eahOivneWwseaYr+S4jeWGj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uiBlO+8muivlemXruS4reWbveeUt+WlpeacieWkmuaEgeOAguS4i+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OS8vOS4gOe+pOWkquebkemAm+mdkualvOOAguaoquaJue+8muayoeS6uuS8muWw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Un+iAjOaciee/vO+8jOS4uuS9leern+aEv+S4gOeUn+WM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/m++8jOW9ouWmguiZq+iage+8nzwvcD48cD48ZW0+Ni48L2VtPuS4jeimge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OjOWjsOiAjOaUvuW8g+aipuaDs++8jOaIkeS7rOmcgOimgeeahOaYr+Wdmua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S6m+inguS8l+OAgjwvcD48cD48ZW0+Ny48L2VtPuW+heaIke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KiuWug+WJquS6huWNluS6hu+8jOeEtuWQjuaIkeS7rOWOu+mihuivg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W+l+S4jeWIsOeahOWbnuW6lOWwsemAguWPr+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i/m+WOu+eahOS4lueVjOWwseaOieWktOemu+W8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S4jeaYr+aIkeaHpuW8se+8jOiAjOaYr+aIkeinieW+l+S9oOayoei1h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HkuI3orqnmiJHlrrblkozkuIfkuovlhbTvvIzmiJHkvr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rblroXmsLjkuI3lroHjgII8L3A+PHA+PGVtPjExLjwvZW0+5a6B5oS/6LeR6LW3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5peg5pWw5qyh77yM5Lmf5LiN6KaB6KeE6KeE55+p55+p6LWw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muiHquW3seWWnOasoueahO+8jOiuqeeci+S4jeaDr+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S4gOi+ueWHieW/q+WOu++8gTwvcD48cD48ZW0+MTMuPC9lbT7liY3ot6/lnY7ln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JfvvIzluIPmu6HojYbmo5jlsLHnlY/mg6flkJfvvIzmtYHoqIDonJror63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JfvvIznnqfkuI3otbfkvaDkvaDlsLHorqTlkJfvvIzniLHov4fng4LkurrlsLHpl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pgqPlp5HlqJjkvaDmmK/lup/nianlkJfvvJ88L3A+PHA+PGVtPjE0LjwvZW0+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K+05LqG5L2g5oOz5ZCs55qE6K+d77yM5bCx55u45L+h5LuW5Lus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NS48L2VtPuS6uuaYr+mTge+8jOiMg+WEv+aYr+mSo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jheaGi+W+l+aFjOOAgjwvcD48cD48ZW0+MTYuPC9lbT7orqnoh6rlt7HmtLvlvp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miY3kuI3otJ/kurrkuJbkuIDlnLrjgII8L3A+PHA+PGVtPjE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Wi77yM5omA5Lul5L2g5Lus6YO95b6X6L6T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WSjOS9oOWIhuaJi+i/mOWOu+S9oOepuumXtOWwseaYr+eVmeaBi+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xjui/mOeci+S4gOecvOmprOahtuWRouOAgjwvcD48cD48ZW0+MTk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Hlv4XopoHlp5TlsYjoh6rlt7Hljrvorqjlpb3ku7vkvZXkurrjgILlgZrkurr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jgILlj6ropoHkvaDmiormiJHlvZPlm57kuovvvIzkvaDnmoTkuov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lpoLmnpzkvaDmsqHmiormiJHlvZPlm57kuovvvIzkvaDnmoTkuovlhbPmiJHl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wLjwvZW0+5Yir5oGD5a6g6ICM6aqE77yM5Yir5Y2R6LSx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bnuWktOeOh+i/mOaMuumrmOeahO+8jOWfuua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lveeci+eahOS6uuaIkemDveS8muWbnuWktOeci+S7luS7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r7nliKvkurrllpzmrKLnmoTkuJzopb/lhrfoqIDnm7jlkJHvvIzkuI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Jzopb/llovllovkuI3kvJHjgII8L3A+PHA+PGVtPjIz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b+15LqG6LCB55qE56yR6Z2l5aaC6Iqx77yM6LCB55qE5a656aKc5Lmx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5aSp5LiL77yM6LCB5YWB5LqG6LCB5rGf5rKz5LiH6YeM5bGx5bed5aaC55S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LCB6ZmM6Lev57qi5bCY5LiA5LiI5aSp5rav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PquWSjOS4gOS4quWls+S6uuS4iuW+iOWkmuasoeW6iu+8jOiAj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+iOWkmuWls+S6uuWPquS4iuS4gOasoeW6iuOAgjwvcD48cD48ZW0+MjU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rrotorlpJrvvIzotornn6XpgZPlnoPlnL7liIbnsbvnmoTph43opoH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A5b6A5ZyoUVHkuIrmnIDph43opoHnmoTkurrvvI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nmoTjgII8L3A+PHA+PGVtPjI3LjwvZW0+5oiR5Lya5Yqq5Yqb5Y+Y5oiQ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aWz5a2p5a2Q77yM54S25ZCO5q275Lmf5LiN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S7rOW/hemhu+WcqOWksei0peS4reWvu+aJvuiDnOWI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S4reWvu+axguW4jOacm+OAgjwvcD48cD48ZW0+MjkuPC9lbT7luIzmnJv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qvojYbmlqnmo5jml6DmiYDkuI3og73nmoTlpbPoi7Hpm4TvvIznrYnli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miZjku5jkuIDnlJ/nmoTkurrvvIzlho3lgZrkuIDkuKrov57nk7bnm5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uI3lvIDnmoTlsI/lhazkuLvjgII8L3A+PHA+PGVtPjMwLjwvZW0+5aaC5p6c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rKh5Lq65Lya6YCJ5oup5a2k5Y2V44CCPC9wPjxwPjxlbT4z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Wkqe+8jOWboOS4uuWPquaciemCo+aXtuWAmeeahOaIkeaYr+iHqueUseeah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i/h+S6hu+8jOS5n+S4jeS8muacieS6uuefpemBk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Toia/vvIzkvYbkuI3lj4rlpKnkvb/vvJvmiJHmnInnvarvvIzljbTlubbpnZ7prZT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LHmmK/miJHvvIzkuI3lrrnlpI3liLbjgII8L3A+PHA+PGVtPjMzLjwvZW0+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pKS5oWM5LqG77yM5oiR5ZOq5pWi5aW95oSP5oCd5LiN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3r+ingeS4jeW5s+S4gOWjsOWQvO+8jOWQvOWujOe7p+e7r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opoHmlbTlpKnmirHmgKjnlJ/mtLvmrKDkuob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rp7pmYXkuIrnlJ/mtLvkuI3nn6XkvaDmmK/osI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Zyw5LiN5aaC5paw5Zyw5aW977yM5ZG96L+Q5Zyo5Lq65LiN5Zy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8q+a8q+S6uueUn+i3r++8jOS4gOebtOWcqOi/t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nmoTpo47moLzlvojni6znibnvvIzmiJHmgJXkvaDnnIv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6Iul6Ieq5bex6YCJ5oup5LqG5ZaE6Imv5ZKM55+l5oG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pu05aSa55qE5om/5ouF5LiO6Ium55eb6ZyA6KaB55SY5oS/5Zyw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a0u+S8muiuqeS9oOiLpuS4iuS4gOmYteWtkO+8jOeti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7peWQju+8jOWGjeiuqeS9oOiLpuS4iuS4gOi+iOWt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4XkvaDmsrvnl4XvvIzliKvmib7miJHvvIzmiJHlj4jkuI3mmK/lhb3lj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6KaB5LmQ6KeC55qE5YOP5Liq5bGB5LiA5qC377yM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K5aSp5Yqo5Zyw44CCPC9wPjxwPjxlbT40My48L2VtPuS4lueVjOS4iu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5iOWkmu+8jOayoeacieS7gOS5iOWAvOW+l+aIkeWbsOmhv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lj6/ku6XkuJPkuIDliLDkvaDmg4rorrbvvIzkuZ/lj6/ku6Xoir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PmgJXjgII8L3A+PHA+PGVtPjQ1LjwvZW0+55S35Lq65Y+v5Lul5p+U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7yg57u144CCPC9wPjxwPjxlbT40Ni48L2VtPuaXoOiuuuS9oOmBh+ingeiw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S9oOeUn+WRveS4reivpeWHuueOsOeahOS6uu+8jOe7nemdnuWBtueEt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VmeS8muS9oOS4gOS6m+S7gOS5iOOAgjwvcD48cD48ZW0+NDcuPC9lbT7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kuI3mh4Lnj43mg5zvvIzlpLHljrvkuoblsLHor7fkvaDliKvniq/otLH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g6bjgII8L3A+PHA+PGVtPjQ4LjwvZW0+6Iul5oiR5piv5LiH5Y2D57mB5pif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L2g5L6/5piv5oiR55qE5pif6L2o77yM5L2/5oiR5pi85aSc5LiN55+l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awuOi/nOeci+S4jeWIsOaIkeacg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WcqOeci+S4jeWIsOS9oOeahOaXtuWAmeWwseaYr+aIkeacg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gTwvcD48cD48ZW0+NTAuPC9lbT7kuabkuK3mnInnnJ/lsLHmnInlgYfvvIzkuJ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gYfkuI3orqTnnJ/jgII8L3A+PHA+PGVtPjUxLjwvZW0+5Lq65ZWK77yM5bCx5piv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qi5qW85qKm55qE5b+D77yM5Y2055Sf5rS75Zyo5rC05rWS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k5LiA5Lqb5qGD5rqQ6YeM55qE5YWE5byf77yM5Y205oC75piv6YGH5Yiw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aW6a2U6ay85oCq44CCPC9wPjxwPjxlbT41Mi48L2VtPuWlveaEj+aAneepv+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NiOWknOWHtumTg+WViu+8n+S7l+edgOS9oOmCo+Wwj+Wei+mjnuacuuWc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mjnuacuui/mOaYr+aAjuS5iOeahO+8n+aJvui+huazoumfs+S4g+Wbm+S4g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6Plj6Plo7Dlo7Dor7TkvJrmsLjov5zniLHlp5DvvIz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pzotJ/kuJjmr5TnibnjgII8L3A+PHA+PGVtPjU0LjwvZW0+5L2g6LWw77yM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l6L+H44CCPC9wPjxwPjxlbT41NS48L2VtPuaIkeaKiuaDheS5puWNl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Wdl+mSseOAguWUie+8jOi/meauteaDheaEn+ecn+Wkn+i0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kITmnInlkITnmoTnlJ/mtLvvvIzlkITmnInlkITnmoTng6bmgb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lrqLlpKrlpJrvvIzkvZnnlJ/kuI3nlKjkvaDmjIfmlZn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q5pu+6KeB6L+H5LiA5Liq5pep6LW35Yuk5aWL6LCo5oWO6K+a5a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ZG96L+Q5LiN5aW977yb6Imv5aW955qE5ZOB5qC877yM5LyY6Imv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oSP5b+X77yM5piv5LiN5Lya6KKr5YGH6K6+5omA6LCT55qE5ZG96L+Q5Ye7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C48L2VtPuS4jeimgeaKiui/h+WOu+aKseW+l+Wkque0p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Ou+i/h+Wkp+WlveeahOeUn+a0u+WViu+8jOaPkOiKseS5sOmFkue6puS4ie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eIseivpeeIseeahOS6uui/h+W/q+aEj+eahOS6uueUn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oh6rlt7Hljrvljp/osIXliKvkurrvvIzojqvorqnliKvkurrljp/osI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YeR5Yia5piv6ISR6KKL6KKr6Zeo5aS55LqG55qE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eB6L+H5qSw5a2Q5qCR6ZW/6aaZ6JWJ5LmI77yfPC9wPjxwPjxlbT42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avuiAjOmAgOaYr+aIkeeahOacrOS6i++8jOeUqOW+l+edgOS9oOWcqOi/meaMh+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muOAgjwvcD48cD48ZW0+NjIuPC9lbT7miJHmg7Plv7XkvaDvvIzkuI3mgaj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iLHkvaDnmoTlv4PjgII8L3A+PHA+PGVtPjYzLjwvZW0+5aSa5LmI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4ix5L2g77yM5Y+v5Lul5YCS6L+H5p2l5YaZ5L2g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4gOS4quS6uuWPr+S7peaKteaMoeWNg+WGm+S4h+mprO+8jOWNtO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6huS9oOS7rOi/meS6m+eLl+OAguaIkee7iOS6juefpemBk+aIkeWNlei6q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muaIkeWWnOasoueahOS4jeWWnOasouaIke+8jOWWnOasouaIkeeah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UuPC9lbT7lpoLmnpznnJ/nmoTpmr7ku6XlibLoiI3vvIz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u5bkuIDpnaLvvIzkvaDkvJrlj5HnjrDvvIzku5bmiYDmnInnmoTlpb3pg7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vvIzlho3op4HpnaLvvIzku5bov5jmmK/pgqPkuKrlgrvpgLz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iu6L+H5L2g55qE5Lq65LiN6KaB5b+Y77yM54ix6L+H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o77yM5L+h5Lu75L2g55qE5Lq65LiN6KaB6aqX44CC5pe26Ze05LiN5LiA5a6a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645aSa5Lic6KW/77yM5L2G5LiA5a6a5Lya6K6p5L2g55yL6YCP6K645aSa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lueVjOmCo+S5iOWkp+iDveiupOivhuS9oO+8j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jeW5uOOAgjwvcD48cD48ZW0+NjguPC9lbT7kurrmtLvlnKjkuJbkuIropoHpna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Izog4bor4blkozmmbrmhafjgILmiJHlsLHmmK/pnaDkuKTlj6r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4bpl6/lh7rmnaXnmoTjgII8L3A+PHA+PGVtPjY5LjwvZW0+6Iez5bCR5pu+57uP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55+t55qE5LiA5q615pe26Ze077yM5oiR5piv5L2g5b6u56yR55qE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DveWcqOaIkeW/g+mHjOWFtOmjjuS9nOa1qu+8jOS9oOivpei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EuPC9lbT7ku4rlpKnmnIlTQumXruaIke+8jOe9keeuoe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yoeaciVFR5biB5ZGi77yM5L2g5biu5oiR5LiL6L2954K5UVHl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mA6LCT5oiQ54af5bCx5piv77yM5L2g6KaB5Lmg5oOv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5Lmf6KaB55yL5reh5Lu75L2V5Lq655qE5riQ6KGM5riQ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AgeWkqeeIt+aYr+WFrOW5s+eahO+8jOe7meS6huS9oOWao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+8jOS5n+e7meS6huS9oOS4gOW8oOaMqOmqgueahOiEuO+8jOWws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vuW+l+WNj+iwg+S4gOeCueOAgjwvcD48cD48ZW0+NzQuPC9lbT7oh6rlt7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mg7PlvpfliLDvvIzniLHoh6rlt7HnmoTnu5npg73kuI3opo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A5LiH5bm077yM6YKj5piv5Luj6KGo5LiA5LiH5bm05Lul5ZCO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3Ni48L2VtPueUn+a0u+eugOWNleWwsei/t+S6uu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WwseW5uOemj++8jOWtpuS8mueugOWNleWFtuWunuWwseS4j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Lmg4XmmK/kuIDnp43mt7HluqbvvIzlj4vmg4XmmK/kuIDnp4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gIzniLHmg4XliJnmmK/kuIDnp43nuq/luqbjgII8L3A+PHA+PGVtPjc4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OP6Zu+77yM5YOP6aOO77yM5Y+I5YOP5LqR55qE77yM5bCx5piv5LiN5YO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piv6LSx5Yiw5L2g6YKj56eN56iL5bqm77yM5Lmf566X5piv5L+u5oiQ5q2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aIkeS4jeaYr+mrmOWCsu+8jOS5n+S4jeaYr+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Yr+WOjOWApuS6humCo+S6m+maj+aXtuWPr+iDveWkseWOu+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KnlnLDlub/pmJTkuZ/kuI3lpoLlm7/kuo7kvaDvvIz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Z/mnKrmnInmiJHpkp/mhI/vvIzkvaDkuYvlpJbkuIfnianpg73ml6DlvJ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poHmlrDmhI/vvIzlj6rmg7PopoHkvaD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pyJ5oSf5oOF5rSB55mW77yM5bCx566X5YaN5Zac5qyi5L2g77yM5L2g5Y67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a2p5a2Q77yM5oiR6YO95Lya56uL6ams5oG25b+D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YWdvbHUwZHB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Fnb2x1MGRw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A140E1CB4B81AA0FA9C637632E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