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1:0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C847989864D22811E7031FB0B1AD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C847989864D22811E7031FB0B1AD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o5bm05oC757uT5LiO5oSf5oG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IseS6uuimgemAiea4qeaflOS8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OWmguicnOeahO+8jOWQjOS6i+imgemAieWfi+WktOiLpuW5suayoeiEvuawlO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imgemAiem8oOWktOeLl+iEkea1gem8u+a2leeahO+8jOi/h+W5tOS6huW/q+aKium8u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puS6hu+8jOW5suWHgOeahOi/h+S4quW5tO+8gTwvcD48cD48ZW0+Mi48L2VtPuaEv+eJ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geeZvee+juS4veeahOmbquiKse+8jOW4puedgOaIkee+juWlveeahOelneaEv++8jOmj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i6q+i+ue+8jOelneS9oOaWsOW5tOWmguaEj++8jOS6i+S4muWPkei+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/nOaWueeahOS9oOaYr+WQpuaXoOaBme+8n+WcqOmBpei/nO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O+8jOaUueWPmOeahOaYr+aIkeeahOWuueminO+8jOS4jeWPmOeahOaYr+awuOi/n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+8geecn+W/g+aEv+S9oOaWsOW5tOW/q+S5kO+8gTwvcD48cD48ZW0+N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aYr+S4gOWto+eahOiKsemmme+8jOa8q+i/h+Wxseiwt++8jOesvOe9qeS9oOaIk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Yr+aXoOi+ueeahOWFs+azqO+8jOa6ouWHuuecvOedm++8jOebtOWIsOW/g+W6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KguaXpeeahOaEieW/q+S8tOS9oOS4gOeUn++8gTwvcD48cD48ZW0+NS48L2VtPu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v+emj+aYn+S4juS9oOWQjOihjO+8jOWlvei/kOS4juS9oOebuOS8tO+8jOi0oueln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5tuiCqeS9nOaImO+8jOW8gOW/g+W/q+S5kOWbtOe7leS9oOi9rO+8jOW5uOemj+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W8gOa7oeW/g+eUsO+8jOelneS9oOaWsOW5tOasouS5kOaEieaC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lveS5heS4jeimi++8jOWNgeWIhuaDs+W/teOAguWcqOi/mei+nuaXp+i/juaW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W4uOW4uOW/hui1t+WFseWkhOeahOWygeaciOOAguaJvueCueaXtumXtO+8jOe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eCue+8jOW4puS4iuelneemj++8jOadpeS4qumdnuW4uOS9k+mq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+iuW5tOi/kOeoi+mbtuaXtueahOmSn+WjsOWTjeW9u+Wkqea2r++8jO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l+i9puWHhuaXtuWHuuWPkeOAguWug+mpruWOu+S4gOS4qumavuW/mOeahOWygeaci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6huWPiOS4gOW6pueBq+e6oueahOW5tOWNjuOAguelne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En+iwouS9oOeahOWFs+aAgO+8jOaEn+iwouS9oOeahOW4ruWKq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WvueaIkeWBmueahOS4gOWIh++8jOivt+aOpeWPl+aIkeeahOelneaEv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peW6t+W5uOemj+OAgjwvcD48cD48ZW0+OS48L2VtPui/h+Wkp+W5tOS6hu+8jOaIke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l+e7meS9oOWkquWkmu+8jOWPque7meS9oOS6lOWNg+S4h++8muWNg+S4h+imge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S4h+imgeWBpeW6t++8jOWNg+S4h+imgeefpei2s++8jOWNg+S4h+imgeW/q+S5k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jeimgeW/mOiusOaIke+8gTwvcD48cD48ZW0+MTAuPC9lbT7mlrDmmKX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nIvlj4vvvIHmhL/kvaB+5bm05bm05ZyG5ruh5aaC5oSP77yM5pyI5pyI5LqL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el5pel5Zac5oKm5peg5b+n77yM5pe25pe26auY5YW05qyi5Zac77yM5Yi75Yi7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pyd5rCU77yM56Wd56aP5L2g77yBPC9wPjxwPjxlbT4xMS48L2VtPumjjuiuqeagkea0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a9ruaxkOiuqea1t+awtOa0u+i1t+adpe+8jOeBr+WFieiuqeWfjuW4gua0u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n+aYn+iuqeWknOepuua0u+i1t+adpe+8jOmfs+S5kOiuqeawlOawm+a0u+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lneemj+iuqeS9oOi3s+i1t+adpe+8gTwvcD48cD48ZW0+MTIuPC9lbT7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ubTmnaXlr7nmiJHlt6XkvZznmoTlpKflipvmlK/mjIHlkozluK7liqnvvIHmhL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mlrDnmoTkuIDlubTph4zlm6Lnu5PlvIDmi5PvvIzmiormiJHku6znmoTlt6XkvZ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pb3vvIE8L3A+PHA+PGVtPjEzLjwvZW0+55yf5b+D5oSf6LCi5omA5pyJ6aKG5a+8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qL77yM5oSf6LCi5LiO6L+Z5LiA576k54Ot54ix55Sf5rS754Ot54ix5bel5L2c55qE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44CB5ZCM5LqL5Lus5LiA6LW35oiQ6ZW/44CB5LiA6LW35ou85pCP77yM5LiA6LW3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C48L2VtPuW+rumjjui9u+aLgu+8jOeZveS6kei/nOmAne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awuOaBkueahOaYr+WPi+aDhe+8jOelneaWsOW5tOW/q+S5kO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ivt+S9oOaKiui/meacgOivmuaMmueahOelneemj+W4puWcqOi6q+i+ue+8jOiuq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i/nOS8tOmaj+S9oOOAgjwvcD48cD48ZW0+MTUuPC9lbT7kurrnlJ/ml4XnqIv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LDlr4zmiJHlvpflv4PngbXvvIzlvIDlj5HmiJHlvpfmmbrlipvvvIzkuLrmiJHngrnnh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zmnJvlvpflhYnoipLvvIzosKLosKLmgqjvvIE8L3A+PHA+PGVtPjE2LjwvZW0+5oS/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Ly05L2g5bqm6L+H5LuK5aSp5Lit55qE5q+P5LiA5pe277yM5oS/5bmz5a6J5ZCM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pe25Lit55qE5q+P5LiA5YiG77yM5oS/5b+r5LmQ6Zmq5L2g5bqm6L+H5LiA5Yi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6eS44CCPC9wPjxwPjxlbT4xNy48L2VtPuWygeacq+eUq+iHs++8jOemj+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pe+8jOm4v+i/kOmAmuWkqeOAguWQpuaegeazsOadpeaXtumHjeeUs+mysum5j+S5i+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nOaXtuWLpOS4muS4re+8jOWxleWGm+aXoOmZkOmjjumHh+OAguelneaWsOW5tO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guPC9lbT7lpKnlop7lsoHmnIjkurrlop7lr7/vvIzmmKXmu6Hkub7ln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u6Hpl6jvvIHns5bokavoiqblpb3lkIPvvIznq7nnrb7lhL/nqb/vvIzosaHlvoH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6LlnIbvvIHmmI7nmb3miJHnmoTnpZ3npo/kuoblkKfvvJ/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6L+H5Y6755qE5LiA5bm05oiR5Lus5ZCI5L2c55qE6YO95b6I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oKo55qE5YWz54Wn44CC5paw55qE5LiA5bm077yM5paw55qE5byA5aeL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paw55qE6LW354K544CC56Wd5oKo5YWo5a625qyi5LmQ77yM5b+D5oO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BPC9wPjxwPjxlbT4yMC48L2VtPuaIkeWwj+aXtui/h+W5tO+8jOacieS4gOWkp+e+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WtkOaPkOedgOe6uOeBr+esvO+8jOWQhOWutuS5sei9rO+8jOWbnuadp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o+iii+mHjOijhea7oeS6huWlveWQg+eahOOAguS9huaEv+S9oOS5n+aciei/meagt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bnuW/hu+8gTwvcD48cD48ZW0+MjEuPC9lbT7nnJ/lv4PnpZ3mgqj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lubPlronlv6vkuZDjgIHouqvkvZPlgaXlurfvvIzmhL/mgqjmiYDmnInnmoTmoqb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nKjmlrDlubTlvpfku6Xlrp7njrDjgII8L3A+PHA+PGVtPjIyLjwvZW0+5oiR5b6I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77yM6L+Z6YO95pyJ6LWW5LqO5oKo5b6X5q+P5Lu95pSv5oyB5ZKM5Y6a54ix77yM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G35b+D5biM5pyb5oKo5LiO5oKo5b6X5YWs5Y+477yM5Y+W5b6X5pu05aSn5b6X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aYqOWkqe+8jOaIkeaipuingeS9oOS6hu+8jOWkqeep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gO+8jOmYs+WFieaYjuWqmu+8jOS9oOermeWcqOiUmuiTneeahOa1t+i+ue+8jOaIkeaL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jeS4gOaNheS9oO+8muWYv++8jOi/meWwj+eOi+WFq++8jOWjs+i/mOaMuuehrOOAgu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jQuPC9lbT7mlrDlubTmnaXkuobvvIznpZ3npo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nIvlj4vphpLkuobvvIzorrDlv4bmtLvkuobvvIzov4flvoDnvo7kuobvvIz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kuobvvIzlv4PlhL/ovbvkuobvvIznrJHlo7DohIbkuobvvIzmgJ3lv7Xphon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6LCi6LCi5oKo55qE5oOF77yM6LCi6LCi5L2g55qE5oSP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Wz5oCA5ZKM5Y6a54ix77yM5paw5bm05p2l5Li05LmL6ZmF77yM56Wd5oKo5YW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M6Lqr5L2T5YGl5bq377yM5LiH5LqL5aaC5oSP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WsOaYpeeahOmSn+WjsOS4jeWBnOWcsOaVsu+8jOaIkeeahOelneemj+S4jeWB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geOAguWNg+iogOelneemj+S4gOWPpeivne+8muaWsOaYpeW/q+S5kO+8jOelpeeRn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MjcuPC9lbT7kurLniLHnmoTpooblr7zvvIzmhJ/osKLmgqjlr7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afpob7vvIzmiJHlnKjku6XlkI7nmoTlt6XkvZzkuK3vvIzkuIDlrprkvJrmm7Tliq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jgII8L3A+PHA+PGVtPjI4LjwvZW0+5oSf6LCi6YKj5Lqb5YWz5b+D5oiR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us77yM5piv5L2g5Lus6K6p5oiR55+l6YGT5oiR5Lus5b285q2k5LuO5pyq5YiG5by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L2g5Lus6K6p5oiR55+l6YGT5Y+L6LCK5piv5LuA5LmI77yM5a+55LqO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b+D5oiR5LiN6IOc5oSf5r+A77yBPC9wPjxwPjxlbT4yOS48L2VtPuW/q+S5k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q+S5kOW/q+S5kO+8jOWmguaenOi/meS6m+i/mOS4jeiDveijhea7oeS9oOeahOW/g+eq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GjemAgeS9oOS4gOS4quWkp+e6ouWMhe+8jOijheedgOaIkea7oea7o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AuPC9lbT7kuI3nrqHmmK/mmbTlpKnpmLTlpKnpm6jlpKnvvIzog73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kuIDlpKnvvIzlsLHmmK/mmbTmnJfnmoTkuIDlpKnvvJvkuI3nrqHmmK/mmKj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I7lpKnvvIzog73lkozkvaDlnKjkuIDotbfnmoTkuIDlpKnvvIzlsLHmmK/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jgII8L3A+PHA+PGVtPjMxLjwvZW0+6L+Z5LiA5a2j77yM5pyJ5oiR5pyA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44CC5bCx6K6p6aOO5o2O5Y675ruh5b+D55qE56Wd56aP77yM57yA5ruh5L2g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aKD77yM56Wd5oKo5oul5pyJ5LiA5Liq5pu05Yqg54G/54OC5pu05Yqg6L6J54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m077yBPC9wPjxwPjxlbT4zMi48L2VtPuWkqeW+iOiTne+8jOmYtOS6kee7iOimgea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t+S4jeWuve+8jOatpOWyuOi/nuW9vOWyuOOAguaipuW+iOa1he+8jOS4h+eJqeeah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azquS5n+eUnO+8jOW9k+S9oOW/g+WmguaEv+OAguaIkeelneS9oO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MuPC9lbT7ogIHlpKfvvIzlpJrosKLkvaDnu5nmiJHov5nmo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mnLrkvJrvvIzov5nkuKrlsI/nu4Tlm6DkuLrmnInkvaDmiYDku6XnqbrliY3nmoT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vvIzkvaDnmoTlnZrlrprlkozpvJPoiJ7nu5nkuobmiJHku6zojqvlpKfnmoTmlK/mjIH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vvIE8L3A+PHA+PGVtPjM0LjwvZW0+6YCB5LiK5oiR5LiA5Lu955yf6K+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S/5L2g5Zyo5paw55qE5LiA5bm06YeM77yM5oul5pyJ5pu05a6J5bq35pu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77yM56Wd5L2g5paw5bm05b+r5LmQ77yBPC9wPjxwPjxlbT4zNS48L2VtP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buOiBmueahOaXpeWtkOmHjO+8jOacieedgOacgOePjeaDnOeahOaDheiwiu+8m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5tOi9u+eahOWygeaciOS4re+8jOacieedgOacgOecn+aMmueahOebuOefpeOAgu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mOWAvOW+l+aIkeS7rOePjeaDnO+8gTwvcD48cD48ZW0+MzYuPC9lbT7orqnlv6vkuZ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6PooajmiJHnmoTlv4PvvIzkvKDpgJLkuIDku73mlrDlubTnmoTlv6vkuZDvvIzkvK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lrDlubTnmoTlkInnpaXvvIzmhL/lkJvmlrDlubTlpKflj5HvvIzlj5Hovr7lj5Ho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rlv4PlpoLmhI/vvIzpobrpo47pobrmsLTvvIE8L3A+PHA+PGVtPjM3LjwvZW0+54Gr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Iqx5LiN5aSc5aSp77yM5Li+5Zu95qyi6IW+5bqG5paw5bm044CC5paw6KGj5paw5bi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76O77yM6L+O5p2l6YCB5b6A5LmQ5reY5reY44CC5ZCJ56Wl6K+d5YS/6K+05LiN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Ow56Wd56aP6ICz6L6557uV44CC56Wd5L2g5paw5bm0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WsOW5tOeahOmSn+WjsOWwseimgeWTjei1t++8jOaEv+i/meWQieelpeeahO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DveS4uuaCqOWPiuWutuS6uuW4puadpeW5s+WuieW5uOemj+WBpeW6t+WSjOW/q+S5k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5tOW/q+S5kO+8jOS4h+S6i+WmguaEj++8geS4gOW5tOWPiOavlOS4gOW5tO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kurLniLHnmoTpooblr7zvvIzmraPlm6DkuLrmnInmgqjnmoT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vZznlKjvvIzmiY3kvb/miJHku6zog73lnKjlt6XkvZzkuK3lsL3ogYzlsL3otKPjgIH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mlazkuJrvvIzosKLosKLmgqjlubPml7blr7nmiJHnmoTlhbPlv4PlkozluK7liq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6Wd5L2g6Z2S5pil6ZW/6am777yM6IKl6L+H5Y+q54yq77yM6Lqr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6P5YSS77yM5YGa6YeO6ay86ay86byg77yM6aOf6aWt5ZSU5L2/54Wu77yM5byA5aSn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C5bGO77yM5rC46L+c5ZSU6K6k6L6T77yM5L++5Lq65b2T6YeO54yq77yM5oGt5Zac77yM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BPC9wPjxwPjxlbT40MS48L2VtPue+iuW5tOi0uuivjeaYpemjjua0i+a6ouS9oO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WFs+W/g+S9oO+8m+eIseaDhea7i+a2puS9oO+8m+aci+WPi+W/oOS6juS9oO+8m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Ev+elneemj+S9oO+8m+W5uOi/kOS5i+aYn+awuOi/nOeFp+edgOS9oOOAguiht+W/g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muaWsOaYpeW/q+S5kO+8gTwvcD48cD48ZW0+NDIuPC9lbT7mlrDmmKXlpb3vvIz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hajmnaXkuobvvIHkurLkurrmnIvlj4vnrJHvvIzllpzmsJTlm7TkvaDnu5XvvIHmrKLl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ph4zvvIznlJ/mtLvnvo7mu6Hlj4jlpoLmhI/vvIHllpzmsJTvvIHllpzmsJTvvI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PlronlpoLmhI/vvIE8L3A+PHA+PGVtPjQzLjwvZW0+5Zyo5Lul5YmN55qE5bel5L2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7uZ5LqI5oiR5YWF5YiG55qE55CG6Kej5ZKM5pyJ5Yqb5pSv5oyB77yM5a+55q2k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rex5rex55qE5pWs5oSP5ZKM55yf6K+a55qE5oSf6LCi77yM6K6p5oiR5Lus5YWx5Yi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iO5aSp77yBPC9wPjxwPjxlbT40NC48L2VtPuaEn+iwouS9oOeahOWFs+aAg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eahOW4ruWKqe+8jOaEn+iwouS9oOWvueaIkeWBmueahOS4gOWIh++8jOS7u+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ivt+aOpeWPl+aIkeacgOecn+W/g+eahOelneaEv++8gT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kuZDlsJHkuZDkuIfmiLfkuZDvvIzlrrblhbTpgqblhbTnmb7kuJrlhbTvvJvlm73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r4zkurrpl7Tlr4zvvIzlpKnlkozlnLDlkozkuK3ljY7lkozjgILpvKDlubTlkInnp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rblubjnpo/vvIE8L3A+PHA+PGVtPjQ2LjwvZW0+5bKB5pyI5oqK5oCd5b+155qE5b2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W5oiQ5L+u6ZW/6ICM5Y+I5puy5oqY55qE6Imy5p2h77yM5LiA5Y+l5rip6aao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im57uZ5L2g5oiR5a+55L2g55qE5oOz5b+177yM56Wd5L2g6IqC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m456aP44CCPC9wPjxwPjxlbT40Ny48L2VtPumjju+8jOWQueadpeaYpeWkq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s++8m+mbqu+8jOmjmOi1sOWGrOaXpeeahOS4peWvku+8m+eBr++8jOeCueS6ruS6huW9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3r+eoi+OAguaXoOiuuuS9oOWcqOS9leaWue+8jOaIkeeahOelneemj+W3sue7j+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mAgeS9oOS4gOW5tOeahOW5s+WuieWBpeW6t+OAgjwvcD48cD48ZW0+NDg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hYXmu6HmuKnppqjnmoTml6XlrZDph4zvvIzorqnoirHmnLXlkozlvq7nrJHlm57lvZL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nmoTlv4PngbXvvIzorqnnpZ3npo/plb/kuYXnmoTnlZnlnKjmgqjnmoTlv4P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opoHor7Tlo7DvvJrosKLosKLkvaD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BtampoYmhnZWY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wbWpqaGJoZ2V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C847989864D22811E7031FB0B1AD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