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5AFF42F2FB52DAFC6BB818B781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5AFF42F2FB52DAFC6BB818B781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5+t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eahOeIseW3sue7j+aIkOS4uui/h+WO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SjOi/h+WOu+ayoeacieWFs+ezu+OAgjwvcD48cD48ZW0+Mi48L2VtPuS9leW/h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ivgeaYjuS7gOS5iO+8jOeUn+a0u+W+l+abtOWlve+8jOS5g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y48L2VtPuaIkeS4gOebtOebuOS/oe+8jO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S9oOeahOmAn+W6pu+8jOWPluWGs+S6juWcqOS5juS9oOeahOeoi+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1sO+8jOaIkeS4jemAgeS9oO+8m+S9oOadpe+8jOaXoOiuuuWkmu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kp+mbqO+8jOaIkemDveS8muWOu+aOpeS9oOOAgjwvcD48cD48ZW0+N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SjOaIkeS4gOagt++8jOi/mOWcqOS4uuS6huS4gOS4quayoeaciee7k+aenOaX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Jp+edgO+8nzwvcD48cD48ZW0+Ni48L2VtPuS9oOWBmueahOayoemUme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oO+8jOaYr+aIkeiHquW3seeahOmXrumimOOAgjwvcD48cD48ZW0+Ny48L2VtP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6uueUn+eahOW/heS/ruivvu+8jOWPmOaIkOeGn+aYr+S6uueUn+eahOmAieS/ru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peawtOWIneeUn++8jOaYpeael+WIneebm++8jO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mguS9oOOAgjwvcD48cD48ZW0+OS48L2VtPuWmguaen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rOadpeWwseS4jeWFrOW5s+OAgjwvcD48cD48ZW0+MTAuPC9lbT7lpoLmnpzmiJ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7Tml6nlh7rnjrDvvIzkvaDniLHnmoTkurrkvJrkuI3kvJrlsLHmmK/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qK5omA5pyJ6KaB5aSx5Y6755qE5Lic6KW/6YO95b2T5YGa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77yM5Yiw54K55LqG6K+l6L+Y5LqG44CCPC9wPjxwPjxlbT4xMi48L2VtPuacg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jsOmfs++8jOivtOeIseS9oOeahOWjsOmfs++8jOWSjOS9oOeahOW/g+acieWFs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t7Hnn6XmnInkupvkurrnu4jkvJrnprvmiJHov5z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mhL/kuI3mhL/mhI/pnaLlr7njgII8L3A+PHA+PGVtPjE0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YeM5oiR5omN5pyJ5LqG5ZG85ZC444CB5Li65LuA5LmI5L2g5oC75Zyo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WcqOS5ju+8jOeUnOicnOabmeWFieWNs+WIu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6huaIkeeahOW/g+mHjOOAgjwvcD48cD48ZW0+MTYuPC9lbT7lhbblrp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iJ3nmoTnlJzonJzvvIzogIzmmK/nuYHljY7pgIDljbTkvp3nhLb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oOF5b6A5b6A5byA5aeL5LqO6KeB6Z2i55qE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OC48L2VtPuiwgemDveWPr+S7peaXoOatouWig+eahO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+8jOWJjeaPkOaYr+WAvOW+l+OAgjwvcD48cD48ZW0+MTkuPC9lbT7kvZXlv4X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ljrvmjL3nlZnkuIDkuKrlj5jkuoblv4PnmoTkurrjgILlj4vmg4XkuZ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nvaLjgII8L3A+PHA+PGVtPjIwLjwvZW0+54ix5oOF5bm25LiN5aSN5p2C44C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us6K+g6YeK55qE5aaC5q2k6Ium5rap44CCPC9wPjxwPjxlbT4yMS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peacieS7peWQju+8jOWwseS8muW8gOWni+imgeWkseWO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vaDniLHmiJHvvIzkuLrku4DkuYjlnKjlhbPplK7ml7bliLvov5jmmK/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vrnjgII8L3A+PHA+PGVtPjIzLjwvZW0+5pyJ572q5piv56ym5ZCI5Lq65oC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pyf5Z2a5oyB5LiN5pS55bCx5piv6a2U6ay8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eaYr+Wmlue7iOacieS6uueIse+8jOiAjOaIkee7iOiiq+S6uu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qPkuKrmmpbmiJHlv4PmiL/kuYvkurrvvIznm5fmiJHkuYvlv4PogIzlkI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jrvjgII8L3A+PHA+PGVtPjI2LjwvZW0+5Y2D5bm055qE562J5b6F77yM5o2i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a+55L2g5peg5q2i5aKD55qE5oCd5b+144CCPC9wPjxwPjxlbT4yN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mGi+S5n+imgeijheeahOi3n+WWneS6humFseayueS8vOeahO+8jOS4jeiD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p+S4jei1t+OAgjwvcD48cD48ZW0+MjguPC9lbT7nlo/ov5zkuI3kuIDlrprmmK/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lpKrllpzmrKLjgII8L3A+PHA+PGVtPjI5LjwvZW0+5piO5piO5piv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77yM5Li65LuA5LmI5pS+5LiN5LiL55qE5Y20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gOaso+WWnOiOq+i/h+S6juingeS9oOeskemdpeWmguiKse+8jOacgO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/h+ebuOS8tOWIsOWkqea2r+OAgjwvcD48cD48ZW0+MzEuPC9lbT7lnKjov5nkuKrl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bnlYzvvIzlr7vmib7kuIDku73lj6rlsZ7kuo7oh6rlt7Hnmo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b6I55Sc77yM5rKh5pyJ5q+S77yM5Y206K6p5Lq65rWB5rOq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zMy48L2VtPuaIkeWwhuW+gOS6i+eFruaIkOiMtu+8jOS7j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S4jeS4uuS7luOAgjwvcD48cD48ZW0+MzQuPC9lbT7lpoLmnpzlm57lv4bog73lpJ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ZjljaHlsLHlpb3kuobvvIzmoLzlvI/ljJblkI7vvIzlsLHkuI3lho3orr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A5pyA5aW955qE5bm057qq6YGH6KeB5pyA576O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yJ5aSa5bCR5Lq65pS+5byD5LqG44CCPC9wPjxwPjxlbT4zNi48L2VtPuWWnOas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S9oOeahO+8jOW+gOW+gOaYr+mCo+S6m+S4jeS6huino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moTkuJbnlYzph4zmsqHmnInkuobkvaDvvIzmiJHor6X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bm456aP5bCx5piv5om+5LiA5Liq5rip5pqW55qE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OS48L2VtPuWmguaenOS9oOepv+W5s+W6lemei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tieedgOacieS4gOWkqeaIkeW4puS9oOi1sO+8jOmCo+S5iOWwseeOsOWcq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Z/mm77mg7Plv4Pnm7jkvp3vvIzmiJHkuZ/mm77msY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8L3A+PHA+PGVtPjQxLjwvZW0+5oiR54ix5L2g5LiN5piv5LiA5Lik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H5bm044CCPC9wPjxwPjxlbT40Mi48L2VtPueIseaDheS4reeahOaIkeS7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NkeW+rueahOS4jeWmguS4gOeykuWwmOWfg+OAgjwvcD48cD48ZW0+ND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ml6bmtojlpLHvvIzmib/or7rlsLHlj6rmmK/kuIDlvKDnmb3n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Y+q6aG+552A5Zac5qyi77yM5Y205b+Y5LqG5LiN5ZCI6Y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Co+W5tOWkj+Wkqe+8jOS9oOabvuWvueaIkeivtOeahOmCo+WP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WmguS7iuWPiOWvueiwgeivtOOAgjwvcD48cD48ZW0+ND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rYnkvaDvvIzmiJHlj6rmmK/lnKjnrYnpgqPkuKrniLHkvaDnmoTmiJHvvIzlpJ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phpLjgII8L3A+PHA+PGVtPjQ3LjwvZW0+5Yeh5LqL55qG5pyJ5Luj5Lu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5L6/5piv55eb6Ium44CCPC9wPjxwPjxlbT40OC48L2VtPuWOn+iwheS8pOWu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avu+8jOmavueahOaYr+WGjeasoeS/oeS7u+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DlkI7og73lnKjkuIDotbfvvIzpgqPkuYjmmZrkuIDngrnkuZ/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Zyo54ix55qE5bem6L6577yM5oOF55qE5Y+z6L6577y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M6L6544CCPC9wPjxwPjxlbT41MS48L2VtPuWwseeul+WFqOS4lueVjOS4juaIk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WPqueIseS9oOOAgjwvcD48cD48ZW0+NTIuPC9lbT7po47lkLnlubL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ljbTlv73nlaXkuoblv4PnkIbmsbnmtoznmoT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L275piT5Zue5oOz56Gq5Lus44CB5Y+q6IO955So5rWF56yR5p2l5pqW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aYr+aIkeW/g+W6leeahOWwj+WkqumYs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GrOWkqeS4jeWGjeWvkuWGt+OAgjwvcD48cD48ZW0+NTUuPC9lbT7mnInml7blgJ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ojlpb3vvIzmnInml7blgJnpmLPlhYnlvojmmpfvvIzov5nlsLHmmK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6KeJ5b6X77yM5oiR6L+Y5piv5Lya5oOz5L2g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oiR5aSa55eb55qE5Lyk44CCPC9wPjxwPjxlbT41Ny48L2VtPumdkuaYpeaYr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+8jOWmguaenOmdkuaYpemHjOacieeIse+8jOWug+WwseS4jeiZm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g73nu5nkvaDluKbmnaXkuIfoiKzmrKLllpznmoTkurr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oJXlhaXkuIfkuIjmt7HmuIrjgII8L3A+PHA+PGVtPjU5LjwvZW0+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R546w77yM5Y6f5p2l55+l6YGT5piv6L+Z5LmI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WnOasouS9oOeahOaXtuWAme+8jOS9oOWkmueci+aIkeS4gO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nieW+l+S9oOS5n+WWnOasouaIkeOAgjwvcD48cD48ZW0+NjEuPC9lbT7mg4XnlJ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g5/ngavpl7TvvIzllK/niLHpmr7libLoiI3jgII8L3A+PHA+PGVtPjY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L6KeB5LmL5qyi77yM54ix5piv5LmF5aSE5LiN5Y6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ixoei/meS4quS9jee9ru+8jOaIkeaDs+eJoueJouWdk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g7PlgZrmnLXlpKrpmLPoirHvvIzkuIDnm7TlkJH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vq7nrJHjgII8L3A+PHA+PGVtPjY1LjwvZW0+6LCB6K+06buR5aSc5piv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4Gv5Y+Y5reh5LqG44CCPC9wPjxwPjxlbT42Ni48L2VtPuWIq+e7meaIkeivt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aIkeayoeaKiuaPoei3n+S9oOivtOayoeWFs+ez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DliqjnmoTml7blgJnntK/lkJfvvJ/ng63lkJfvvJ/ovpvoi6blkJfvvJ/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LrkvaDnlJ/ogrLmiYDlj5fnmoToi6bnl5vjgII8L3A+PHA+PGVtPjY4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k5b+D6LWw5LiA6YGN77yM5pyA5Lyk5b+D55qE5piv5L2g5LiN5Zyo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ls+WtqeimgeefpemBk+eIseS4jeaYr+erpe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e+juWlveOAgjwvcD48cD48ZW0+NzAuPC9lbT7kvKTlrrPkvaDmnIDm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pgqPkupvlo7Dnp7DmsLjov5zkuI3kvJrkvKTlrrP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6p56yR6YeM5bi45bi46JeP552A5oiR55qE55yf5b+D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5+l6YGT6ICM5bey44CCPC9wPjxwPjxlbT43Mi48L2VtPueIseeahOWmguat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S8pOeahOWmguatpOW9u+W6leOAgjwvcD48cD48ZW0+NzMuPC9lbT7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4DkuYjnkIbnlLHkuI3lnZrlvLrvvIzkvaDmmK/mtYHooYDkuIDlkaj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liqjnianjgII8L3A+PHA+PGVtPjc0LjwvZW0+5oiR55+l6YGT5L2g6KaB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v5piv5oiR57uZ5LiN6LW344CCPC9wPjxwPjxlbT43NS48L2VtPu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S4jeaYr+S9oO+8jOiAjOaYr+Wvuee+juWlveeIseaDheeahOaGp+a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nJ/kvYbmhL/kvaDkuIDkuKrkuI3lsI/lv4PvvIzkuZ/nm7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lpzlpb3kvaDpgqPmoLfnmoTllpzlpb3miJHjgII8L3A+PHA+PGVtPjc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ya5Zug5Li65pe26Ze06ICM5b+Y6K6w77yM5Y+q5piv5Y+Y5b6X5reh5LqG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n+WcqOS4luS4iu+8jOaXoOS6uueFp+mhvu+8j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i3r++8jOi4j+S4iuaxn+a5luOAgjwvcD48cD48ZW0+NzkuPC9lbT7mg7Potbf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kvLzlpKnml4vlnLDovazvvIzlvZPmhI/lv7XmlLnlj5jvvIzlpoLov4fnnL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gwLjwvZW0+5riF6YaS5piv5LiA5Liq5Lq655qE56C06Iyn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6ZyA6KaB6ZmE5ZKM44CCPC9wPjxwPjxlbT44MS48L2VtPueUqOW+ruesk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cqOaEj+S9oOeahOWYsueske+8jOS4jeWFs+W/g+S9oOeahOem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Jrmg7Plho3mrKHotbDlnKjnm7jor4bnmoTlnLDngrnvvIzmg7Plv7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niLHmgYvjgII8L3A+PHA+PGVtPjgzLjwvZW0+5Y2z5L6/5oiR5Lus5YaN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LiN5L2P546w5a6e55qE5oyR5ouo56a76Ze0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IluiuuOS8muiuqeabvue7j+iSmeS4iuWwmOWfg++8jOS9huWNtOS4jeS8mu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S6m+mynOa0u+eahOiusOW/huOAgjwvcD48cD48ZW0+ODUuPC9lbT7lrp3otJ3jgI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lsLHopoHliIblvIDkuobvvIzmiJHniLHkva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4ix5oiR77yM5Y+v5oiR5LiN5oOz5rGC5L2g54ix5oiR77yM5oiW5omL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oCO5LmI54ix5oiR44CCPC9wPjxwPjxlbT44Ny48L2VtPuWwseeul+W/g+eXm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eVme+8jOmCo+iusOW/humHjOacgOe+jueahOa4qeafl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ovojlrZDkuI3nlKjlr7nku7vkvZXkurror4HmmI7ku4DkuYj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h6rlt7HjgII8L3A+PHA+PGVtPjg5LjwvZW0+54ix5LiK6L+p77yM5piv5L+E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2s6Lqr5Y+I5pS+5LiN5LiL44CCPC9wPjxwPjxlbT45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meS5iOWcqOS5ju+8jOeUn+a0u+W6lOivpeS8mueugOWNleW+l+Wkm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lLfkurrmsqHmnKzkuovliKvmgKrlpbPkurrnjrDlrp7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liKvmgKrnlLfkurroirHlv4PjgII8L3A+PHA+PGVtPjky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oOF6ICM5a6z5oCV77yM5oiR5a6z5oCV55qE5Y+q5pyJ5Y+L5oOF55qE56C0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i/mOiusOW+l+mCo+WkqeeUteW9semZoumH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aJo+eahOaJi++8jOaIkeS7rOW+rueskeeahOmdouWuu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r4/kuIDlpKnvvIzpg73mnInkvaDpmarkvLTvvIzlubjnpo/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jgII8L3A+PHA+PGVtPjk1LjwvZW0+54ix5oOF5LuO5p2l6YO95piv5LiA5Lu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m+5Zue55qE5Lq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N2R4NzhtaTU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eDc4bWk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5AFF42F2FB52DAFC6BB818B781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