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41AA517977CE69CE71BDCD7C59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41AA517977CE69CE71BDCD7C59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q5Yqb5a2m5Lm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uWFtue+oeaFle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KoOW/q+iHquW3seeahOiEmuatpeOAgjwvcD48cD48ZW0+Mi48L2VtPu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i+S4muS4uumHjeOAguS4gOaBr+WwmuWtmO+8jOe7neS4jeadvuWKsuOAguS4nO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v++8jOaXtuS7o+abtOaWsO+8jOi2geatpOacuu+8jOWli+WLh+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gueWEv+WQkee6tea3seWkhOW7tuS8uOS4gOWvuO+8jOWwj+agkeiiq+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OWAkueahOWNsemZqeWwseWHj+W8seS6huS4gOWIhuOAgjwvcD48cD48ZW0+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crOi6q+W5tuayoeacieWRiuivieS6uuS7rOaAjuagt+i/kOeUqOWug++8jOi/k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S5g+WcqOS5puacrOS5i+WkluOAgjwvcD48cD48ZW0+NS48L2VtP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lveWQrO+8jOS4gOWumuimgeWHuueOsOWcqOW9leWPlumAmuefpeS5p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puS5oO+8jOWtpuS5oO+8jOWGjeWtpuS5oO+8geWtp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S4jei2s+OAgjwvcD48cD48ZW0+Ny48L2VtPuWHoeS6i+mDveacieS4pOmdo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mBk+mimOeahOetlOahiOWPquacieS4gOmdou+8jOWwseaYr+ato+ehrueah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lOmUmeS6humimOebruWNg+S4h+WIq+WOu+aJvuWAn+WPo+S4uuiHquW3seW8gOiEs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wseaYr+mUmeS6huOAgjwvcD48cD48ZW0+OC48L2VtPuaLp+aIkOS4gOiCoee7s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eS4gOS7veWKm++8jOeLoOS4i+S4gOadoeW/g++8jOWFseWchuS4gOS4q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hjOWKqOaYr+aIkOWKn+eahOmYtuair++8jOihjOWKqOi2iuWkm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2iumrmOOAgjwvcD48cD48ZW0+MTAuPC9lbT7llpzmrKLmmK/mmoLml7bnmoTvvIz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JrvvIzliY3pgJTmiY3mmK/msLjov5znmoTvvIE8L3A+PHA+PGVtPjE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2m5Lmg5L2V56eN5LiT5Lia44CB5L2V56eN6K++56iL77yM5aaC5p6c6IO9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q5Yqb5a6e6Le177yM5YGa5Yiw6J6N5Lya6LSv6YCa77yM5oiR5Lus5bCx5Y+v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Zyw55CG6Kej55+l6K+G5L2T57O777yM5Y+v5Lul54mi54mi5Zyw6K6w5L2P5a2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44CCPC9wPjxwPjxlbT4xMi48L2VtPuW/jeWIq+S6uuaJgOS4jeiDveW/j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g+WIq+S6uuaJgOS4jeiDveWQg+eahOiLpu+8jOaYr+S4uuS6huaUtuiOt+WIq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aUtuiOt+OAgjwvcD48cD48ZW0+MTMuPC9lbT7mnIDlrp3otLXnmoT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YnmmK/ouqvkvZPkuIrnmoTli6TlpYvvvIzogIzmmK/nsr7npZ7kuIrnmoTli6Tl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p5LiL5peg6Zq+5LqL77yM5Y+q5oCV5pyJ5b+D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Sp5piT5LqL77yM5Y+q5oCV57KX5b+D5Lq6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tpuS5oOS4iueahOWHoOS5juaJgOaciemXrumimO+8jOmDveaYr+WboOS4uuaHk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HkuW+l+WKqOaJi++8jOacieeahOS6uuaHkuW+l+WKqOiEke+8jOabt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elnua2o+aVo++8jOmaj+azoumAkOa1geOAgjwvcD48cD48ZW0+MTYuPC9lbT7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kIbmg7PvvIzkvYbmmK/pnIDopoHkurrnmoTnrKblkIjoh6rnhLbnmoTnkIbmg7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oXoh6rnhLbnmoTnkIbmg7PjgII8L3A+PHA+PGVtPjE3LjwvZW0+5LiA5pel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IO46IeG5peg5L2z5oOz44CC5LiA5pyI5LiN6K+75Lmm77yM6ICz55uu5aSx57K+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iVtOWQq+edgOaXoOmZkOeahOa9nOWKm++8jO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S8muW+l+WIsOaEj+aDs+S4jeWIsOeahOe7k+aen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lpKnnnJ/nmoTnm67lhYnkuK3vvIzmlZnluIjmhJ/liLDkuobkvaDnmoT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2S5bm05Lq66aaW5YWI6KaB5qCR6ZuE5b+D77yM56uL5aSn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qyh6KaB5bqm6KGh6YeP5Yqb77yM5Yaz5b+D5Li65Zu95a6244CB5Lq65rCR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5So55qE5Lq65omN77yb5Li65q2k5bCx6KaB6YCJ5oup5LiA5Liq5aWL5pa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2l5Yqq5Yqb5a2m5Lmg5ZKM5a6e6Le144CCPC9wPjxwPjxlbT4yM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HquW3seeahOaXhemAlOS4re+8jOS9huaYr+WcqOi/meS4quePremHjO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9vOatpO+8jOW5tuS4lOS8muW4ruWKqeW9vOatpOaIkOmVv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lkb3ov5Dlj6rmnInkuKTkuKrnu5PmnpzjgILnrKzkuIDlsLHmmK/nqbf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pg73lj5fnjq/looPpmZDliLbvvIzmhJ/op4nml6Dms5XlsZXnjrD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sLHlr4zoo5XvvIzlj6/ku6Xovbvmnb7oh6rlpoLlnLDnlKjpkrHkuLroh6rlt7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qvlj5flv6vkuZDlubjnpo/nmoTnlJ/mtLv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Lu75L2V5Lq65omT5Lmx6Ieq55qE6ISa5q2l77yM5Zug5Li65rKh5pyJ6LCB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riF5qWa5ZKM5Zyo5LmO6Ieq5bex5qKm5oO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i/kOawlO+8jOS4jei/h+WwseaYr+acuuS8muadpeS6hu+8jOiAjOS9oO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DveWKm+aKk+S9j+OAgjwvcD48cD48ZW0+MjUuPC9lbT7miJDlip/mnaXoh6rkuI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mmbrmhafkuI3mmK/oh6rnhLbnmoTmganmg6DvvIzogIzmmK/li6TlpYv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G96L+Q5LmL56We5YWz5LiK5LiA6YGT6Zeo77yM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5byA5Y+m5LiA5omH56qX44CCPC9wPjxwPjxlbT4yNy48L2VtPuiZveeE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mDveWPr+S7peaIkOecn++8jOS9huaIkeS7rOi/mOaYr+img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veeEtuS4jeaYr+aJgOacieeahOWKquWKm+mDveWPr+S7peW+l+WIsOe7k+aen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imgeWKquWKm+OAguWPquimgei/mOaLpeacieaipuaDs++8jOWPquimg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cuuS8muWOu+WKquWKm++8jOaIkeS7rOWwseimgeWdmuaMge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7vkvZXkuovmg4XkuI3lj6/og73kuIDoubTogIzlsLHvvIzlkIzmoL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kuZ/mmK/opoHpgJrov4fkuI3mlq3liqrlipvvvIzovpvlirPlnLDku5jlh7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jgII8L3A+PHA+PGVtPjI5LjwvZW0+5Lq655Sf5pyA5aSn55qE5YaS6Zm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6Ieq5bex5oOz6KaB55qE55Sf5rS744CCPC9wPjxwPjxlbT4zMC48L2VtPu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W5tuS4jeaYr+Wug+WMheWQq+eahOaAneaDs++8jOiAjOaYr+Wug+aPk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ato+Wmgumfs+S5kOeahOe+juWmmeW5tuS4jeWvhOWvk+S6juWug+eahOmfs+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aIkeS7rOW/g+S4reeahOWbnuWTjeOAgjwvcD48cD48ZW0+MzEuPC9lbT7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llK/kuIDnmoTnm67moIfvvIzliY3ov5vvvIHliY3ov5vvvIHlpLrmoIf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sZXnpLrkuZ/mmK/kuIDkuKrnm67moIfjgII8L3A+PHA+PGVtPjMy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mL5LiK77yM5b6X5LmO5YW25Lit77yb55uu5qCH5LmL5Lit77yM5b6X5LmO5YW2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u5qCH77yM5bCx5LiN5Lya5pyJ57uT5p6c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4quivu+S5puegtOS4h+WNt+eahOmCquWjq++8jOS4jeWmguS6pOS4gOS4quS4je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eahOerr+S6uuOAgjwvcD48cD48ZW0+MzQuPC9lbT7lr7vnnYDlj6TlvoDku4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nKjogJDlv4PnmoTluK7liqnkuIvlk4HnlJ/mtL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b+D5p2l5a2m5Lmg5ZKM6ZS754K877yM5pe25Yi75YeG5aSH6L+O5o6l5oyR5o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ri+i2s+aWsOaXtuS7o++8jOmdouWQkeaWsOW+geeoi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WsOS9v+WRve+8jOaIkeS7rOWPquacieS+nemdoOaJjuaJjuWunuWunueahOWtpuS5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WQkeacquadpeOAgjwvcD48cD48ZW0+MzcuPC9lbT7omb3mnInlmInogrTvvIzl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3nn6Xlhbbml6jkuZ/vvJvomb3mnInoh7PpgZPvvIzlvJflrabvvIzkuI3nn6Xlhbb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M4LjwvZW0+5aSx6LSl5Y+q5piv5pqC5pe255qE5LiN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6ev6JOE5oiQ5Yqf55qE6IO96YeP44CCPC9wPjxwPjxlbT4zOS48L2VtPuS6u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freaaguiAjOW+ruW8se+8jOS5pueahOW9seWTjeWImeW5v+azm+iAjOa3s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g5zliKnml7bkuI3og73pqoTlgrLvvIzlpLHotKXlkI7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bDlv4PvvIE8L3A+PHA+PGVtPjQxLjwvZW0+5L2g5LiN5oS/5oSP5q+P5aSp6ICD6K+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ZKM6ICB5biI5Lul5oiQ57up6K+E5LyY5Yqj77yM5L2g5Y+v5oS/5oSP5q+P5aSp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Kr56S+5Lya5ZKM55Sf5rS75Lul6LSi5a+M6K666auY5L2O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uOaAgOmHjuW/g++8jOeXm+S4i+eLoOW/g++8m+WFhea7oeS/oeW/g++8jOWdmuWu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m+abtOWKoOe7huW/g++8jOS/neaMgeiAkOW/g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nmoTkurrvvIzlj6/ku6XljJbmuLrlsI/kuLrkvJ/lpKfvvIzljJblubPlurj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jgII8L3A+PHA+PGVtPjQ0LjwvZW0+5L2g5piv5Liq6IGq5piO5a2p5a2Q77yM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LW25LiK5Y6755qE44CCPC9wPjxwPjxlbT40NS48L2VtPu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vhueahOaVsOmHj++8jOiAjOaYr+efpeivhueahOi0qOmHj++8jOacieS6m+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iOWkmuW+iOWkmu+8jOS9huWNtOS4jeefpemBk+acgOacieeUqO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5nmmK/kuIDkuKrkupTlvanmlpHmlpPnmoTlrannq6X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uqvlhbbkuK3vvIzmsonmtbjnnYDmmK/orqnkurrmsonphonnmoToiJLlv4Plkoz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nnYDlv6vkuZDvvIzmnJ/lvoXnnYDmoqbmg7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6KGM77yM5LiN5oCV5Y2D5LiH6YeM77yb5pe25pe25a2m77yM5LiN5oCV5Y2D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7uD5aSa5LmW77yM5LiN57uD5bCx5ZGG44CCPC9wPjxwPjxlbT40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nuiHquW3semDveS4jeePjeaDnOiHquW3se+8jOWwseWIq+WmhOaDs+edgO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OAgjwvcD48cD48ZW0+NDkuPC9lbT7mlaLkuo7lkJHpu5HmmpflrqPmiJ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v4XpobvlhYXmu6HlhYnmmI7jgII8L3A+PHA+PGVtPjUwLjwvZW0+54CR5biD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mp5bO76Zmh5aOB5pe277yM5omN5pi+5b6X5qC85aSW6ZuE5Lyf5aOu6K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peWkqeS4jeaSreenje+8jOWkj+WkqeWwseS4jeeUn+mVv+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DveaUtuiOt++8jOWGrOWkqeWwseS4jeiDveWTgeWwneOAguWQjOWtpuS7rO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tuaAge+8jOWtpuS5oOWwseaYr+S6q+WPl++8jOW/g+aDhea1rui6ge+8jOmXsuedg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OAguiuqeaIkeS7rOS7jueOsOWcqOW8gOWnizEyM+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naLlr7nlm7Dpmr7vvIzorrjlpJrkurrluKbkuobmlL7lpKfplZzvvIzkvY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i7zmkI/kuIDnlarvvIzkvaDkvJrop4nlvpflm7Dpmr7kuI3ov4f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Gg5aGY6YeM55qE5rC05Li65L2V6L+Z5qC35riF5r6I5ZGi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rC45LiN5p6v56ut55qE5rqQ5aS05rqQ5rqQ5LiN5pat5Zyw5Li65a6D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044CCPC9wPjxwPjxlbT41NC48L2VtPuS6uueUn+esrOS4gOatpe+8jOS4jeimgeWQ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eahOi1nue+juWwhumZquS8tOedgOS7lui1sOWQkeabtO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n6Xor4blpb3lg4/noILnn7PkuIvpnaLnmoTms4nmsLTvvIzotormjp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4nmsLTotormuIXjgII8L3A+PHA+PGVtPjU2LjwvZW0+5YWI55u45L+h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ir5Lq65omN5Lya55u45L+h5L2g44CCPC9wPjxwPjxlbT41Ny48L2VtP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WreWKquWKm++8jOeUqOaOpeS4i+adpeeahOavj+S4gOasoeiDnOWIqe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aXoOazleW/veinhuS9oOOAgjwvcD48cD48ZW0+NTguPC9lbT7lrabkuaDlip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uaDliqjlipvjgIHlrabkuaDmr4XlipvlkozlrabkuaDog73lipvkuInopoHnt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+l5LmL6ICF5LiN5aaC5aW95LmL6ICF77yM5aW95LmL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Q5LmL6ICF44CCPC9wPjxwPjxlbT42MC48L2VtPui+ueWtpui+uemXru+8jOaJj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OAguiLpeimgeeyvu+8jOS6uuWJjeWQrOOAgjwvcD48cD48ZW0+NjEuPC9lbT7lvan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nKjnqbrkuK3vvIzoh6rnhLblvpfmhI/mtIvmtIvvvIzkvYbmnIDlpJrlj6rog73mja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o7DotZ7nvo7vvJvllK/mnInljJbkvZznlJzpm6jlubbmiY7moLnkuo7msoPlo6T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u5nkuJbnlYzliJvpgKDoirPoj7LjgII8L3A+PHA+PGVtPjYyLjwvZW0+6K6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O6KGM5Yqo6b2Q5q2l77yM6K6p5b+r5LmQ5LiO5oiQ5Yqf5YWx5Lqr77yb5a6e546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oiR77yM5Yib6YCg55Sf5ZG96L6J54WM77yBPC9wPjxwPjxlbT42My48L2VtP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wseaXtuWdmuaMgeS4jeaHiO+8jOimgeavlOmBreWIsOWksei0peaXtumhveW8u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mHjeimgeOAgjwvcD48cD48ZW0+NjQuPC9lbT7kuI3opoHljrvmg7PmmK/lkKb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l6LnhLbpgInmi6nkuobov5zmlrnvvIzkvr/lj6rpob7po47pm6jlhb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mm55qE5Yqb6YeP5piv5peg56m35peg5bC955qE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5qE5Lq65pyA576O44CCPC9wPjxwPjxlbT42Ni48L2VtPuS6uueUn+aYr+aIm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Gsuasoe+8jOmcgOimgeaLvOaQj++8jOWkhOWkhOW4g+a7oemZt+S6l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WwseS8muS4reWfi+S8j++8jOWwseS8mumBremBh+Wksei0pe+8jOawuOaXoOe/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pe+8jOS9huaIkeS7rOaLvOaQj+S4gOWumuimgeaWueWQkeaYjuehru+8jO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aLvOaQj++8jOaJjeS8muaIkOWKn++8jOW5uOemj+aJjeS8mu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I7lpKnnmoTluIzmnJvvvIzorqnmiJHku6zlv5jkuob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Y4LjwvZW0+5Zyo5a2m5Lmg5Lit77yM5Zyo5Yqz5Yq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R5a2m5Lit77yM5Zyo5Li65Lq65rCR55qE5b+Y5oiR5pyN5Yqh5Lit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Ieq5bex55qE5bm456aP44CCPC9wPjxwPjxlbT42OS48L2VtPuWlveeahOaDs+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IhumSseS4gOaJk++8jOecn+ato+aXoOS7t+eahOaYr+iDveWkn+WunueOsOi/m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eahOS6uuOAgjwvcD48cD48ZW0+NzAuPC9lbT7np43kuIDmo7XmoJHmnIDlpb3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ljYHlubTkuYvliY3vvIzlhbbmrKHvvIzmmK/njrDlnK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3M3dzazl4N2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dzN3c2s5eDd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41AA517977CE69CE71BDCD7C59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