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42BF03D1AFB27E0BB8DA5436E1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2BF03D1AFB27E0BB8DA5436E1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X5aKT56yU6K6w6JmQ5b+D5oiz5rOq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i6q+i+u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S4quWOu+S4luS6hu+8jOiAjOWFtuS7luS6uumDveWBpeWcqO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asoeeahOWOu+S4lu+8jOaYr+S4gOasoeW3qOWkp+eahOa1qeWKq+OAguiA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6q+i+ueeahOS6suS6uu+8jOWcqOS4gOW5tOWGheS4gOS4quaOpeS4gOS4quWcs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oOS8muaFouaFouWcsOm6u+acqOOAguiAjOWwj+WTpeemu+W8gOaXt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vOS5juWwseaYr+WQjuiAheOAguWcqOW+iOmVv+eahOWygeaciOmHjO+8j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i+ueeahOS6uuS4gOS4quaOpeS4gOS4quWcsOS7peWQhOenjeaWueW8j+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OsOS7u+S9leS6uumDveaXoOazleWcqOS9oOi6q+i+ueeVmeS4i+ad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WvueS6juatu+S6oe+8jOS9oOWwseS8muacieWPpuS4gOenjeeci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NsemavuS4reWSjOS9oOW5tuiCqeeahOS6uu+8j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SjOS9oOWFseWvjOi0te+8jOiAjOWcqOWNsemavuS4reiDjOWPm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5tuS4jeS4gOWumuS4jeiDveebuOS6pO+8jOS4luS6i+aXoOW4uO+8jOWkq+Wmu+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OAgjwvcD48cD48ZW0+My48L2VtPui/meaYr+aIkeeahOaci+WPi++8jOivt+S9oO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WRiuivieS9oOS7rOiAgeadv++8jOWmguaenOaIkeeahOaci+WPi+WPl+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S8pOWus++8jOaIkeS4gOWumuS8muadgOatu+S7lu+8jOWNs+S9v+i3ke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S5n+iDveaJvuWIsOS7lu+8jOWPjeato+aIkeacieeah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s+S9v+aYr+acgOeos+WumuacgOWNlee6r+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Yr+WcqOaFouaFouWPkeeUn+edgOWPmOWMlu+8jOW9k+eEtu+8jOi/meenj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to+WQkeeahO+8jOiAjOmUmeivr+abtOWkmueahOaYr+WcqOaIkei/me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3sue7j+aYr+W8oOWutuacgOWQjueahOW8oOi1t+eB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gOacieeahOaXpeWtkO+8jOmDveW/hemhu+eUseaIkeadpeWuiOaKpO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9oOadpeS6hui/memHjO+8jOaIkei/mOaYr+WSjOS9oOivtO+8jOWNge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enOS9oOi/mOiDveiusOW+l+aIke+8jOS9oOWPr+S7peadpeaJk+W8gOi/m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W3qOmXqOadpeaOpeabv+aIkeOAgjwvcD48cD48ZW0+Ni48L2VtPuaIkemakOe6pu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S8vOS5juato+WcqOmdoOi/keS4gOS4qui/nOWPpOeahOW3qOWkp+iwn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egeW6pua4uuWwj+eahOiHquWNkeaEn+ayueeEtuiAjOeUn++8jOWSjOi/me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ueeahOWPpOiAgeelnuenmOebuOavlO+8jOaIkeS4gOS4quS6uuWunuWcqOaYr+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Wwsei/nuefpemBk+ecn+ebuOeahOW4jOacm+mDveS4gOeCueS5n+eci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n+inieiHquW3seWDj+aYr+S4gOWPquiLjeid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eidh+aLjeaJk+S6huaXoOaVsOasoemDveayoeatu++8jOWIsOS6huacgOWQj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ivhuWIsOiHquW3seeahOmXrumimOS4jeWcqOS6juS4uuS7gOS5iOayoe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iq+aJk+aIkOi/meS4quagt+WtkO+8jOS4uuS7gOS5iOi/mOimgeW+h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WtkOS4i+mdouOAgjwvcD48cD48ZW0+OC48L2VtPuW9k+aXtueahOmCo+S4qu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SjOiUvOe7n+ayu+S4jeS6huS6uu+8jOe7n+ayu+iAhemDveaYr+mdoOi/meS6m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+S5ieeahOivoeW8guaui+W/jeeahOS7quW8j++8jOa4suafk+iHquW3seeahOi2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mHj+i/m+ihjOe7n+ayu+eahOOAgjwvcD48cD48ZW0+OS48L2VtPuaXtuWFieWNg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erOa1gei/h++8jOWuueminOS+neaXp+iAjOeJqeaYr+S6uumdnu+8jOacieS6uuWl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m++8jOacieS6uuivm+S7luS4uumtlO+8jOaXoOeIseaXoOWWnOaXoOauh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6hui/h+W+gOS5n+S4jeefpee7k+WxgOWmguS9le+8jOebtOWIsOmCo+S6u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Ev+W8g+S4gOeUn+WPquS4uuS7luWNgeW5tOWkqeec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nl7TnmoTmnJvlpKnvvIzku7/kvZvlpKnnqbrlv6fpg4HlnLDopoHmjonkuIvmna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grvlgrvnmoTlj5HlkYbvvIzmg7PnnYDpgqPkupvop6PkuI3lvIDnmoTosJzjgIL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nnaHop4nvvIzlsLHnrpflpKnloYzkuIvmnaXkuZ/kuI7oh6rlt7H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OW54i35oiR5bCx5b6F5Zyo6L+Z6YeM77yM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K6p5oiR5LuO6L+Z6YeM5Ye65Y6777yM5LiA5Liq5piv5L2g5aSp55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piv5bCP5ZOl44CC5L2g5Lus5LiA5a6a6KaB5aW95aW95Zyw5rS7552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55Sf5Lu75L2V6KaB5Yqz54Om6IOW54i35oiR55qE5LqL5oOF5LqG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4i35bm057qq5aSn5LqG44CC5b2T54S277yM5ZKx5Lus5LiA6LW35q275Zyo5pa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piv5LiA5Lu2576O5LqL44CC5aaC5p6c5L2g5Lus55yf55qE5pyJ5LiA5aS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iA5Liq5Zyw5pa56Z2e5Y675LiN5Y+v5bm25LiU5Ye25aSa5ZCJ5bC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+r5LiK5oiR77yM5Yir6K6p6IOW54i36L+Z6L6I5a2Q5YaN5pyJ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xMi48L2VtPuiDluWtkOS4tOi1sOivtOS6huS4gOWPpeWl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xseS4jeaUuee7v+awtOmVv+a1ge+8jOWQjuS8muacieacn+OAguivtOeahOaM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LpeS4jeaYr+i/meS5iOWkmuaXtumXtOebuOWkhOS4i+adpe+8jOWPiOWH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eahOS6uu+8jOW+iOmavuS9k+S8muWIsOi/meenjeWll+ivnemHjOeahOaEj+aAn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iei9rOWHhOWHieOAgjwvcD48cD48ZW0+MTMuPC9lbT7lvZPmiJHlho3kuIDmrK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ohLjnmoTml7blgJnvvIzmiJHpob/ml7bnl5vlk63mtYHmtpX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iLDoh6rlt7HkvJrlnKjov5nkuKrml7blgJnohIblvLHvvIzpgqPnp43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jbjkuIvkuobml6DmlbDnmoTlv4XpnIDnmoTlnZrlvLrjgIHlv4XpnID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lv4XpnIDnmoTmi4XlvZPjgIHlv4XpnIDnmoTlhrPnu53jgIHlv4XpnIDnmoToo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ozmrovlv43jgILmiJHnu4jkuo7lj5jlm57lkLTpgqr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rKh5pyJ6L+H5Y675ZKM5pyq5p2l55qE5Lq644CC5oiR5YGa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77yM5bCx5piv5oOz5om+5Yiw5oiR5ZKM6L+Z5Liq5LiW55WM55qE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ZOq6YeM5p2l77yf5oiR5Li65LuA5LmI5Lya5Zyo6L+Z6YeM77yf5L2g6IO9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oiR6L+Z5qC355qE5Lq65aaC5p6c5Zyo6L+Z5Liq5LiW55WM5LiK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+R546w77yM5bCx5aW95q+U6L+Z5Liq5LiW55WM5LiK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2Y5Zyo6L+H5LiA5qC377yM5LiA54K555eV6L+56YO95LiN5Lya55W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mVv+eZveWxseWbnuadpeS5i+WQju+8jOaIkeeahOiEmu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WxguWOmuWOmueahOiAgeiMp++8jOaIkeW9k+aXtuinieW+l+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jqOi1t+awtOazoeS6hu+8jOayoeaDs+WIsOi/mei3r+ayoeacieacgOmavu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mavui1sOOAgjwvcD48cD48ZW0+MTYuPC9lbT7og5blrZDmnIDng6bmiJ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5bor7TmiJHlsLHmmK/kuKrmnpfpu5vnjonvvIzmlbTlpKnkuI3nn6Xpg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ku4DkuYjkuJzopb/vvIzov5nkurrkuJbpl7TnmoTkuJzopb/lk6rmnIn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kKLno6jnmoTvvIzmsqHlv4PmsqHogrrlnLDmtLvnnYDkuZ/mmK/ouazohb/mrb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rpflsL3kuZ/mmK/ouazohb/mrbvvvIzlj43mraPnu5PlsYDpg73kuIDmoL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KirkuK3pl7TpgqPkuKrnvoHnu4rlubLku4DkuYjjgII8L3A+PHA+PGVtPjE3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piv5L2b77yM5LuW5Y+v5Lul57uP5Y6G5LqG55eb6Ium77yM5L2G5Lmf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5eb6Ium77yM54S26ICM5LqR5b2p5rKh5LqG77yM5L2b57uI5LqO5Lmf6KKr6Zq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5rOV5raI5YyW55eb6Ium5LqG44CC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uaXoOaDheWPiOiHquenge+8jOS7luS9v+S9oOmZt+WFpeWbsOWig++8jOS4jeaWr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HquW3seWNtOi6sui1t+adpeS4jemXu+S4luS6i+OAguS9huS9oOayoeWKnu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+8jOi/mOimgeWOu+i/vemaj+S7luaDpuiusOS7l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naXku6XkuLrmiJHlgZrlrozov5nkuIDliIfkuYvlkI7ov5jog73liankuI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sqHmnInmg7PliLDvvIznq5/nhLbku4DkuYjpg73msqHmnInliankuIv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miJHov5jkuI3og73lgZzvvIzmiJHov5jlv4Xpobv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mnInkuIDkuKrljYHlubTjgII8L3A+PHA+PGVtPjIwLjwvZW0+6Ze35rK555O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H6L+577yM5LuW55qE5q275Lqh77yM5b+954S26K6p5Lq66KeJ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eg5q+U55yf5a6e5ZKM5q6L6YW344CC6L+Z5Liq5LiW55WM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H6L+56Zq+6YGT6YO95LiN6IO95piv5rC45oGS55qE5ZCX77yf6L+Y5pi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rKh5pyJ5aWH6L+56L+Z5Liq5Lic6KW/77yM5LiA5YiH6YO95piv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n5ZCI57uI5LqO5LiN5YaN5LqG44CCPC9wPjxwPjxlbT4yMS48L2VtPuWwseeu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i+S4iueahOaJgOacieS4nOilv+mDveWkseWOu+S6hu+8jOaIkeS5n+S4je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S4gOaXpuacieS6hui/meenjeW/g+aAge+8jOWPjeiAjOiDveabtOWKoOWGt+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csOWIpOaWremCo+S6m+mHjeimgeeahOS4nOilv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kuYjvvIzlpJrlsJHlubTlkI7kvaDlj4zprJPmlpHnmb3ku5blubTovbv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kazlhaXlnJ/kuK3ku5bml6Dmg4XkvrXlhaXvvIzkvaDmjKPmiY7ogIzotbf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nLzvvIzku5bni6Dni6Dlh7rmiYvmjpDkvY/kvaDohZDljJblubLmnq/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ku5bovazouqvlr7nmiqTlnKjouqvlkI7nmoTlubTovbvnlLflrZDmn5Tlo7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lj6rmmK/lj6rnsr3lrZDjgILkvaDmmI7nmb3kvaDml6nlt7LkuI3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Lku5blt7LmnInmlrDnmoTml6DpgqrvvIzkvaDlt7LmrbvljrvljYPlub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TovbvlpoLliJ3jgII8L3A+PHA+PGVtPjIzLjwvZW0+5pW05Lu25LqL5oOF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aSp572X5Zyw572R77yM5bCG5oiR572p5Zyo6YeM6Z2i77yM5oiR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Ww77yM6YO95Y+q6IO955yL5Yiw5peg5pWw55qE56qf56q/77yM5Y2057uZ572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6L+H5LiN5Y6744CCPC9wPjxwPjxlbT4yNC48L2VtPuS6uueahOaIkOmVv+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4jee7j+aEj+eahOaXtuWAme+8jOaIkeW5tuS4jeaEv+aEj+WPmOaIk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huaYr++8jOacieS6m+aXtuWAmeiHquW3seeahOWGs+Wumui/mOaYr+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p+WQg+S4gOaDiuOAguaIkeS4jeS7peacgOa3seeahOWfjuW6nOWOu+mdouWvu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mdouWvueeahOS4gOWIh++8jOiAjOS7luS7rOWNtOS7peacgOa3seeahOWfjuW6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i+aIkeeahOS4gOWIh+OAgjwvcD48cD48ZW0+MjUuPC9lbT7lpoLmnpzkvaDlkozku5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vvIzlj5HnlJ/ov5nnp43kuovmg4XvvIzpgqPkvaDlsLHkvJrkvKT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vKTlv4PvvIzkuLrkuobog73lpJ/lv4PlronnkIblvpflnLDmipvlvIPlhb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lkozku7vkvZXkurrmiJDkuLrmnIvlj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eT546L77yM5LuW5ZKM6ICB5Lmd6Zeo5LiA54K55YWz57O75Lmf5rKh5pyJ77yM5LuW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ZC06YKq5Y+Y6L2o5ZCO55qE5Lq655Sf77yM5LuW5bGh5qyh5rex6Zm35Y2x6Z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uW5pyA54ix55qE5aWz5Lq65Lmf5q275Zyo6YeM6Z2i44CC5LuW5a2R54S2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Zug5Li65LuW5a2R54S25LiA6Lqr44CCPC9wPjxwPjxlbT4yNy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mCo+S5iOe+juS4ve+8jOmCo+S5iOeYpu+8jOS9oOeci+S9oOeahOWPj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jhuaMgueBr+esvO+8jOWMheWQq+S4pOS4quieuuaXi+ahqO+8jOS7lueahOWmiOWm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gOS4quWxge+8jOmjjuWKm+WPkeeUteOAgjwvcD48cD48ZW0+MjguPC9lbT7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hbblrp7miJHnmoTopoHmsYLlvojnroDljZXvvIzlj6ropoHnn6XpgZP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IDlm57kuovvvIzmiJHlsLHmu6HotrPkuobvvIzlj6/mmK/vvIzlgY/lgY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kuI3orqnmiJHnn6XpgZPvvIzmiJHmg7PkuI3ouZrmtZHmsLT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5LjwvZW0+6LWw5Zyo5pyA5YmN6Z2i55qE6Ze35rK555O2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oiR5Lus5LiA55y877yM5oiR5Lus5Lmf5Y+q5aW96Zet5Zi077yM5Yiw5Lq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o6K666L+Z5Lqb5a6M5YWo5rKh5pyJ5oSP5LmJ44CC5q6/5ZCO55qE6buR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6L+Z5Lik5Liq5Lq65LiA5Liq6buR77yM5LiA5Liq55m977yM5LiA5Liq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6yR77yM566A55u05aW95YOP6buR55m95peg5bi45LiA5qC377yM6K6p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MC48L2VtPuS4gOebtOS7peadpe+8jOaIkeiup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iDveacieS6uuavlOmXt+ayueeTtuabtOmavuaQnueahOS6uu+8jOWOn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OeEtuW+iOWkmuaXtuWAmemcgOimgeS7peavkuaUu+avku+8jOS7pemXt+aJk+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uIzmnJvov5nkuIDot6/otbDmnaXvvI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b3lpb3mtLvnnYDvvIzmiYDmnInkurrpg73lj6/ku6XnnIvliLDlkIToh6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iJHku6zkuZ/orrjkuI3og73plb/kuYXlnLDmtLvkuIvljrvvvIzor7f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zmiJHku6zlupTor6XkuqvmnInnmoTkuIDnlJ/jgII8L3A+PHA+PGVtPjMy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P6buE55qE5YWJ5LiL77yM5Zub5ZGo6L+c5aSE5beN5bOo5L2G5piv5p+U576O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Y5b6X56We56eY6I6r5rWL77yM6ICM5Zub5ZGo55qE57ud5aOB5bGx6LC357uV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7yl57yI55qE55m96Zu+77yM5piP6buE5LmL5LiL77yM5bGx5Lit6IOM5YWJ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SE5bey57uP5piv5LiA54mH6buR5pqX77yM6L+c5aSE5bGx5p2R55qE54KK54Of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2i5oiQ5LqG5LiA56eN5YWJ5oCq6ZmG56a755qE5oSP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tOWunuivne+8jOaIkeS7peWJjeS4gOebtOS4jeefpemBk+aJk+aet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q+aEn++8jOS9huaYr+S4gOi3r+aKiuS6uuWFqOaSguWAkuWcqOS8l+S6uuaDiuaB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mAgeS4reaJrOmVv+iAjOWOu+ehruWunuW+iOWIuua/gO+8jOmhv+aXtuaIkeWws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uuS7gOS5iOaciemCo+S5iOWkmuS6uuWWnOasouWBmuaB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L/otLXor7TvvIzog5blrZDnjrDlnKjnmoTnlJ/mtLvlvojop4Tlvo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gZrlhpzmtLvvvIzmipbmipbnsLjnrpXvvIzmmZrkuIrlsLHlgZrppa3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5HlkYbjgILlvojlpJrml7blgJnku5blkozog5blrZDkuIDlpKnkuZ/ls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kuKTkuInlj6Xor53jgII8L3A+PHA+PGVtPjM1LjwvZW0+5oiR5o2C552A5ZaJ5ZK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6YKj5LiA5Yi777yM5oOz55qE5piv5oiR5rKh5Yqe5rOV5YaN6K+06K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ISx55qE5aSp56m656m65pe35L6d5pen77yM5YOP6ZW/55m95bGx5LiK5LiA5qC3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yh44CC5LiN5Lya5pyJ5Lq66Lez5LiL5LiJ5Y2B57Gz5ouJ6LW35oiR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uA5LmI5p2l77yM5LuW6K+05LuW5ZCs6KeB5LqG5oiR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ahOaIkOmVv+W+gOW+gOWPkeeUn+Wcq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5tuS4jeaEv+aEj+WPmOaIkOeOsOWcqOi/meagt++8jOS9huaYr++8j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quW3seeahOWGs+Wumui/mOaYr+S8muiuqeiHquW3seWkp+WQg+S4gOaDi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cgOa3seeahOWfjuW6nOWOu+mdouWvueaIkeaJgOW6lOivpemdouWvu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S7rOWNtOeUqOacgOa3seeahOWfjuW6nOWOu+aPo+aBu+aIkeeahOS4gOWIh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S4jeaYr+iHquW3se+8jOiAjOaYr+aXgeS6uu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mmK/kuKrlvojlpYflppnnmoTkuJzopb/vvIzlvojlpJr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mnIDkurLlr4bnmoTkurrvvIzliLDlpLTmnaXljbTlj6/og73lj6rmmK/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gIzlkb3ov5Dmm7TmmK/kuIDmnKznu5PmnoTlpYfmgKrnmoTlsI/or7T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nrYnkuIDliIfpg73nu5PmnZ/kuobmiY3kvJrlj5HnjrDvvIzlsI/or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6bkuIDkuKrkuLvop5LvvIznq5/nhLbmmK/ov5nkuKr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954S26KeJ5b6X5LiA6Zi15oSf5oWo5LiO5oKy5YeJ77yM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q5aaC5rOJ5raM77yM6KeG57q/5qih57OK77yM6L+H5b6A55qE5LiA5YiH5oGN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LuO5oiR55y85YmN6Zeq6L+H77yM5Lu/5L2b5ZCs5Yiw5LqG6YKj5Lqb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aOw6Z+z77yM5Zyo6IuN6Iyr55qE5oiI5aOB5LiK5Zue6I2h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ci+WIsOi/h+S6uumXtOaXoOaVsOeahOWlh+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lueVjOS4iuacgOelnuWlh+acgOacieaVheS6i+eahOS8meS8tO+8jOaIkeS7rOW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mrmOatjO+8jOWcqOmbquWxseivtee7j++8jOWcqOaIiOWjgeWvuemdou+8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ciOOAgjwvcD48cD48ZW0+NDAuPC9lbT7kurrku6zpg73lnKjkuLrlv4PkuK3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bnlpHmg5HkuI7lkb3ov5DkuI3mlq3mipfkuonvvIzov5nlhbbkuK3ljIXmi6z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jIXmi6zlkLTpgqrlk6Xlk6XvvIznlJroh7PljIXmi6zmuIXlv4Plr6HmrLLnmoT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bXvvIzogIzmiJHvvIzlrrbmlaPkurLnprvlj4jmmK/kuLrkuob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LiA55Sf55qE57yY5YiG5Lid55uP5LiA6Iis56iA6JaE77yM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5Lit77yM6YWS6YO95LiN6KeB5ruh5rqi77yM5bCx6L+Z5LmI5aSa5LqG77yM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Cx55CG77yM55CG5LiN5riF77yM5b6A5ZCO5Lmf5rKh5pyJ5Ya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heaIkemVv+WPkeWPiuiFsO+8jOi/meaipuaDiumGkuWPr+WlveOAg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zoOWNsOekvu+8jOS4gOeUn+Wkqeecn+aXoOmCquOAguWNg+W5tOiwnOWbou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Un+WRveW3suiAgeOAgumygeeOi+Wuq+ayieiIueWik++8jOenpuWyreagk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OAgumdkua1t+ibh+ayvOino+iwnO+8jOW5v+ilv+W3tOS5g+Wvu+W/huOAguaXoOaV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mu+WOu++8jOeLrOeVmeepuuWPueWHoOiu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NrM2gzZnF5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zazNoM2Zxe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2BF03D1AFB27E0BB8DA5436E1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