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B92739B7EC0E91AF1D639CACC4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92739B7EC0E91AF1D639CACC4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yk5oSf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jeiDveW8uu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IseiHquW3se+8jOWPquiDveWKquWKm+iuqeiHquW3seaIkOS4uu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S9meeahOS6i+aDheWImemdoOe8mOWIh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eahOS6uu+8jOW+iOWWnOasoueske+8jOS5n+WWnOasouWQrOS4gO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S4gOauteatjOivje+8jOWwseWPr+S7peinpuWKqOW/g+mHjO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EtuWQju+8jOaal+iHquS8pOaAgOOAgjwvcD48cD48ZW0+My48L2VtPuec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guaIkeWcqOeVmeaBi+i/h+WOu+eahOS7gOS5iO+8jOS4gOS4quabvue7j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auteWPr+eskeeahOaVheS6i++8jOi/mOaYr+S4gOasoeWPr+aCsuea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aIkeaJgOacieeahOedoeS4jeedgO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S48L2VtPuS9oOWkseecoOS6hu+8jOS9huWvueS4j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OS9oOedoeinieeahOS4jeWGjeaYr+aIkeOAgjwvcD48cD48ZW0+Ni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+8jOS4jeWlveeahOaDhee7qumHjO+8jOavq+aXoOmihOWFhueah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Pr+ayu+aEiOeahOmakOeWvuOAgjwvcD48cD48ZW0+Ny48L2VtP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Ajuagt+S7u+aAp++8jOS7lumDveWPr+S7peWMheWuue+8jOWPr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9oOi/nuiEvuawlOmDveS4jeaVouacieS6h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9oOeahOS6uu+8jOS7luaAu+S8muecn+W/g+etieS4i+WOu++8jOS4j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aYr+S4gOi9rOi6q+WwseeJteS6huWIq+S6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fkOS4quS6uu+8jOafkOWPpeivneOAguafkOS6m+WcuuaZr+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Au+iDveaSleaJr+edgOS9oOeahOaDhee7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hbPns7vvvIzmlq3kuoblsLHmlq3kuobvvIzlpb3ogZrlpb3mlaP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ExLjwvZW0+5pu+57uP5a+55L2g6K+055qE5oOF6K+d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Zue77yM5oiR5Lus5Lik5Liq77yM5LiA5Liq5piv5b+D5q275LqG44CC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L5qC55bCx5rKh5pyJ5b+D44CCPC9wPjxwPjxlbT4xMi48L2VtP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WWhOiogOi+nuS4jeaHguaMveeVme+8jOS4uuS7gOS5iOS9oOi/mO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vvIzlkIzmoLfnmoTkuIDku7b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rvlronmhbDliKvkurrvvIzljbTor7TmnI3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iv5Lya5Y+Y55qE77yM5L2g5Y+v5Lul5a6I5L2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m/6K+677yM5Y205piv5a6I5LiN5L2P5LiA6aKX5ZaE5Y+Y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iemYtO+8jOaChOaXoOWjsOaBr+eahOWJjeihjOedgO+8jOaso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/p+S8pOe7iOaXoOazleaMveeVmeWug+eahOiEmuatpeOAguS4gOS6m+S6uu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ayiea3gOikquiJsu+8jOS5n+iuuOetieWIsOaarueEtuWbnummluaXt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1t+ahkeeUsOOAgjwvcD48cD48ZW0+MTYuPC9lbT7nhKbomZHkvJrlpLHnnK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pLHnnKDvvIzlv4Png6bkvJrlpLHnnKDvvIznjrDlnKjov57lvIDlv4Ppg7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E3LjwvZW0+5oKy5YeJ55qE6Z2S5pil6YeM77yM6JKZ6JK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rm/5LqG5rWB5bm077yM57uI56m256C06KOC5LiA5Zyw77yM5peg5rOV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eIseS9oOeahOS6uu+8jOe7neS4j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lue6teacieWNg+eZvuS4queQhueUseaUvuW8g++8jOWNtOS5n+aAu+S8m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dmuaMgeS4i+WOu+OAgjwvcD48cD48ZW0+MTkuPC9lbT7lnKjml6DmlbDkuK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mZrkuIrvvIznm7jkv6HkvJrmnInlvojlpJrkurrvvIzkuaDmg6/mgKfnmoT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ronpnZnnmoTmg7Plv7XkuIDkuKrkurrvvIzmg7Plv7XkuID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5qaC5LiN5ZCI6YCC5bCx5piv77yM5oiR5LiN6IO9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Y+q5Lya6K6p5oiR5ZOt77yM5LmL5ZCO77yM5oiR6K+05oiR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955WZ77yM5oiR5rKh5pyJ5Zue5aS0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vq+aXoOW+geWFhueahOWkseecoOS6hu+8jOaIkeecn+eahOaYr+acjeS6h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9oOS7rOiDveS4jeiDveS5luS5lueahOS9j+WcqOi6r+Wjs+mHjOOAguWGj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cn+eahOimgeWuieecoOiNr+S6hu+8jOaEn+inieimgeeci+W/g+eQhuWMu+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tu+S6oe+8ge+8gTwvcD48cD48ZW0+MjIuPC9lbT7ku5jlh7rlsLH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r5TlpoLkuIDlgI3nmoTmnJ/mnJvmjaLmnaXkuKTlgI3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5yg5LqG77yM5Zug5Li65YS/5a2Q5b+D54Om55qE77yM6K+0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4Wn5LiN6L+b546w5a6e6ICM54Om5oG877yB5bCPUOWtqe+8jOefpemBk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p+mDgeS6huOAgjwvcD48cD48ZW0+MjQuPC9lbT7kvaDnmoTlv4PmnInkuIDpgZ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iJHov5jnibnmhI/lhbPkuIrkuobnqpfjgII8L3A+PHA+PGVtPjI1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P5qyh5oiR55So5Yiw6L+Z5Liq6K+N6K+t5oiR5bCx5b6I6Zq+6L+H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iA5Liq6K+N6K+t77yM5ZCO5p2l44CCPC9wPjxwPjxlbT4y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mOi/h++8jOWPquaYr+WtpuS8muS6huS8quijheOAgui3jOi3jOaSnuaSnu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6uueUn+acgOS4p+acgOeBsOaal+eahOaXtuWIu++8jO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jcuPC9lbT7pu5HlpJzli77lvJXnnYDlpLHnnKDniq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pLnmoTkurrmipPkuI3liLDlronnnaHjgII8L3A+PHA+PGVtPjI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75Yqo5om+5Lq66IGK5aSp44CC5omA5Lul77yM5oiR5Li75Yqo5om+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44CCPC9wPjxwPjxlbT4yOS48L2VtPuaIkeS7rOmDveS4jeiDv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mdkuaYpe+8jOS6juaYr+aIkeS7rOmDveaIkOS6huWIq+S6u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1sOi/m+S6huWIq+S6uueahOeUn+WRve+8jOeEtuWQjuafkOWkqeWPi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mu+WOu+OAgjwvcD48cD48ZW0+MzAuPC9lbT7ov5nkuKrkuJbnlYzkuIrmnIn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pTljYHnmoTng6bmgbzpg73mmK/pgJrov4flpb3lpb3nnaHkuIDop4nlsL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h7Pkuo7liankuIvnmoTkuIDljYrvvIznrYnnnaHphpLlho3ljr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Zyo5aSc6YeM5rex5rex5Zyw5ZG85ZSk5L2g55qE5ZCN5a2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2g77yM6IO957uZ5oiR5LiA5Liq5Y+K5pe26ICM54Ot54OI55qE5Zue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OWFiea8q+a8q++8jOWvguWvnueahOWknOmH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n+WkmuaDheeahOivneWcqOW4jOacm+S4reiLpuiLpuetieW+he+8jOetieW+he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WIsOadpeOAgjwvcD48cD48ZW0+MzMuPC9lbT7lpKnntYLmlrzkuq7kuobvvIzo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JznmoTmrYzvvIzlpLHnnKDnmoTlpJzmmZrlpb3mvKvplbfvvIzkuI3pg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5Tlk6Xlk6XnmoTmrYzogbLpmarkvLTvvIzlsLHnrpflho3pu5HnmoTlpJ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PmgJXjgII8L3A+PHA+PGVtPjM0LjwvZW0+5rKh5pyJ6LCB56a75LiN5byA6LC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+q5pyJ5b2x5a2Q44CC5rKh5pyJ6LCB5pS+5LiN5LiL6LCB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b+D57uT44CCPC9wPjxwPjxlbT4zNS48L2VtPuWknOa3seS6uumdm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1sOWcqOWtpOeLrOeahOmBk+i3r+S4iu+8jOaKveaUr+eDn+eCueeHg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LHnnKDnmoTml7blgJnvvIzmnIDlrrPmgJXnqpflpJ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7DlpoLmg4rpm7foiKzpnIfliqjmlY/plJDnmoTmhJ/lrp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ei5LiN5piv5pyJ6ZKx5Lq655qE5LiW55WM77yM5Lmf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q655qE5LiW55WM77yM5a6D5piv5pyJ5b+D5Lq6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S4gOS4quS6uu+8jOS4jeeuoeS7luS7peWJjeWmguS9l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Au+S8muaJvuWIsOWOn+iwheS7lueahOeQhueU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opoHmiJHov5nmoLfluqbov4fmr4/kuIDlpKnlkJfvvIzmiJHkuZ/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Jrml7bml7bmg7PkvaDvvIzlsLHmmK/kvJrmg7Pmg7PnjrDlnKj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ZHouqvmsqHlipvmsJTjgII8L3A+PHA+PGVtPjQw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55qE5b+n5Lyk5ZKM55Sc6Jyc55qE5oOG5oCF44CC5b+D6YeM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o5LuA5LmI6K+t6KiA5Lmf5peg5rOV6KGo6L6+55qE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4jeS8muS4gOaYp+eahOWOu+ePjeaDnOS6hu+8jOavleern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uiEvuawlOOAgjwvcD48cD48ZW0+NDIuPC9lbT7mnInkupvkurrvvIzkuLTnna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J3mg7PvvIzlsLHkvJrlpLHnnKDvvJvlj6bmnInkupvkurrvvIzmuIXphpLml7b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lsLHkvJrov7fov7fns4rns4rlnLDlhaXnna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5oiR55qE6L+H5Y6744CB5Y6M5YCm5oiR55qE546w5Zyo44CB5ouF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B5rKJ6buY5piv5oiR5ZSv5LiA55qE5Yqo5oC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eXm+WPquacieiHquW3seefpemBk+OAguWPmOayoeWPmOWPquacieiHquW3s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OsOWcqOeahOaIkeS4gOWIh+mDveWlve+8jOWBh+ijheS4gOWIh+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t7HlpJznnaHkuI3nnYDnmoTkurrvvIzpg73mmK/mu6H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j6rkuI3ov4fvvIzkvaDmg7PlkYror4nnmoTkurrvvIzkuI3lkKzvvJv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YXkuovnmoTkurrvvIzkuI3or7TjgILpmaTkuobkvaDnmoTlv4Pot7PvvIzosI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mlYXkuovph4zvvIzoo4XkuoblpJrlsJHmrKLkuZDvvIzlj4jmnInlpJrls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2LjwvZW0+5pyJ5Lqb5aW95pyL5Y+L77yM55yf55qE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Cx55aP6L+c5LqG77yM5L2g6L+e5Y6f5Zug6YO95LiN55+l6YGT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acieiwgeaYr+WboOS4uuS4gOaXtuWGsuWKq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eci+ingeeahOWPquaYr+Wug+W0qea6g+eahOmCo+S4queerOmXt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6huS5n+aYr+OAgjwvcD48cD48ZW0+ND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pJzvvIzlvZPpo47otbfml7bvvIzmtYHmsLTov7flpLHkuobmlrnlkJHvvIzoi43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lt7LplJnov4fkurrnlJ/oh7Pph43jgII8L3A+PHA+PGVtPjQ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75Yqo5a+75Lq66LCI5aSp44CC5omA5Lul77yM5oiR5Li75Yqo5a+7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44CCPC9wPjxwPjxlbT41MC48L2VtPuWknOWHieWmguawtO+8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WGsOOAguaXoOazlemAgei+vueahOW/g+aEv++8jOaBsOS8vOi/meWknOepuum7r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vreOAgumAj+edgOW/p+S8pOeahOW/g+e7qu+8jOe8oOe8oOe7tee7te+8jOWNg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+8jOaXoOS7jueWj+ino+OAgjwvcD48cD48ZW0+NTE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nnKDvvJvkurrnlJ/lpoLmiI/vvIzmiJHnqb/luK7vvJvkurrnlJ/lpoLmr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vvJvkurrnlJ/miJjlnLrvvIzmiJHotbDngavjgII8L3A+PHA+PGVtPjU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2g5piv6LCB77yM5LiA5bm05YmN5L2g5piv6LCB77yM55Sa6Iez5pio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YeN6KaB77yM6YeN6KaB55qE5piv5LuK5aSp5L2g5piv6LCB77yM5Lul5Y+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G5oiQ5Li66LCB44CCPC9wPjxwPjxlbT41My48L2VtPuWFtuWun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OWAme+8jOetieS9oOmdoOWcqOaIkeiCqeS4iuivieiv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ahOa4qeaflOmDveWxnuS6juaIk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+8jOiuqeS9oOeahOazquWGjea1g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mmK/nrYnlvoXliKvkurrnmoTvvIzmnInkupvkurrmmK/ms6jlrp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moTjgII8L3A+PHA+PGVtPjU1LjwvZW0+546w5Zyo55qE5oiR77yM5bey57uP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35Lq65piv5aaC5q2k55qE5LiN5Y+v6Z2g77yM6ICM5pyL5Y+L5Lmf6K64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BPC9wPjxwPjxlbT41Ni48L2VtPuW+rumjjuWQuei/h+S6huaIkeeahOiEuO+8jO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WvueS9oOeahOaAneW/te+8jOavj+W9k+aDs+i1t+S9oOeahOaXtuWAmeaIk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Wkqeepuu+8jOW4jOacm+iDveeci+WIsOS9oOmCo+eGn+aCieeahOiEuOW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ml7blgJnnnJ/mg7Pnl5vnl5vlv6vlv6vphon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liLDkuIDkuKrmsqHmnInkurrorqTor4bmiJHnmoTov5zmlrn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pm7blvIDlp4vjgII8L3A+PHA+PGVtPjU4LjwvZW0+5pyI5Lqu5piv5aSx55y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6qX55y65pyb6YKj5q615a+C5a+e55qE5b6A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S4juWFtuivtOaYr+WkseecoO+8jOS4jeWmguivtOaYr+aDs+eUqOa4h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NjAuPC9lbT7miJHku6XkuLr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bvlupXlsIbniLHmg4Xlv5jorrDvvIzlsIbkvaDlv5jorrDvvIzlj6/mmK/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lpKnvvIzmiJHlkKzliLDkuobkuIDpppbml6fmrYzvvIzmiJHnmoTnnLzms6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lm6DkuLrov5npppbmrYzvvIzmiJHku6zkuIDotbflkK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55yf55qE6KaB6L+H5LqG5b6I5LmF5b6I5LmF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eq5bex55yf5q2j5oCA5b+155qE77yM5Yiw5bqV5piv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L44CCPC9wPjxwPjxlbT42Mi48L2VtPuiwge+8jOinpuaIkeW/g+W8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aIkOS4gOWcsOe6ouWwmO+8jOeCueS6rumdmeWknOeahOaYn+ep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dtajFiOTd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3bWoxYjk3d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92739B7EC0E91AF1D639CACC4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