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013700A3071D805DCF3BA2F32B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013700A3071D805DCF3BA2F32B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qC86KiA5aSn5YWo5Y2B5a2X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veaxguebruagh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jwvcD48cD48ZW0+Mi48L2VtPuWkseS5i+avq+WOmO+8jOiwrOS7p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S6i+aDheW9k+aIkOS6i+S4muadpeW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jeatou+8jOWli+aWl+S4jeaBr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WFtuWIqeaWremHkeOAgjwvcD48cD48ZW0+Ni48L2VtPuS4jeWLp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ClOS6jue7iOOAgjwvcD48cD48ZW0+Ny48L2VtPuaEj+W/l+WdmuW8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iDnOaBtui/kOOAgjwvcD48cD48ZW0+OC48L2VtPuW+geacjeWbsOmavu+8jO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OS48L2VtPuWdmuaMgeWIsOW6le+8jO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rq3mmJPmlq3vvIzljYHnrq3pmr7mi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Lq66IO96KGM55qE77yM5oiR5Lmf6IO96KG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OAgjwvcD48cD48ZW0+MT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pvlrabvvIzmmLzlpJzkuI3mga/jgII8L3A+PHA+PGVtPjE0LjwvZW0+56uL5b+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rWO5LqL44CCPC9wPjxwPjxlbT4xNS48L2VtPuegtOmHnOayieiIn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iOOAgjwvcD48cD48ZW0+MTYuPC9lbT7mgKDmg7DmmK/otKvnqbfnmoTliLbpgKD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Sy6ICM6IiN5LmL77yM5py95pyo5LiN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oOeJqeS5i+WJje+8jOW/heWFiOmAo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v4PmmK/miJDlip/nmoTlvIDlp4vjgII8L3A+PHA+PGVtPjIwLjwvZW0+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77yM5aSn5ben6Iul5ouZ44CCPC9wPjxwPjxlbT4yMS48L2VtPuept+S4lOebiu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oOmdkuS6keS5i+W/l+OAgjwvcD48cD48ZW0+MjIuPC9lbT7mmJ/mmJ/kuY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47ljp/jgII8L3A+PHA+PGVtPjIzLjwvZW0+5Yqf5bSH5oOf5b+X77yM5Lia5bm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yNC48L2VtPuaYr+aipuWIq+aAleeWvO+8jOaDs+i1ouWIq+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UuPC9lbT7ljprnp6/oloTlj5HvvIzlv5flnKjlv4X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R5aOu5LiN5Yqq5Yqb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ihjOWBpe+8jOWQm+WtkOS7p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nKjli6TvvIzkuI3ntKLkvZXojr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2Q5LmL55+b77yM5pS75a2Q5LmL55u+44CCPC9wPjxwPjxlbT4zM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+8jOaYr+ebuOS/oeiDveOAgjwvcD48cD48ZW0+MzEuPC9lbT7lsL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rpropoHmiJDlip/vvIE8L3A+PHA+PGVtPjMy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PC9wPjxwPjxlbT4zMy48L2VtPuWNg+mHjOS5i+WgpO+8jOa6g+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OAgjwvcD48cD48ZW0+MzQuPC9lbT7lv4PkuYvmiYDlkJHvvIzmiqvojYbku6X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peg6L+c6JmR77yM5b+F5pyJ6L+R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uaDs+ayoeebvOWktO+8jOiLpuW5suacieWll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TnspLnp43lrZDvvIzkuIDniYfmo67mn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u85LiN5q2777yM5bCx5b6A5q276YeM5ou8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qOS6uu+8jOaIkOS6i+WcqOWkqeOAgjwvcD48cD48ZW0+NDAuPC9lbT7mjKvmip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mnLrpgYfjgII8L3A+PHA+PGVtPjQxLjwvZW0+5LiN57uP5Y6G6aOO6Zu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2p6Jm544CCPC9wPjxwPjxlbT40Mi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NDMuPC9lbT7kuIDmga/oi6XlrZjvvIzlu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0LjwvZW0+5Zub5L2T5LiN5Yuk77yM5LqU6LC35LiN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iogOaXouWHuu+8jOmpt+mprOmavu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ml6DmraLlooPvvIzli4fmlIDpq5jls7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6YeR55+z5Y+v6ZWC44CCPC9wPjxwPjxlbT40OC48L2VtP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/g+aDs+S6i+aIkOOAgjwvcD48cD48ZW0+NDkuPC9lbT7nu4rohJrnn7PkuY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uqvkuYvpmLbjgII8L3A+PHA+PGVtPjUwLjwvZW0+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1MS48L2VtPuivu+S4h+WNt+S5pu+8jOihjOS4h+mH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u6HmgIDmv4Dmg4XvvIz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pyJ5aSa5aSn77yM5LiW55WM5bCx5pyJ5aSa5aS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S4juW5uOi/kOaIkOato+avlOOAgjwvcD48cD48ZW0+NTUuPC9lbT7m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avml7rvvIzmsLTmtqjoiLnpq5jjgII8L3A+PHA+PGVtPjU2LjwvZW0+5a2m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1Ny48L2VtPumeoOi6rOWwveeYge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ZG85OXNrNy5odG1sIj5odHRwczovL2R1YW5qdXppa3UuY29tL2R1YW5qdXppLzMydWRv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013700A3071D805DCF3BA2F32B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