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4E6171C374A53666A4D2EE1954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4E6171C374A53666A4D2EE1954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LiA5Yiw5Y2B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ingeS4gOaWke+8jOW/g+aXoOS6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egua2juS4ieWwuu+8jOS6lOa5luWbm+a1t++8jOWbm+WIhuS6lOijgu+8jOS4ie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u+8jOS4g+aTkuS4g+e6te+8jOS6lOiKseWFq+mXqO+8jOWNgeaLv+S5neeos++8jOW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mbtuOAgjwvcD48cD48ZW0+Mi48L2VtPuS6pOWHuuS4gOWPque/heiGgO+8jOWkqeS9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+8jOS7peWQjuWFseWQjOmjnue/lOWcqOiTneWkqe+8m+WQhOS6pOWHuuS4g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uS7meS8tOS+o++8jOS7peWQjuWFseWQjOaBqeeIseWcqOS6uumXtO+8m+aIke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vm+mSse+8jOelneemj+S9oOS7rOaWsOWpmuW/q+S5kO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aYr+S4quWAvOW+l+W6hui0uueahOaXpeWtkO+8jO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S6juaIkOWKn+eahOaKiuiHquW3seaOqOmUgOWHuuWOu+S6hu+8jOecn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uOAguS4uuS6hui/me+8jOaIkeWcqOS7iuWkqeS4uuS9oOaUvumereeCruOAgeWQg+WW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gOWQjuWRiuivieaWsOmDju+8mui0p+W3suWUruWH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Trei/h+eskei/h++8jOWboOS4uuaBi+eIseacgOeXtOWCu++8jOWmguS7iu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ue6se+8jOaKiuS9oOi/juWotuWIsOWutu+8jOS7juatpOWkqea2r+aQuuaJi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/g+ebuOS8tOS4jeWIhuemu++8jOaEv+ecn+eIseawuOi/nOS8tOedgO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uueUn+azouaKmOWdjuWdt+OAgjwvcD48cD48ZW0+NS48L2VtPu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Un+a0u++8jOWmguWQjOaXoOiKseaenOagkeeahOaenOWtkOa4kOa4k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mguiRoeiQhOagkeW8gOiKseaUvummme+8jOS9nOWfuuedo+mmqOmmme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vuOWkqeepueiLjeS4gOWQjOWcsOavj+aXpeavj+WknOi/sOivtOedgOelnueah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No+iAgO+8gTwvcD48cD48ZW0+Ni48L2VtPuWboOS4uuaciee8mO+8jOaJgOS7pee7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boOS4uuacieS7ve+8jOaJgOacieS4jeWIhu+8m+WboOS4uuacieeIse+8jOaJgO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m+WboOS4uuacieaDhe+8jOaJgOS7pea4qemmqO+8m+WboOS4uuW/q+S5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v+S9oOS7rOeJteaJi+S6uueUn+mjjumbqO+8jOawuOi/nOS4jeemu+S4je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S9oOS7rOWkp+WWnOeahOaXpeWtkOmHjO+8jOmAg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muW8oOeBr+e7k+W9qeaWsOWpmumZhe+8jOm4v+mbgeWPjOmjnum9kOavl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5tOWFsee7k+i/nueQhuaene+8jOS4veaXpeiOsuW8gOW5tuiSguaXtuOAguad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W+l+i0teWtkO+8jOWkq+Wmu+aBqeeIseeZvuW5tOac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8vOa3seWknOa1geaYn++8jOWIkui/h+mVv+epuuOAgeiAgOecvOWKq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WmguaYmeiKseS4gOeOsOOAguWpmuWnu+WmguWxsemXtOa6qua1ge+8jOmhuuWK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OAgea9uua9uua3mea3meOAgeWmgumZiOmFkuWOhuS5heW8pemmmeOAguWlve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S4uuS9oOaEn+WIsOmrmOWFtO+8jOS4gOWumuimgeW5uOemj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wgeivtOijuOWpmuayoeminOmdou+8jOS4jeiusuaOkuWcuuWAvOW+l+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LpuactOe0oOWlveS8oOe7n++8jOmZi+WupOaWsOS6uueskeW8gOminOOAgu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W6huaWsOWpmu+8jOeZvuW5tOWSjOWlveaYoOaYhuS7ke+8jOWwiuiAgeeIseW5v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+8jOWkq+Wmu+aBqeeIseS4h+WPpOWtmO+8geelneijuOWpmumdkuW5t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uPC9lbT7pnq3ngq7lk43mnaXkuIfkurrllpzvvIzpspzoirH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vo7kurrlqIfvvIzmlrDpg47lrpjllpzkuIrnnInmoqLvvIzlhazlqYbmi7HmiY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uqLnuqLnmoTlr7nogZTnuqLnuqLnmoTluJbvvIznuqLngavnmoTkurrlhL/mior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vqHmhZXlq4nlppLmgajnmoTmiJHvvIznnJ/or5rnmoTnpZ3npo/pgIHnu5n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ml6nnlJ/otLXlrZDjgII8L3A+PHA+PGVtPjExLjwvZW0+5pil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ie56Wl55Ge77yM5byg54Gv57uT5b2p6L+O5paw5Lq644CC5paw6YOO546J5qCR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5aiY55m+6YeM5oyR5LiA5L+P44CC5Y+M5omL55u45Lqk5LuK55Sf5a6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O5q2k5rC455u45L6d44CC5paw5ama5b+r5LmQ77yM5oS/5ZCb5LiO5Y+m5LiA5Y2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LiA6L6I5a2Q44CCPC9wPjxwPjxlbT4xMi48L2VtPumereeCrumUo+m8k+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+8jOS6suWPi+i1tuadpeaKiuemj+mAge+8jOaWsOaWsOeahOiho++8jOaWsOaWs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aWsOeahOS6uuWEv+eskeW8gOminO+8m+W4heawlOeahOS9oO+8jOmdk+S4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6pOe6pOeahOWwj+aJi+adpeebuOeJteOAguelneS9oOS7rOWWnOe7k+i/nueQ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MTMuPC9lbT7mhqfmhqznnYDmvKvmvKv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plb/ot6/vvIzorqHnrpflpb3kuI3lgZzmtqjku7fnmoTmsrnnm5DphbHpho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lhbPniLHvvIznm7jkupLnmoTmkIDmibbvvIzlv4PnlJjmg4XmhL/nmoTpooblj5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mJjlr5Lpl67mmpbnmoTmrKPmhbDvvIzmr4/kuIDmrKHkuIrnvLTlt6XotY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LiA5biG6aOO6aG677yM5LqM6b6Z5oiP54+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yA5rOw77yM5Zub5bmz5YWr56iz77yM5LqU56aP5Li06Zeo77yM5YWt5YWt5aS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oql5Zac77yM5YWr6Z2i5aiB6aOO77yM5Lmd5Lmd5Zue5LiA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QueaLguedgOeahOW/q+S5kOeahOWSjOmjju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n+eIseeahOmYs+WFie+8jOa0i+a6ouedgOW5uOemj+eahOeskeiEuO+8jOWIhuS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pmueahOWWnOaCpu+8jOmVv+mVv+S5heS5heeahOeIseaDhe+8jOeUn+eUn+S4l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+8jOelneS9oOS7rOaWsOWpmuW5uOemj++8jOe+jua7o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fnuqLnga/nrLzpq5jpq5jmjILvvIzmvILkuq7mlrDkurrlqL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lm5vpgrvmsr7llpzmsJTvvIzpnaLluKbllpzmsJTkuZDlvIDoirHvvJvplKP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vZDliLDlnLrvvIzlj6rkuLrmlrDkurrmkpLnpaXlhYnvvJvmnInnvJjljYPph4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vvIzmiY3lrZDkvbPkurrlpKnku5nphY3jgILnpZ3vvJrnmb7lubTlpb3lkI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LTvvIE8L3A+PHA+PGVtPjE3LjwvZW0+6Ziz5YWJ54Wn77yM5bCP6bif5Y+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77yM5Zac5LqL5Yiw44CC5aSp5L2c576O77yM54+g6IGU55Kn5ZCI77yb5Lq6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KQ54ix5rKz44CC5LuK5aSp5piv5L2g5Lus5aSn5Zac55qE5pel5a2Q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5aSp5oiQ77yM6Iqx5aW95pyI5ZyG77yM5rC457uT5ZCM5b+D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AneaDs+S4iuS7peW/g+ebuOS8tO+8jOeIseWlve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MheWuue+8jOeUn+a0u+S4iuS6kuebuOWFs+eIse+8jOaEn+aDheS4iumAguaXt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W+gOS6i++8jOWkq+Wmu+S5i+mXtOS4jeS9huayoeaciSZsZHF1bzvplb/nm7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cmRxdW8755qE5LmP5ZGz77yM5pu05pyJJmxkcXVvO+aWsOWpmiZyZHF1bzsmbGRxdW87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JnJkcXVvO+eahOaWsOmynOOAgjwvcD48cD48ZW0+MTkuPC9lbT7lubjnpo/vvIzmmK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qZrnurHnmoTlnKjpo47kuK3ot7PoiJ7vvJvlubjnpo/vvIzmmK/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KjohLjkuIrpqbvotrPvvJvlubjnpo/vvIzmmK/miaflrZDkuYvmiYvkuI7lrZDlgZ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Jvlubjnpo/vvIzmmK/ku4rlpKnkuIDotbfov4jlkJHnlJzonJz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nmb7lubTlpb3lkIjvvIzmsLjnu5PlkIzlv4P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LiA5q2l5LiA5q2l6LWw5Ye65p2l55qE44CC54ix5piv5LiA54K55LiA54K55o2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Lq655Sf5Lmf5piv6L+Z5qC35LiA6aG15LiA6aG155yf55yf5a6e5a6e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B6K+35Lqr5Y+X5L2g5Lus55qE5paw5ama77yM56Wd56aP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uoeWmguS9leWmguS9le+8jOaaguS4lOatpOeVquatpOeVq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4jeS6huaDhe+8jOaWreWNtOWwmOS4lue8mOOAguWpmuWnu+S4gOaKiumUge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liOS9le+8jOaAquS4jeW+l++8jOWNg+adoeWlveaxieS7juatpOi/h++8jOmavu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Jh+WIu++8jOiOq+S4uuWpmuWnu+aSkuaJi++8jOWPquS4uuS6uueUn+S4g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vo7kuL3nmoTlp5Dlp5DvvIzlnKjkvaDlpoLmraT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gI7kuYjog73lsJHkuobmiJHnmoTnpZ3npo/vvIznpZ3kvaDkuI7lp5DlpK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vvIzlp5Dlp5DvvIzkuIDlrpropoHlubjnpo/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6bjgII8L3A+PHA+PGVtPjIzLjwvZW0+5LuK5aSp77yM55m+6Iqx5Li65L2g5Lus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if5Li65L2g5Lus5q2M5ZSx77yM5bm456aP5bGV5byA55Sc6Jyc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6Ziz5YWJ5Lit5pS+5aOw5q2M5ZSx77yM55u454ix55qE5oGL5Lq66LWw6L+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q6/5aCC77yM5oS/5L2g5Lus5pC65omL5aWU5b+r5LmQ77yM5bm456aP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4humjjumhuu+8jOWPjOm+meaIj+ePoO+8m+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zsO+8jOWbm+Wto+WPkei0ou+8m+S6lOemj+S4tOmXqO+8jOWFreWFreWkp+mh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Np+aciO+8jOWFq+mdouaYpemjju+8m+S5nei/kOW9k+WktO+8jO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L/kvaDku6znlKjniLHnu77nnYDlr7nmlr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lkozlhbPmgIDvvIzlhbHlkIzliIbkuqvku4rlkI7nmoToi6bkuI7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nmb7lubTlpb3lkIjmsLjnu5PlkIzlv4PvvIHmhL/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liY3nlJ/ms6jlrprvvIzllpznu5Poia/nvJjjgILmlrDlqZrlpKfllpzvv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I2LjwvZW0+6I6r6KaB5LiN6K+G5ama5ae76Zq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ma5ae75aaC55m75LuZ44CC5YmN56iL5LiH6YeM6ZyA6K2m5oOV77yM5ZCI5omL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Ium6L+H5p+057Gz5rK555uQ77yM5LmQ6L+H6Iy26I+c6Z2i6aWt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v55yf77yM5byA5b+D5Li65pys77yM55Sf5rS75ZCR5LiK77yM5LqS5LiN5oqs5p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+Wmu+WlveavlOWQjOagueagke+8jOeIseaDhemVv+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er+OAguebuOaJtuebuOaLpeiAi+iAhOi9ve+8jOa7i+a2puS6kue7meaXpeaci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Iu+aBqeeIseWFsee8oOe7te+8jOWIhuenkueliOemj+Wvv+ebuOWQjOOAguS/r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7k+Wkq+Wmu++8jOWWnOe7k+i/nueQhuW5uOemj+inheOAguelneaEv+awuOe7k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9huaxgueZveWktOiDveWBleiAge+8gTwvcD48cD48ZW0+MjguPC9lbT7mk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ubjnpo/nmoToiKroiLnvvIzmvKvmvKvml4XpgJTkuI3lho3lraTljZXjgIL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lubjnpo/nmoTmlrnlkJHvvIzmvILms4rnmoTlv4PlgI3mhJ/muKnmmpbjgILorq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jILotbflv6vkuZDnmoTpo47luIbvvIzkurrnlJ/nmoTpo47mma/nlZnmgYvlvoDo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v6vkuZDliLDmsLjov5zvvIE8L3A+PHA+PGVtPjI5LjwvZW0+5LiA5Y+r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b6Z5oiP54+g77yM5LiJ576K5byA5rOw77yM5Zub6Z2i5YWr5pa5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YWt5YWt5aSn6aG677yM5LiD5pif6auY54Wn77yM5YWr6Z2i546y54+R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A77yM5Y2B5YWo5Y2B576O44CCPC9wPjxwPjxlbT4zMC48L2VtPuaXpeS4vemjju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ske+8jOePoOiBlOeSp+WQiOWHpOWHsOmjnuOAgueOiealvOWFiei+ieiKseW5tui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i+aYpeaaluaciOWIneWchuOAguesmemfteiwseaIkOWQjOeUn+aipu+8jOeDm+WF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Qq+e+nuS6uuOAgueBr+S4i+S4gOWvueW5uOemj+S+o++8jOa0nuaIv+S4pOac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uecn+W/g+elneaEv+aWsOWpmuW/q+S5kOOAgj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lJzonJzlvpfoirHkuIDmnLXojYnkuIDmo7XnmoTvvIznvo7lvpfmiYvlkozoh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LDmlrnmkIHkuobvvIzkuI3lsLHmmK/ohLHnprvljZXouqvkuoblkJfvvIHmiJH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qHmhZXlq4nlppLmgajvvIzkvYbmmK/ov5jlvpfnu5nkvaDpgIHkuKrnpZ3npo/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rr3lrrnvvIzmlrDlqZrlv6vkuZDvvIE8L3A+PHA+PGVtPjMyLjwvZW0+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u85pyb552A77yM57uT5ama57uI5LqO5Yiw5p2l5LqG77yM5LiA5YiH5oOz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qC35a2Q77yM5aSn57qi6bKc6Iqx6Lqr5LiK5oqr77yM5Zi55Lqu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uy5Y+v5Yqy55qE5ZC577yM5aSn56KX6YWS5rC05ZKM56Wd56aP55qE6K+d6K+t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JC96L+b5b+D6YeM44CC5LuK5aSp5oiR5Lus57uT5ama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qumjjuWFieaYjuWqmueahOaXpeWtkOmHjO+8jOe7iOS6ju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cn+W+heiuuOS5heeahOe7k+WpmuWco+WFuO+8m+S7juatpOS9oOWwhuaKm+W8g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iAgeaci+WPi++8m+aKleWFpeS9oOWTqua4qeaflOa8guS6rueahOWls+S6uu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9huaXoOiuuuWmguS9le+8jOi/mOaYr+elneemj+S9oOe7k+WpmuW5uOemj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7kuIDogIznu4jvvIzkuozkurrlkIzlv4PvvIzkuInlub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lm5vkuJblkIzloILvvIzkupTlhYnljYHoibLvvIzlha3ljYHoirHnlLLvvIzkuIP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havpnaLnjrLnj5HvvIzkuZ3kuZ3lkIzlv4PvvIzljYHotrP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6eS6ZKf6IO95aSf6YGH5Yiw5LiA5Liq5Lq677yM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k6K+G5LiA5Liq5Lq677yM5LiA5aSp6IO95aSf5Zac5qyi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A5Liq5Lq65piv5LiA6L6I5a2Q55qE5LqL77yM5ZKM55u454ix55qE5Lq6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piv5pyA5rWq5ryr55qE5LqL77yM56Wd5paw5am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m5iuaeneWktOmXue+8jOWWnOiur+WPiOS8oOWIsOOAguaWsOWpmu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ieWuvumDveadpeWIsOOAguekvOeCruWFpeS6kemchO+8jOatjOWjsOS4jeWBn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omOaooeagt+S/j++8jOaWsOmDjuS5kOa3mOa3mOOAguWWnOe7k+i/nueQhu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pOeUn+WPquaEv+S4juWQm+S8tOOAguelneaWsOWpmuW/q+S5kO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cuPC9lbT7kuJjmr5TnibnkuL7nrq3vvIzmnIjogIHnibXnuq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g4XkuIDnur/nibXvvIzlp7vnvJjkuIDkuJbmg4XvvJvniLHmg4XnlJzlpoL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7jmkLrmiYvvvJvoirHlvIDlubbokoLojrLvvIzku4rml6Xnu5Poia/nvJj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j4jnm7jmibbvvIznmb3pppbkuI3nm7jnprvjgILnpZ3kvaDku6zlv4Plv4Pnm7jlj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jgILmlrDlqZrlv6vkuZDvvIE8L3A+PHA+PGVtPjM4LjwvZW0+5Zyo5aS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+U57+86bif77yM5YWx57uT6L+e55CG5Zyo5LuK5pyd77yb5Y+q576h6biz6b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rC457uT5ZCM5b+D5Zyo5LuK5pel77yb5pyI6ICB54m157q/6K+B5L2z5YG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YWx55m95aS077yb5oiR5b+D56Wd56aP57uZ5L2z5YG277yM5oGp54i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6Wd5paw5ama5b+r5LmQ77yBPC9wPjxwPjxlbT4z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WnOe7k+iJr+e8mOeahOaXpeWtkO+8jOaIkeS7o+ihqOaIkeWutuS6uu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lneS9oOS/qeW5uOemj+e+jua7oe+8jOawuOS/puWBleiAge+8ge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OAgee+pOiKs+WQkOiJs+eahOaXpeWtkOmHjO+8jOS9oOS/qeawuOe7k+WQ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WkqeeUn+S4gOWvueOAgeWcsOeUn+S4gOWPj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rbnkZ7msJTvvIzkuozmsJTpm43lkozvvIzkuInmmJ/mi7HmiLfvvIz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pTmmJ/pq5jnhafvvIzlha3nlZzlhbTml7rvvIzkuIPllpzmnaXotKLvvIzlha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vvIzkuZ3kuZ3lkInnpaXvvIzljYHliIbnvo7mu6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piv5Y2D5bm05YmN55qE5LiA5q6157yY77yb5peg5pWw5Liq5YG254S25aCG56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+F54S277yM5oCO6IO95LiN5piv5LiJ55Sf55+z5LiK57K+5b+D6ZWM5Yi7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Gi77yf55So55yf5b+D5ZG15oqk6L+Z5Lu957yY5ZCn77yM56Wd56aP5L2g5Lu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yf54ix5rC46L+c44CCPC9wPjxwPjxlbT40Mi48L2VtPuaxneWFt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ke+8jOmVv+mdkuawuOS4jeaer+OAguebuOaLpeiAi+iAhOi9ve+8jOa7i+a2puaAu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BqeeIseWFsee8oOe7te+8jOemj+emhOWvv+ebuOWQjOOAguS7iuaYr+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eahOaXpeWtkO+8jOi1i+ivl+S4gOmmluaEv+S9oOS7rOawuOe7k+WQj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NDMuPC9lbT7nuqLng5vnuqLnqpfnuqLoo4X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L/mlrDmiLfmlrDkurrmnaXjgILlhavljYPlrr7lrqLmrKLlo7DnrJHvvIzlj4zmlr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vIDlv4PpopzjgILlkIjmrKLkuYvnpLzmg4XmgqDov5zvvIznkLTnkZ/kuYvpn7PmgJ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kuKTpopfnnJ/lv4PplKbnvZfluJDvvIzkuIDniYfnnJ/mg4XljJbmmKXlrrX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rDlqZrlv6vkuZDvvIzkuIDnlJ/mganniLHjgII8L3A+PHA+PGVtPjQ0LjwvZW0+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qW77yM6bG85rC05riF5rOJ5Ly044CC5Zac5rCU5ruh5paw5oi/77yM6Iqx6aaZ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aCC44CC55m+5bm055C055Gf5aW977yM5Y2D6L295Yek6bqf56Wl44CC5bm26JKC6Iq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ZCM5b+D54ix5pu05rex44CC5LiA55Sf5rC455u45Ly077yM5ZKM576O5bq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paw5ama5b+r5LmQ44CCPC9wPjxwPjxlbT40NS48L2VtP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6uuWQjOW/g++8jOS4iee+iuW8gOazsO+8jOWbm+WWnOS4tOmXqO+8j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reWFreWkp+mhuu+8jOS4g+aYn+mrmOeFp++8jOWFq+aWuei/m+Wune+8jOS5heS5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+8jOWNgeWFqOWNgee+juOAgjwvcD48cD48ZW0+NDYuPC9lbT7ov5/liLDlhrP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KrmgKfvvIznjrDlnKjmiJHoh6rnvZrkuInmna/vvJvnhLblkI7pgIH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6rmhL/kvaDku6zlpKvlprvlkozlkoznnabnnabvvIzlvIDlvIDlv4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HlpKnlpKnmirHnnYDov4fkuIDovojlr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x5L+K5r2H5rSS55qE5L2g77yM576O5Li95ZaE6Imv55qE5aW577yM5LiA5a+5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ac57uT6Imv57yY77yb5L2g55qE5YuH5pWi5Z2a5by677yM5aW555qE5rip5p+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5u45L6d55u45YGO6LWw5ZCR5bm456aP55qE5piO5aSp44CC56Wd56aP5paw5Lq6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6O5ruh77yM5b+r5LmQ5a6J5bq344CCPC9wPjxwPjxlbT40OC48L2VtPuebuOi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ebuOefpeeahOivmuaEj++8jOebuOeIseeahOaDheaEj++8jOebuOS8t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vue7j+eahOmaj+aEj++8jOWMluS9nOS7iuacneeahOicnOaEj++8jOabvue7j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i+ueWBmuS7iuacneeahOWmguaEj+OAguS4gOeUn+S4gOW/g+S4gOaEj+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cn+aMmueahOaEj+S5ieOAgjwvcD48cD48ZW0+NDkuPC9lbT7kv6Hmga/ku4rml6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ku6TkvaDlv6vkuZDml6DnqbflpKfvvIzng6bmgbzku47mraTkuI3lj5H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5vmtojlpLHkvJrono3ljJbvvIzniLHmg4XnmoTkv6Hlv7XlhpnmvYfmtJL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nq6DmmK/nuYHljY7vvIznlJzonJznmoTml7bliLvnrJHlpoLoirHvvIznpZ3otL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lrrbvvIHmlrDlqZrlv6vkuZDlk5/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oazN3Njd0eW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aGszdzY3dH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4E6171C374A53666A4D2EE1954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