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8223A668BE05063296A722E29B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223A668BE05063296A722E29B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CB5amG5a+56ICB5YWs5aSx5pyb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wuOS4sOilv+inkuiNku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veaXpeaXoOS6uuWxnumYv+iwgeOAgjwvcD48cD48ZW0+Mi48L2VtPuiOq+mBk+i6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aXoOS6i++8jOWtpOeBr+WknOWknOWGmea4heaEgeOAgjwvcD48cD48ZW0+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khO+8jOmrmOWfjuacm+aWre+8jOeBr+eBq+W3sum7hOaY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aruS4pOWvguWvnu+8jOmjmOeEtuS6puWQjOW9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cqOmjnuiKsei9u+S8vOaipu+8jOaXoOi+ueS4nembqOe7huWmg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huaYjuS4gOinieWNjuiDpeaipu+8jOWbnummluS4nOmjjuazqua7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ieWuteaui+aciOWGt+eni+asuu+8jOmGieWNp+WGsOW6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i/n+OAgueCieeDreW/g+WvkumjjuegtOawtO+8jOmavuW+l+mYhuiLkeWwj+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Amua1t+mYkeW5sueZvuS4iOWGsO+8jOaEgeS6keaDqO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HneOAgjwvcD48cD48ZW0+OS48L2VtPue8mOadpee8mOWOu+e8mOWmguawtO+8j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iBmuaDheS9leW9kuOAgjwvcD48cD48ZW0+MTAuPC9lbT7ml6Dlj6/lpYjkvZX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Lzmm77nm7jor4bnh5XlvZLmnaXjgII8L3A+PHA+PGVtPjExLjwvZW0+5Ly8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2e6Iqx77yM5Lmf5peg5Lq65oOc5LuO5pWZ5Z2g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vueiKseacgOWMhuWMhu+8jOebuOmAouS8vOacieaBqO+8jOS+neS+neaEgea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LvkuLrmta7kupHog73olL3ml6XvvIzplb/lronkuI3op4H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jgII8L3A+PHA+PGVtPjE0LjwvZW0+5ZSx572i56eL5Z2f5oSB5pyq5q2H77yM5pil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W5Y+M5qCW6J2244CCPC9wPjxwPjxlbT4xNS48L2VtPuaJp+aJi+ebuOeci+az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XoOivreWHneWZjuOAgjwvcD48cD48ZW0+MTYuPC9lbT7lpKnplb/lnLDkuY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raTmgajnu7Xnu7Xml6Dnu53mnJ/jgII8L3A+PHA+PGVtPjE3LjwvZW0+6Zeo6Z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en5qKm5ri477yM5aSV6Ziz5peg6K+t54eV5b2S5oS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i1t+eql+acpuaZqOmbqOmqpO+8jOaTjuS8nueWvui1sOa5v+ihq+iiluOAguiho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ilv+WHneecuO+8jOS9juacm+icl+eXleS5puaIkOaE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okKfmsZ/kuIrojbvoirHnp4vvvIzlgZrlvITorrjlpJrmh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bCG5b+D5ZCR5piO5pyI77yM5aWI5L2V5piO5pyI54Wn5rKf5r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GiemHjOS4lOi0quasoueske+8jOimgeaEgemCo+W+l+W3p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kuZ/lppLvvIzmnKrkv6HkuI7vvIzojrrlhL/nh5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u4TlnJ/jgII8L3A+PHA+PGVtPjIzLjwvZW0+5Yir5oSB5rex5aSc6Zuo77yM5a2k5b2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4Gv44CCPC9wPjxwPjxlbT4yNC48L2VtPuWfjuS4reahg+adjuaEgemjjumbqO+8jO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quWktOiNoOiPnOiKseOAgjwvcD48cD48ZW0+MjUuPC9lbT7nm7jop4Hkuonlpo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kvZXkvLzml6Dmg4XjgII8L3A+PHA+PGVtPjI2LjwvZW0+57qi6I6y55u45YCa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77yM55m96bif5peg6KiA5a6a6Ieq5oSB44CCPC9wPjxwPjxlbT4yNy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jeiNr+WQq+aYpeazqu+8jOaXoOWKm+iUt+iWh+WNp+aZk+aen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uK3mnInmpbzmpbzlv4Plr5LvvIzmsLTkuK3mnInmnIjmnIjlnKjlpK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mnIjmpbzkuK3phonvvIzkvp3nqIDplb/mrYzotbTlub/lr5L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ZW/56+x6JC95peg5Lq66L+H77yM5oOf5pyJ6Jy76JyT6Jux6J22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qOaJk+mbquiKsemXqOWkluWvku+8jOi6q+WkhOWNp+amu+in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OAguilv+axn+WwkeWls+S4jeefpee9qu+8jOWNtOaKiuS8pOaEn+W/g+aJiea5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znr7HmiorphZLpu4TmmI/lkI7vvIzmnInmmpfpppnnm4jo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a75q2M5LiU6I6r57+75paw6ZiV44CC5LiA5puy6IO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+457uT44CCPC9wPjxwPjxlbT4zMy48L2VtPuemu+aEgeS4h+enje+8jOmGieS5o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ZveOAgjwvcD48cD48ZW0+MzQuPC9lbT7nnrvpppbmnJvpuYrkuq3vvIzkvIrkur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tZPjgILmuIXpo47miprmuqrmsLTvvIzkvbPkurrlrrnpopzmgr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E5oSB5b+D5LiO5piO5pyI77yM6ZqP6aOO55u05Yiw5aSc6YOO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lemYs+eJm+iDjOaXoOS6uuWNp++8jOW4puW+l+Wvkum4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uOAgjwvcD48cD48ZW0+MzcuPC9lbT7nuqLosYbkuI3loKrnnIvvvIzmu6HnnL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4LjwvZW0+5puy6ZiR5rex5aSE6YeN55u46KeB77yM5YyA5rOq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k44CCPC9wPjxwPjxlbT4zOS48L2VtPueZveWuo+WiqOacquW5su+8jOaCn+aX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OAgueslOiQveemu+WIq+azqu+8jOivneacq+i/neW/g+Wv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nojaHnprvmhIHnmb3ml6XmlpzvvIzlkJ/pnq3kuJzmjIfljbP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sOGx2Y3p4c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bDhsdmN6eHE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223A668BE05063296A722E29B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