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C7802AD8C40FC146D0AB0A20FA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C7802AD8C40FC146D0AB0A20FA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7uZ6Ieq5bex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luiuuOavj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i/meagt+S4gOS4quS6uu+8jOiZveeEtuS7lue8uuW4reS6hu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7luWPguS4juS6huS9oOeahOi/h+WOu+OAguS7luS4gOebtOWtmO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flOi9r+eahOWcsOaWue+8jOWcqOS9oOacgOiEhuW8seeahOaXtuWFiee7meS6i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S7luaYr+S9oOiusOW/humHjOeahOS4gOS4quebm+Wkj++8jOaYr+acg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jOS5n+aYr+acgOWHhOi/t+eahOe7k+WxgO+8jOabtOaYr+S4gOS4qumah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1t++8jOS4gOacrOaXpeiusO+8jOS7peWPiuS4gOS4qu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S4jea7oeaEj+iAjOaKseaAqO+8jOS5n+iuuO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i/h+abtOmavueahOS6i+OAguaKseaAqOW5tuS4jeS8muiuqeS6uuabt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kOinguWPr+S7peOAgjwvcD48cD48ZW0+My48L2VtPuWmguaenOS9oOeIseaIk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mCo+S5iOWkmu+8jOS9oOS4jeS8muaUvuaJi+iuqeaI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W/huaDs+aYr+WAkuWcqOaOjOW/g+eahOawtO+8jOS4jeiuuuS9oOaRiu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0p+aPoe+8jOe7iOeptui/mOaYr+S8muS7juaMh+e8neS4reS4gOa7tOS4gOa7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jwvcD48cD48ZW0+NS48L2VtPuS9oOaYjuaYjuefpemBk+S9oOmcgO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aUvuS4jeS4i++8jOWboOS4uuS9oOi/mOaYr+WcqOetieW+heS4jeWPr+iDve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enjeaEn+inieecn+eahOW+iOmavuWPl+OAgjwvcD48cD48ZW0+Ni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WcqOS4gOi1t+eahOaYr+S9oO+8jOeOsOWcqOivtOWIsOatpOS4uuatou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cqOi/meS4qua3seeni+eahOmbqOWknO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dmeWuiOS4gOS7veW9t+W+qO+8jOS4gOe8leiQveWv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SjOiiq+eIseWwsei/meagt+mBpei/nO+8jOayiem7mOeahOWtmOWcqO+8jOmDve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OS48L2VtPuaIkei/mOWWnOasouS9oO+8jOWPquaYr+Wwk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dnuimgeWcqOS4gOi1t+eahOaJp+edgOOAgjwvcD48cD48ZW0+MT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mh4LvvIzlj6rmmK/kuI3mg7Pmh4LvvJvmnInml7blgJnkuI3mmK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mK/kuI3mg7Por7Tlh7rmnaXvvJvmnInml7blgJnkuI3mmK/kuI3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nmb3kuobkuZ/kuI3nn6XpgZPor6XmgI7kuYjlgZrvvIzkuo7mmK/lsLH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pu5jjgII8L3A+PHA+PGVtPjExLjwvZW0+5LiW5LiK5ZOq5pyJ5LuA5LmI54ix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5pWF57q155qE77yM6L+e5Yqo54mp6YO955+l6YGT77yM6KGo6L6+54ix5oSP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R5LiK5p2l6buP552A77yM5oqK5Lq65b6A5aSW5o6o55qE5Y+v5a6e5Zyo56ew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ebtOiniei/meS4quS4nOilv+i/mOaYr+aMuu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DveWvn+inieWIsOeahOaJgOacieaAoOaFouOAgei9u+iUke+8jOS9o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gOacieS4jeWGjeWWnOasouOAgeS4jeWGjeWFs+W/g++8jOW5tuS4jeaYr+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iAjOaYr+WIh+WIh+WunuWunueahOS6i+Wun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lj6rog73mgKroh6rlt7HlpJ/otLHvvIzlsL3nrqHkvaDluKbnu5nnmoTkvKT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r7lv5jvvIzkvYbmmK/miJHov5jmmK/kvJrmg7Potbf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Z5Lq65o6M5YCU5by65pez6Iqx5py177yM6I2G5qOY5LmL5LiK5pez5rip5p+U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n+ato+acieawlOi0qOeahOa3keWls++8jOS7j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WlueaJgOaLpeacieeahOS4gOWIh++8jOWlueS4jeWRiuivieS6uuWlueivu+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pu+8jOWOu+i/h+S7gOS5iOWcsOaWue+8jOacieWkmuWwkeS7tuiho+acje+8jOS5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PoOWune+8jOWboOS4uuWlueayoeacieiHquWNkeaE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mnIDmt6HnmoTlv4PkuovvvIzor6Dph4rlnY7lnbf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I56m25Lya5pyJ5LiA5aSp77yM5L2g55qE5omL5Lya5oy9552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mL44CC6ICM56uZ5Zyo5oiR6Lqr6L6555qE5Lmf5LiN5Ya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cuua4uOaIj+S4gOWcuuaipu+8jOaipumHjOS4jeefpe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umCo+S6m+ayieeUuOeUuOeahOS8pOeXm++8jOWPiOiiq+aIkeS4jeeUmOW/g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+8jOeEtuWQju+8jOaFouaFouaGlOaCtOS6huaIkeeahO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Lrku4DkuYjvvIznlLXlvbHnu5PlsL7mgLvmmK/mvJTkuKTkuKr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nKjkuIDotbfkuobvvIzljbTkuI3kvJrmvJTnu5PlqZrlkI7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oOF77yM5piv5Y6G57uP5rWB5bm055qE5a+75bi4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qE5L6d6LWW44CCPC9wPjxwPjxlbT4yMS48L2VtPuaXtumXtOaXoOaD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S8muaKiuS9oOasoOS4i+eahOWvueS4jei1t++8jOWPmOW+l+i/mOS4je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KiuW+iOWkmuWvueS4jei1t++8jOWPmOaIkOadpeS4jeWP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lsLHliKvlm57lpLTvvIzkuI3opoHnrqHmiJHlpJrpmr7lj5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ov4flvpflpb3kuI3lpb3vvIzkuI3lpb3kvaDluK7kuI3kuobvvIzlpb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ip/lirPjgII8L3A+PHA+PGVtPjIzLjwvZW0+5Zyo5YWJ6IqS5LiH5LiI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5qyj54S25o6l5Y+X55y85LiL55qE6Zq+5aCq5ZKM5LiN5piT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q5Lq655qE5a2k54us5ZKM5YG25bCU55qE5peg5Yq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l+S6uueahOaYr+S7lu+8jOmql+iHquW3seeahOaYr+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DlvpfvvIzmiJHmnIDpmr7ov4fnmoTpgqPkuKrlpJzmmZrvvIz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nmoTjgII8L3A+PHA+PGVtPjI2LjwvZW0+6YKj5Lqb5oiR5Lus5omA55u45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7uI5LqO6L+Y5piv5oiQ5LqG5LiA6K6w6ICz5YWJ77yM5ZWq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Zyo5LqG6Ieq5bex6IS45LiK44CC5L2g5aeL57uI6YO95Lya5piv5oiR55qE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6YO95LiN5Lya5piv5oiR6ZOg55Sy44CCPC9wPjxwPjxlbT4yN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tOedgOaIkemVv+ecoO+8jOS9oOi1sOaXtuWdmuWGs+eahOi6q+W9se+8jOaer+err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MjguPC9lbT7kvaDor7Tml6DorrrmiJHlj5j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pg73kuI3kvJrnprvlvIDmiJHvvIzkuo7mmK/miJHmkZjkuIvkuobpnaL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liLDkuobokL3ojZLogIzpgIPnmoTkvaDjgII8L3A+PHA+PGVtPjI5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5L2g5LiN5Zyo5oiR6Lqr6L6577yM5Y20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S4iuacgOeXm+a+iOW/g+iCuueahOeIse+8jOS4jeaYr+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WuiO+8jOiAjOaYr+acieeIsemavuiogO+8jOeIseWIsOaegeiHtOWkh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HuuWPo+OAgjwvcD48cD48ZW0+MzEuPC9lbT7mr4/kuIDkuKrkuI3mh4L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pgYfliLDkuIDkuKrmh4LniLHnmoTkurrvvIznhLblkI7nu4/ljobkuIDlnLr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ml7PniLHmg4XvvIznhLblkI7liIblvIDjgILlkI7mnaXvvIzkuI3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aLmhaLmh4LkuobvvIzmh4LniLHnmoTkurrvvIzljbTkuI3mlaLlho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ZG95pyA5oKy55qE5piv77yM5aSx5Y675Lq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A5aSn55qE5aSx6LSl77yM5Y205piv5Zug5Li65aSq54ix5LiA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Ieq5oiR77yBPC9wPjxwPjxlbT4zMy48L2VtPuS6uuWRkO+8jOWwseaYr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e7j+WOhuS7pOWlueW/g+eXm+eahOS6i++8jOaJjeiDvemVv+Wkp++8jOWT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tpOeLrO+8jOS4jei/h+aYr+S4jeaDs+WGjeWkseacm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Krkurrpg73mnInkuIDmrrXmlYXkuovvvIzlpoLmnpzmlL7kuI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gqPkuYjpgqPkuKrkurrov5jliankuIvku4Dku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ZCO77yM5oOz5L2g55qE5pe25YCZ77yM5Lmf5Y+q6IO955So5rOq6KGo6L6+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oGL44CCPC9wPjxwPjxlbT4zNi48L2VtPuaIkei/meacieWNiumil+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tieedgOS9oOOAgjwvcD48cD48ZW0+MzcuPC9lbT7miJHmib/orqTmiJHov4f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lpb3vvIzlvojlpJrml7blgJnmiJHnnJ/nmoTpg73nhqzkuI3kuIvljrv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KnmuoPkuobvvJvmiJHkuI3nn6XpgZPlk6rlhL/mnInov5nkuYjlpJrljovlip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lpLHljrvnmoTpg73lpKrlpJrkuobvvIzlpb3lpJrkuovmg4XmiJHnnJ/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vvIzkvYbmiJHkuZ/ml6Dlipvmipfmi5LvvIzlj6rog73lk63lrozkuoblho3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gIHogIHlrp7lrp7nu6fnu63otbDkuIvljrvvvIzlm6DkuLrmiJHpmaTkuob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E8L3A+PHA+PGVtPjM4LjwvZW0+5b6u56yR5bCx5YOP5Yib5Y+v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6p6aWw5L2P5LqG5Lyk5Y+j77yM5L2G5piv55a855eb5L6d54S244CC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P5bi456yR55qE5Lq677yM5L2G5LiN5piv5LiA5Liq57uP5bi45byA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5n+abvuaGp+aGrOS4gOauteaQuuaJi+WwseiDv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jOWPr+avj+asoemDveS7pea3oea8oOe7k+adn+e6oOe8oO+8jOmCo+S6m+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eahOaJv+ivuu+8jOS4jei/h+aYr+S9oOiupOecn+i1t+adpeW8gOeah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vj+asoemDveW9k+ecn+OAgjwvcD48cD48ZW0+NDA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Jnor6/nmoTml7bpl7TvvIzplJnor6/nmoTlnLDngrnvvIzmh7Xmh7XnhLb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KrkurrvvIznhLblkI7vvIzkuI3lvpfkuI3nlKjlsL3kuIDnlJ/vvIz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Kj5Liq6K6p5L2g5rWB5rOq55qE77yM5piv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Kj5Liq5oeC5L2g55y85rOq55qE77yM5piv5pyA54ix5L2g55qE5Lq6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Om5bmy55y85rOq55qE77yM5omN5piv5pyA5ZCO5ZKM5L2g55u45a6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iM5pyb77yM6L+Z5LiJ5Liq5Lq66YO95piv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S9oO+8jOS4jeaYr+S4jeeIseS6hu+8jOWPquaYr+aIke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i1sOS4jeS4i+WOu+S6huOAgjwvcD48cD48ZW0+NDMuPC9lbT7ku5b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lYXmhI/mvILkuq7nmoTlh7rnjrDlnKjku5bnmoTpnaLliY3mmK/msqH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Hku5bnmoTns5bmmK/kuI3nlJznmoTvvIzkvaDpmpTkuInlt67kupTnmoTlj5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3kv6HlnKjku5bnnLzph4zot5/lub/lkYrnn63kv6HnmoTmgKfotKjmmK/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nmoTmrbvljrvmtLvmnaXku5bkuZ/kuI3nl5vkuI3nl5LvvIzku5b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4zmma/vvIzkvaDmmK/ku5bnmoTnlLLkuZnkuJnku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2g5LiN5piv5pyA5aW955qE77yM5L2G5Y205piv5oiR5pyA54+N5oO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N21wNjZx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dtcDY2cWhi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C7802AD8C40FC146D0AB0A20FA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