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BDAAC60A112D0A0769E0F31C19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BDAAC60A112D0A0769E0F31C19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v5bep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wuOi/nOeci+S4jeWIsOaIkeacg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eci+S4jeWIsOS9oOeahOaXtuWAmeWwseaYr+aIkeacg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i48L2VtPuecn+S4jeWlveaEj+aAne+8jOiuqeaCqOi0se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S7gOS5iOS6i+S4jeimgeaJvuaIke+8jOacieS6i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vuaIke+8gTwvcD48cD48ZW0+NC48L2VtPuaJgOiwk+e+juWls++8jOS4ieWIh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+WIhuaJk+aJruOAgeaJgOiwk+awlOi0qO+8jOS4ieWIhuaJjeawlOS4g+WIhuijheiS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iwk+a4qeaflO+8jOS4ieWIhuW/jeiuqeS4g+WIhuWOi+aK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eIseWwlOWFsOS6uueahOi4oui4j+iInui3s+W+l+i/meS5iO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WGu+eahOWRgO+8gTwvcD48cD48ZW0+Ni48L2VtPuaIkeWPmOaip+ahk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pOWHsOmDveWllOaIkei/meiQve+8jOaIkeWwseS4jeebuOS/oe+8jOaIkeaLm+S4j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PquWutumbgO+8gTwvcD48cD48ZW0+Ny48L2VtPuWwseeul+aYr+S4gOWdqOWx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h+ingeWxjuWjs+mDjueahOmCo+WkqeOAguaJgOS7peS9oOWkp+WPr+S4jeW/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acieWkquWkmuaLheW/p+OAgjwvcD48cD48ZW0+OC48L2VtP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awkeW4ge+8jOaAjuS5iOiDveiuqeS6uuS6uumDveWWnOasou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7gOm6veaIkeS4gOebtOaEn+inieS4jeW5uOemj++8jOmavumBk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adpeaVsumXqOeahOaXtuWAme+8jOaIkeS4jeWcqOW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v4flh6DljYHlubTvvIzmiJHku6zmnaXnm7jkvJrvvIzpgIHliLDngavoka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g6fmiJDngbDvvIzkvaDkuIDloIbvvIzmiJHkuIDloIbvvIzosIHkuZ/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xLjwvZW0+5L2g6LWw5Ye65LqG5LiA5Liq5aWz5a2Q6Laz55CD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5a655ZWK77yBPC9wPjxwPjxlbT4xMi48L2VtPuaIkeWkquS9qeacj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XtuWAmeeFp+mVnOWtkOeahOaXtuWAmemDvee7meiHquW3seejl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LfkurrnmoTor53lsLHlg4/ogIHlpKrlpKrnmoTniZnpvb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K/nnJ/nmoTvvJ88L3A+PHA+PGVtPjE0LjwvZW0+5YW25a6e5oiR5Lul5YmN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auY55qE77yM5Y+q5LiN6L+H5ZCO5p2l57uP5bi45rSX5r6h57yp5rC05Lq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aYr+S9oOS4jeeske+8jOS4gOeskeeyieWwse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J3kuK3nmoTkvZPogrLogIHluIjor7TvvJrosIHmlaLlho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kuIrmiJHnmoTor77vvIzlsLHnvZrlpbnlgJLnq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aWz5Lq65aaC6KGj5pyN77yM5YWE5byf5aaC5omL6Laz77yM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f54S25LiD5omL5YWr6ISa5Zyw6KO45aWU5LqG5LqM5Y2B5aS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vlOmCo+aNj+iEmueahOiHquS/oeWkm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4jkuI3ogarmmI7vvIzov5jlrabliKvkurrnp4Ppob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S/6L+Y55yf5pyJ55yL54Ot6Ze55LiN5auM5LqL5YS/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+8jOWwseWkp+WjsOivtOWHuuadpe+8jOWboOS4u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+8jOaYjuWkqeWSjOaEj+Wklu+8jOWTquS4quS8muWFi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grnnmoTmmK/ng5/vvIzmir3nmoTljbTmmK/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n5a2Q5LmL5omL77yM5pa555+l5a2Q5LiR77yM5rOq5rWB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LWw5oiR6LWw44CCPC9wPjxwPjxlbT4yNC48L2VtPuS4jemXruS6hu+8jOaIv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GjeaLvOWwseivpeaLvOWtqeWtkOS6huOAgjwvcD48cD48ZW0+Mj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YbmnInovabvvIzov5jmmK/oh6rooYznmoT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G5aSH6La0552A5Zad552A5rC06K+044CCPC9wPjxwPjxlbT4yNy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WDj+iAgeWkquWkqueahOeJmem9v++8jOacieWkmuWwkeaYr+ecn+eahO+8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k4HlhazpuKHov5jkvJrnlZnngrnlhL/pk4HplIjlka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mK/kuKrkuI3plIjpkqLlhazpuKHvvIE8L3A+PHA+PGVtPjI5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yA5b+D54K577yM5Zug5Li65oiR5Lus6KaB5q27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kqeW/g+aDheS4jeWlve+8jOaIkeWPquacieWbm+WPpeivn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/meWPpeWSjOWJjemdoueahOS4pOWPpe+8jOaIkeeahOivneivtOWuj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aTlpITkuI3nlZnniLfvvIzoh6rmnInnlZnniLflpITjgI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nlZnniLfvvIzniLflm57lrrblgZrlrrbliqHjgII8L3A+PHA+PGVtPjMy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aB5YGa56235a2Q77yM5bCx5LiN5a2k5Y2V5Lq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Jm2LnmoTogpbpgqbvvIzkuZ/lvLnkuI3lh7rogIHlrZDnmoTmgrLkv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u36ZSL5YGa5LqG5aW95LqL5LiN55WZ5ZCN77yM5L2G5piv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6K6w5Yiw5pel6K6w6YeM6Z2i44CCPC9wPjxwPjxlbT4zNS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/nuagh+eCueespuWPt+mDveS4jeS/oeOAgjwvcD48cD48ZW0+Mz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or7Tor53lkYDvvIzmiJHov5jku6XkuLrmmK/nno7lrZDlka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mI5aSn55uY6aW65a2Q77yM6L+Y5beu5oKo6L+Z55Oj6JKc77yM5Z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OC48L2VtPui3jOWAkuS6hu+8jOeIrOi1t+adpeWGj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Knmtq/kvZXlpITml6DoirPojYnvvIzkvZXlv4XpnZ7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b7jgILmnKzmnaXmlbDph4/lsLHkuI3lpJrvvIzkvZXlhrXotKjph4/lj4j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YiG6ZKf5pyJ5aSa6ZW/77yf6L+Z6KaB55yL5L2g5piv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V5omA6YeM6Z2i77yM6L+Y5piv562J5Zyo5Y6V5omA5aSW6Z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keS4jeS9j+aIkeeahOW/g+WwseS4jeimgeivtOaIkeiKs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og73mirXmipfkuIDliIfvvIzpmaTkuobor7H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5ZCD6aWx5ZOq5pyJ5Yqb5rCU5YeP6IKl5ZWK77yf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aIkeiwiOeQhuaDs++8jOaIkuS6hu+8gTwvcD48cD48ZW0+N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vkuI3ljrvmiYvnmoTvvIzoiI3kuI3lvpflranlrZDlpZfkuI3nnYDni7z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qrPlpoflhL/vvIzlpZfkuI3nnYDmtYHmsJPjgII8L3A+PHA+PGVtPjQ2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pWw5pif5pif5ZCn77yM5L2g5pm65ZWG5L2O5L2g5bCx5pWw5pyI5Lqu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mguaenOS9oOeci+WIsOmdouWJjeeahOmYtOW9s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boOS4uuS9oOeahOiDjOWQjuaciemYs+WFi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rrku47kuI3orrDku4fvvIzkuIDoiKzmnInku4flvZPlnLrmiJHlsLHmiq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SR77yM5YGa6JaE5LqG5piv6LGG6IWQ55qu77yM5YG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6LGG5rWG77yM5pS+6Iet5LqG5piv6Iet6LGG6IWQ77yB56iz6LWa5LiN5LqP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vt+S9oOS7peWQjuS4jeimgeWcqOaIkemdouWJjeivt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E9L77yfPC9wPjxwPjxlbT41MS48L2VtPuaDs+S9oOaDs+W+l+mlremDveWQ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Yr+WkquaBtuW/g+S6hu+8gTwvcD48cD48ZW0+NTIuPC9lbT7kvaDpg73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vp/vvIzot5/miJHnmq7nmq7omb7ovoPku4DkuYjlirLllYr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yJ6a2F5Yqb55qE5Lq65pivJmxkcXVvO+W6t+W4iOWChSZyZHF1bzv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DljYPkuIrkuIfnmoTkurrms6Hku5bjgII8L3A+PHA+PGVtPjU0LjwvZW0+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N5piv5pyA54mbQueahOeCq+iAgO+8gTwvcD48cD48ZW0+NTUuPC9lbT7miJHmg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abvvIE8L3A+PHA+PGVtPjU2LjwvZW0+6ZOB6aWt56KX55qE55yf5a6e5ZCr5L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5Liq5Zyw5pa55ZCD5LiA6L6I5a2Q6aWt77yM6ICM5piv5LiA6L6I5a2Q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pyJ6aWt5ZCD44CCPC9wPjxwPjxlbT41Ny48L2VtPuaCqOWkp+eCueWjsOS4j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TguPC9lbT7or7jokZvkuq7lh7rlsbHliY3vvIzkuZ/msqH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Hlh63llaXmiJHlsLHopoHlt6XkvZznu4/pqozvvJ88L3A+PHA+PGVtPjU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NDUmZGVnO+S7sOinhuWIq+S6uu+8jOWwseS8keaAquS7luS6ujEzNSZkZWc7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5yL5L2g44CCPC9wPjxwPjxlbT42MC48L2VtPuaIkeaBqOaIkeiHquW3s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gkeeVmeS4jeS4i++8jOaCqOi/meagt+eahOmjnuem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YHorrjkvaDotbDov5vmiJHnmoTkuJbnlYzvvIzkvYbnu53kuI3lhYHorrj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otbDmnaXotbDljrvjgII8L3A+PHA+PGVtPjYyLjwvZW0+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Zac5qyi5oiR5LiA5LiL5Lya5q275ZWK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WPmOaIkOidtOidtuS6hui/mOmAl+mAl+mjnuWRo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FseTkxdnFq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hbHk5MXZxam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BDAAC60A112D0A0769E0F31C19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