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D034B36CDE630EF28F7D991126AC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034B36CDE630EF28F7D991126AC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LiO5LiW5peg5LqJ5reh5rOK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ivhuW+l+i/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HguW+l+WbnuW9ku+8jOS7peW5s+W4uOW/g+WvueW+heeUn+a0u++8jOeUn+a0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S4jeaYr+WdpumAlO+8m+S7peW5s+W4uOW/g+eci+W+heS6uueUn++8jOS6uueUn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iDnOWig+OAgjwvcD48cD48ZW0+Mi48L2VtPuS4jeimgeWkquiCr+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+azle+8jOi/meagt+WtkOavlOi+g+WwkeWQjuaClOOAguW9k+S9oOWvueiHquW3se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tuWAme+8jOS4lueVjOS4iuayoeacieS6uuiDveWkn+asuumql+W+l+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gOiKseS4gOS4lueVjO+8jOS4gOacqOS4gOa1rueUn+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Wggu+8jOS4gOWPtuS4gOWmguadpe+8jOS4gOegguS4gOaegeS5kO+8jOS4gO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gOWcn++8jOS4gOeskeS4gOWwmOe8mO+8jOS4gOW/teS4gOa4h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puawtOmprOm+meeahOmDveW4gumHjO+8jOacn+W+heedgOe5geWNjuiQveW5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S6huWvu+aJvuWvgumdmeOAgjwvcD48cD48ZW0+NS48L2VtPuaDheaJp+aYr+iL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On+WboO+8jOaUvuS4i+aDheaJp++8jOS9oOaJjeiDveW+l+WIs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S7rOWQrOi/h+aXoOaVsOeahOmBk+eQhu+8jOWNtOS7jeaXp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i/meS4gOeUn+OAgjwvcD48cD48ZW0+Ny48L2VtPuiuqeW/g+aAgeWOu+aUueWPm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q+iuqeW/g+aDheaUueWPmOS6huS9oOeahOW/g+aA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WmguaEj+S6i+WNgeS5i+WFq+S5ne+8jOecn+ato+acieagvOWx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iDveS6q+WPl+acgOWlveeahO+8jOS5n+iDveaJv+WPl+acgOWd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3oeWumueahOWls+S6uuefpemBk+S7gOS5iOaYr+ivpeW/mOius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S4jeivpeW/mOiusOeahO+8jOWlueS7rOaAu+iDvei9u+advuiHquWmg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AuPC9lbT7kurrnlJ/mnIDlpKfnmoTmlYzkurrvvIzkuI3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gIzmmK/oh6rlt7HvvJvkurrnlJ/mnIDlpKfnmoTog5zliKnvvIzkuI3mmK/liLb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hYvlt7HjgII8L3A+PHA+PGVtPjExLjwvZW0+55yf55CG55yf55u45pC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55yL56C077yb5YGa5LqL5ZyG5ZyG5ruh5ruh77yM5b+D6YeM5bmy5bmy5YeA5Y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S+5LiL44CCPC9wPjxwPjxlbT4xMi48L2VtPumAieaLqeWLh+aVou+8jOWBmu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eahOiLsembhO+8jOS4jeiDveS9juS4i+mrmOi0teeahOWktO+8jOeUmOW/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WcqOWwj+Wwj+eahOmanOeijemHjOOAgjwvcD48cD48ZW0+MTM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IvkuIDmrKHvvIzmsqHmnInmnLrkvJrph43mnaXvvIzmsqHmnInmmoLlgZ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LmnInml7blgJnvvIzplJnov4fkuobnjrDlnKjvvIzlsLHmsLjov5zmsLjov5znmo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jgII8L3A+PHA+PGVtPjE0LjwvZW0+55yf5q2j55qE5pm65oWn5piv5o6l57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LW35YiG5Yir77yM5YaF5LiN55Sf5a+556uL77yb5LiN5LiO5aSp5paX77yM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J77yM5LiN5ZKM6Ieq5bex6Ze55Yir5omt44CCPC9wPjxwPjxlbT4xNS48L2VtP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+8jOW+gOW+gOaYr+eDreW6puWPquacieS6lOWIhumSn+eahOS6uu+8m+aIkOWKn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WdmuaMgeacgOWQjuS6lOWIhumSn+eah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vvIzmnInlpJrlsJHorqHovoPvvIzlsLHmnInlpJrlsJHng6bmgbzvvJv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IXlrrnvvIzlsLHmnInlpJrlsJHmrKLkuZDjgILlv4Poi6XotKrnnYDvvIzlv7Xlv7X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Jvlv4Poi6Xmt6Hms4rvvIzmuIXmlrDmtJLohLH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o54K55b+D77yM5YW25L2Z5Y+q5piv5o6l5Y+X44CC6KaB5YGa5Yiw5LiN5Y67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6KiA6K+t5b6I5Zuw6Zq+5ZCn77yf5Zi05be05piv5Yir5Lq655qE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5qE44CCPC9wPjxwPjxlbT4xOC48L2VtPueni+iKseS4jeavlOaYpeiKs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juivl+S6uuS7lOe7huWQn+OAgjwvcD48cD48ZW0+MTkuPC9lbT7kuJbkuIrml6D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LLpmanvvIzlh6DkurrliLDmraTor6/lubPnlJ/jgII8L3A+PHA+PGVtPjIw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peg55Sf5q2777yM5Y675Y675p2l5p2l5LiN5pat5bi477yb5piv5piv6Z2e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5qKm77yM55yf55yf5a6e5a6e5b+r5om/5b2T44CCPC9wPjxwPjxlbT4yMS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i3r+aXgeWQjeWIqeWuou+8jOS9leWmguatpOWkhOWtpumVv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j6/og73nlJ/mtLvvvIzmnInlpKrlpJrml6Dog73kuLrlipvlkozml6Dlj6/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lj6/mgLvlvZLov5jmmK/opoHliqrlipvkuIDngrnvvIzlvIDlv4PkuIDngrn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kuIDngrnjgII8L3A+PHA+PGVtPjIzLjwvZW0+5Y675o6J5oiR5omn5oiR54ix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qe5rOV5bCx5piv5Y+R5oWI5oKy5b+D77yM5oSa6ICF5Li66Ieq5bex77yM5pm66IC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yNC48L2VtPuS4jeWuveaBleS8l+eUn++8jOS4jeWOn+iw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+8jOaYr+iLpuS6huS9oOiHquW3seOAgjwvcD48cD48ZW0+MjUuPC9lbT7lh4Dlv4P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Llj6/kvJroh7PpgZPjgILorazlpoLno6jplZzjgILlnqLljrvmmI7lrZjjgILmlq3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YLjgILlvZPlvpflrr/lkb3jgII8L3A+PHA+PGVtPjI2LjwvZW0+5oC75oOz552A5Lq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+M5pa56YO96KeJ5b6X5a+56Z2i5piv5Liq5YK75a2Q77yM5LiO5LiW5peg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X5Y+v55yf5a+577yM5reh54S25LiA5Lqb5ZCn44CCPC9wPjxwPjxlbT4yN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iHquW3seW5u+aDs+W+l+WkqumHjeimge+8jOWFiOaDs+aDs+WIq+S6uuWHr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HguS9oO+8jOWHreS7gOS5iOWPiOS4gOWumuimgeWvue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Kvlr7nmiJHpgZPmrYnvvIzpgZPmrYnlj6rog73mjaLmnaX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gIzpnZ7miJHnmoTph4rnhLbjgII8L3A+PHA+PGVtPjI5LjwvZW0+5rKh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piv6Ium77yM5rKh5pyJ5pS+5LiL5omn552A5piv6Zq+77yb5pS+5LiL5bCx6KeJ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bCx6K+B5p6c5pS+5LiL5bCx5b6X5aSn6Ieq5Zyo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adpeWkqeazqOWumu+8jOe8mOWOu+S6uuiHquWkuu+8jOenjeWmguaYr+WboO+8jOa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enO+8jOS4gOWIh+WUr+W/g+mAoOOAgjwvcD48cD48ZW0+MzEuPC9lbT7kuI7lhb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qIDor7TvvIzkuI3lpoLkuIDnrJHogIzov4fvvJvkuI7lhbbml6Dms5Xph4rmg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ILnhLboh6roi6XjgII8L3A+PHA+PGVtPjMyLjwvZW0+5LiN6Ieq6YeN6ICF77yM5Y+W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Ieq6ZW/6ICF77yM5Y+W56W444CC5LiN6Ieq5ruh6ICF77yM5Y+X55uK44CC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77yM5Y2a6Ze744CCPC9wPjxwPjxlbT4zMy48L2VtPua2pOiZkea0l+W/g+WQjeWI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XsuaUgOiTvOepl+iSueiRreiNieOAgjwvcD48cD48ZW0+MzQuPC9lbT7lrp7lrp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gIHogIHlrp7lrp7vvIzov5nlsLHmmK/nnJ/nm7jvvIzmmK/oh6rmgKfvvIz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v5nlsLHmmK/kvZvjgII8L3A+PHA+PGVtPjM1LjwvZW0+5Lq655Sf5LiJ5oS/77y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L6aWt77yM552h5b6X552A6KeJ77yM56yR5b6X5Ye65p2l44CC5Lq655Sf5Zub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eC5b6X6YCJ5oup77yM5ZaE5LqO5pS+5byD77yM6ICQ5b6X5L2P5a+C5a+e77yM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K+x5oOR44CCPC9wPjxwPjxlbT4zNi48L2VtPuaxneeIseaIkeW/g++8jOaIkeaAnOax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S7peaYr+WboOe8mO+8jOe7j+eZvuWNg+WKq++8jOW4uOWcqOe8oOe8muOAguaEv+em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muivuOe7k+eDpuaBvOOAguW9kuS+neS4luWwiuaEv+emu+ivuOe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grLmrYznl5vlk63nu4jkvZXooaXvvIzkuYnlo6vnurfnurfor7TluJ3m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A5Liq5Lq655qE5paH5a2X77yM5LiN6ZyA5aSq5aSa5Lq6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H5a2X5pei5piv54G16a2C77yM6Ieq5bex5a+E5omY5Zyo5b+D77yM6Ieq5bex5raI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oe15oeC77yM6Ieq5bex6YeK54S244CCPC9wPjxwPjxlbT4zOS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S6j+W+heWKquWKm+eahOS6uu+8jOS5n+S4jeS8muWQjOaDheWBh+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kqei1i+S4jeiDveW4puadpeeahOS4nOilv++8jOWKquWKm+aIluiuuOWPr+S7p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NDAuPC9lbT7lvZPkvaDnn6XpgZPov7fmg5Hml7bvvIz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lvZPkvaDkuI3nn6XpgZPov7fmg5Hml7bvvIzmiY3mmK/mnIDlj6/mgJ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iA5Liq5Lq65LiN5rGC5aSn5a+M5aSn6LS177yM5L2G5rGC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b5LiN5rGC5pyJ6ZKx5pyJ5Yq/77yM5L2G5piv6Ieq5Zyo5a6J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l+S4jeWIsOeahO+8jOimgemHiueEtu+8jOmUmei/h+eah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eEtuOAgjwvcD48cD48ZW0+NDMuPC9lbT7ph5HliJrmgJLnm67vvIzlm6Dop4Hpgqrp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mr4HkvZvms5XvvIzor6/lr7zkvJfnlJ/vvIznlJ/lpKfli4fnjJvlv4PvvIzmiqT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5XmlYXvvIzmkafmr4HpgqrprZTjgII8L3A+PHA+PGVtPjQ0LjwvZW0+5LuO5LuK5pe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mm77yM5YaZ5a2X77yM5by555C077yM55S755S744CC57uZ5q+P5LiA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A5Liq5rip5pqW55qE5ZCN5a2X77yM5YGa5LiA5Liq6LWP5b+D5oKm55uu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acieeDpuaBvOS4jeimgeaDueeDpuaBvO+8jOaci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ino+WGs+Wug+OAgjwvcD48cD48ZW0+NDYuPC9lbT7mnInkurror7Tmi6Xmir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o/ov5znmoTmlrnlvI/vvIzlm6DkuLrnnIvkuI3liLDlr7nmlrnnmoTohLjvvIzog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TkuLrmi6XmirHmmK/mnIDkurLov5HnmoTmlrnlvI/vvIzlm6DkuLrlv4PotLTnnY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aSp5Zyw5LmL6YGT77yM5Y2a5Lmf44CB5Y6a5Lm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B5piO5Lmf44CB5oKg5Lmf44CB5LmF5Lmf44CCPC9wPjxwPjxlbT40OC48L2VtPu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mBk+S6uu+8jOS4jeingeS4lumXtOi/h+OAguiLpeingeS4lumXtOi/h++8jOWNs+md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ruiAheOAgjwvcD48cD48ZW0+NDkuPC9lbT7mlZ7lvIDlv4PmiYnvvIzlrr3lrrnnmoT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KvkurrkvaDlsLHkvJrmi6XmnInlhajkuJbnlYzvvIzorrDkvY/vvIzljYPkuIfliK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XvvIzkuLrliKnlvoDvvIznrJHnnIvkurrnlJ/vvIzkvaDlsLHmmK/mnID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UwLjwvZW0+5ou/5b6X6LW377yM5pS+5b6X5LiL77yM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b6I5q2j5bi477yb56uZ5b6X6auY77yM5pyb5b6X6L+c77yM5piv6Z2e5oGp5oCo6I6r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oOz5b6X5byA77yM55yL5b6X6YCP77yM55Sf5rS75Zuw5oOR6Ieq54S2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ihjOWBpe+8jOWQm+WtkOS7peiHquW8uuS4jeaBr++8m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pO+8jOWQm+WtkOS7peWOmuW+t+i9veeJqeOAgjwvcD48cD48ZW0+NTIuPC9lbT7np4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47op5Llo7Dlk4DvvIzng73ngavnhafpq5jlj7DjgILmgrLmrYzlh7vnrZHvvIzlh63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phZLvvIzmraTlhbTmgqDlk4nvvIE8L3A+PHA+PGVtPjUzLjwvZW0+5pyq55Sf5YmN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77yM5q275LqG54On5LqG5LuA5LmI5aSE55u46KeB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Wig+iHquiDveWkluinge+8jOmrmOaAgOeLrOWHuuS4lumXtOe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lpoLmnpznm7jkv6HliKvkurrkvJrlr7nkvaDlpb3vvIzpgqPkvaDmmK/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kvaDmmK/ov7fmg5HpoqDlgJLjgII8L3A+PHA+PGVtPjU2LjwvZW0+5b+D5peg54mp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piv56eL56m66ZyB5rW377yb5Z2Q5pyJ55C05Lmm77yM5L6/5oiQ55+z5a6k5Li5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+nuacseWmkueyie+8jOafk+mbvuijgeS6ke+8j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LjeS9qeS7meijs+OAgjwvcD48cD48ZW0+NTguPC9lbT7og73oh6rlvpfml7bov5joh6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ml6Dlv4PlpITkvr/ml6Dlv6fjgII8L3A+PHA+PGVtPjU5LjwvZW0+6KaB5YGa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5Z2m6I2h55qE5ZCb5a2Q77yM5LiN5YGa5rKh5pyJ5piv6Z2e6KeC5b+155qE5bC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vueS6uuivmuS/oeaYr+S/neaKpOiHquW3seWwiuS4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efpeeahOacgOWlveaWueazleOAgjwvcD48cD48ZW0+NjEuPC9lbT7lv4PmgKfomZ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pnZnkuYvmupDojqvkuozvvIznnJ/lpoLnu53omZHvvIznvJjorqHkuYvlv7XpnZ7m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x6LSl5bm25LiN5piv6K+05piO5L2g5beu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L2g6K+l5Yqq5Yqb5LqG77yb6Iul546w5Zyo5bCx6KeJ5b6X5aSx5pyb5peg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6YKj5LmI6L+c5L2g6K+l5oCO5LmI5omb44CCPC9wPjxwPjxlbT42M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PkeWGheW/g+eahOaFiOaCsuWSjOaZuuaFp++8jOaJjeiDvei+vuWIsOeUn+atu+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jQuPC9lbT7lnKjml6XluLjnlJ/mtLvph4zpnaLvvIzliIbliK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opoHmt6HoloTvvIznnIvlvpfmt6HoloTlsLHmmK/nnIvnoLT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6KiA5b+N77yM5b+N5a2X5pyA6Zq+77yM6Z2e5aSn5pm65oWn77yM5pa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44CCPC9wPjxwPjxlbT42Ni48L2VtPueUqOWuieivpuaBrOmdmeeahOWnv+aAgee6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gOeUn+a0u+eahOaDheiwg++8jOeUqOa4hembheaBrOa3oeeahOiKs+mmmea8lOe7ju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Ghea2teOAgjwvcD48cD48ZW0+NjcuPC9lbT7nvarku47lv4PnlJ/ov5jku4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miYDku6Xlv4PkuLrmoLnmnKzkuZ/jgILoi6XmsYLop6PohLHogIXvvIzlhYjpobv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jgILoi6XkuI3ovr7mraTnkIbvvIzomZrotLnlip/lirPvvIzkuo7lpJbnm7j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mmK/lpITjgII8L3A+PHA+PGVtPjY4LjwvZW0+5Y+q6KaB5oiR5Lus5Lul5Z2a5b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5Y675oyR5oiY77yM56ut5bC95YWo5Yqb5Zyw5a+75om+5Ye66Lev77yM5b+F54S2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Yib6YCg5aWH6L+544CCPC9wPjxwPjxlbT42OS48L2VtPuacneedgOWkqumYs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gOS4qua4qeaalueahOS6uu+8jOS4jeWNkeS4jeS6ou+8jOa4hea+i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nrqHlpKnmsJTmgI7moLfvvIznu5noh6rlt7Hnmo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mbTmnJfvvJvkuI3nrqHlraPoioLlj5jmjaLvvIzorqnoh6rlt7HnmoTlhoXlv4Ppu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irHpppnjgII8L3A+PHA+PGVtPjcxLjwvZW0+5YGa5LiA5Liq5LiO5LiW5peg5Lq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w5aaC5YW25YiG55qE5Lq644CCPC9wPjxwPjxlbT43Mi48L2VtPuS6uua0u+edg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wseaYr+S4gOenjeW/g+aAge+8jOS9oOiLpeinieW+l+W/q+S5kO+8jOW5uOemj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cqO+8m+S9oOS4uuiHquW3seaCsum4o++8jOS4lueVjOW/heWwhueBsO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Jbkurror6/lsIblgYfmiJHlvZPnnJ/miJHvvIzku6Xml6DluL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vvIzkuI3nn6XmnInnlJ/lv4XmnInmrbvvvIzmnInogZrlv4XmnInmlaPnmoTnvJj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qbrnmoTpgZPnkIbvvIzmiYDku6XmtLvlvpflvojntK/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5yL5L2g77yM6YKj5ZKM5L2g5q+r5peg5YWz57O744CC5L2g6KaB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5piv5ZKM5Yir5Lq65q+r5peg5YWz57O777yBPC9wPjxwPjxlbT43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xguW/g++8jOS4jeaxguS9m++8m+aEmuS6uuaxguS9m+S4jeaxg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7bluLjku6XkuIDkuKrlrannq6XnnLzlhYnljrvmiZPph4/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aDkvJrlj5HnjrDnlJ/mtLvlhbblrp7lvojnvo7lpb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2g55qE6Lqr5L2T5Ye65LqG5LuA5LmI5q+b55eF77yM5L2g5bCx5Lya5oSP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Om5b+D5LqL6YO95piv5bGB77yM6YO95piv5ZCD6aWx5LqG5pKR55qE77yM5piv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Gl5bq35rS7552A5q+U5LuA5LmI6YO96YeN6Ka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S4reaAu+acieS4gOS6m+S6uuOAgeS4gOS6m+S6i++8jOiuqeaIkeS7rOaXo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OAguacgOWkp+eahOa3oeWumu+8jOaYr+eci+mAj+S6uueUn+S7peWQjuS+neeE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eIseeUn+a0u+OAgjwvcD48cD48ZW0+NzkuPC9lbT7opoHmhJ/osKLnl5voi6bkuI7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lroPmmK/miJHku6znmoTlip/or77vvIzmiJHku6zopoHku47kuK3orq3nu4P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qoHnoLTvvIzov5nmoLfmiY3og73nnJ/mraPop6PohL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pyA5aSn55qE6aqX5a2Q77yM5Yir5Lq66IO96aqX5L2g5pe277yM6ICM5a6D5Y2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2g6L6I5a2Q44CCPC9wPjxwPjxlbT44MS48L2VtPumBh+mhuuWig++8jOWkhOS5i+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Bh+mAhuWig++8jOWkhOS5i+azsOeEtuOAgjwvcD48cD48ZW0+ODIuPC9lbT7lrq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nvvIzlrqLljrvkuIDlj6XnpZ3npo/vvIzkuI3liIblvKDnjovmnY7otb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loTnvJjvvJvlooPnlJ/kuIDku73llpzmgqbvvIzlooPnga3kuIDku73muIX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vqjnnJ/lpoTvvIzml6DpnZ7lv4PpgKD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4NmJuZ3Nzemw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eDZibmdzc3p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D034B36CDE630EF28F7D991126AC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