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6AD62F03BAC11489E6CE64EF86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AD62F03BAC11489E6CE64EF86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my5Ye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NruivtO+8jOWlveiEv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WHuuadpeeahO+8jOWdj+avm+eXhemDveaYr+aDr+WHuuadpeeahO+8jOayu+eah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Yr+eIse+8jOWPl+eahOS6huiEvuawlOeahOaYr+eIseOAguaJgOS7pe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Mi48L2VtPuS9oOeahOecuOaYr+a3seaDhe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eahOiKse+8jOWgleiQveS6huaIkeaJgOacieeahOa4q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teW4reW3suaVo++8jOS8l+S6uuW3sui1sOi/nO+8jOiAjOS9oOWcqOS8l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aruiJsua3sea1k++8jOaXoOazleWGjei+qOiupO+8jOS4jeS8muWGj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seacgOWkp+W4jOacm++8jOWwveacgOWkp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jOaMgeacgOWlveW/g+aAgeOAg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aIkO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mYs+aAu+aYr+aWsOeahO+8jOavj+WkqemDveaYr+e+juWlv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iuuuWvueiwgeWkqui/h+eDreaDhe+8jOWwseWin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PjeaDnOeahOamgueOh++8jOWAmOiLpeayoeaciei/h+W6pueahOasouWWn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egeW6pueahOaCsuS8pOOAgjwvcD48cD48ZW0+Ni48L2VtPuacieS4gOWk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IkeeahOW/g+mHjOWOu++8jOS9oOS8mueci+WIsOmCo+mHjOWFqOaYr+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y48L2VtPuW4jOacm+aYr+aIke+8jOacgOWQjuaYr+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Yr+aIke+8jOaLnOaJmOaYr+aIke+8jOW/hemhu+aYr+aIke+8jOWPquiDv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IsOacgOWQjuS4gOWumuimgeaYr+aIkeOAgjwvcD48cD48ZW0+O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+8jOivu+S5pu+8jOaXheihjO+8jOWKquWKm+W3peS9nO+8jOWFs+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W/g+aDheOAgjwvcD48cD48ZW0+OS48L2VtPuW9k+S9oOi2hei/h+WIq+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Iq+S6uuS8muWrieWmkuS9oO+8m+W9k+S9oOi2hei/h+WIq+S6uuS4gOWkp+a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S8mue+oeaFleS9oOOAgjwvcD48cD48ZW0+MTAuPC9lbT7liKv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5nlubTlpI3kuIDlubTvvIzmmKXlhYnkuI3lv4XotoHml6nvvIzlhqzpnJ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Lov4fljrvnmoTpg73kvJrov4fljrvvvIzor6XmnaXnmoTpg73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iJrliJrlpb3jgII8L3A+PHA+PGVtPjExLjwvZW0+5oOz5Y+Y5oiQ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A5Y+q6JCk54Gr6Jmr77yM5Y+q6KaB5oqT5L2P5L2g55qE5rOo5oSP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uh6Laz5LqG44CCPC9wPjxwPjxlbT4xMi48L2VtPuS7jueOsOWcq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MTMuPC9lbT7lgZ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lpb3nm7jlpITlsLHlpITvvIzkuI3lpb3nm7jlpITlsLHkuI3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nKjkuIDotbfoiJLmnI3lsLHot5/osIHlnKjkuIDotbfvvIzkuI3ov53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jgII8L3A+PHA+PGVtPjE0LjwvZW0+5ZCs6Ze76L+c5pa55pyJ5L2g77yM5Yqo6Lqr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2D6YeM77yM5oiR5ZC56L+H5L2g5ZC56L+H55qE6aOO77yM6L+Z566X5LiN566X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qeWtkOecvOmHjOW6lOivpeijheedgO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jeaYr+WkjeadgueahOS6uumXtOeDn+eBq+WSjOmCo+S4qua3t+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ovlgZrvvIzmnInkurrniLHvvIz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9566h5Lq6576k5oul5oyk77yM5q+P5Liq5Lq66YO9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k54us55qE44CCPC9wPjxwPjxlbT4xOC48L2VtPuebuOmBh+aYr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adpeaYr+S9oO+8jOebuOeIseaYr+WxsemVv+awtOmYlO+8jO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rqHkuJbnlYzmgI7kuYjns5/ns5Xpg7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lj6/ku6XkuI3opoHooqvmiZPmibDliLDvvIzmiJHluIzmnJvkva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nuYHoirHkvLzplKbvvIzkvaDkvp3ml6fmmK/pgqPkuKrljYHlh6DlsoH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kvaDjgII8L3A+PHA+PGVtPjIwLjwvZW0+5oiR5oOz5a+55L2g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5Zue5a6277yM5bim5L2g5Y675peF6KGM77yM6Zmq5L2g5LiA6LW3546p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piv5LuW77yM5oiR5LiN5Y+K5LuW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+a0u+eahOWcsOaWue+8jOWkqeepuui2s+Wkn+iTne+8jOmYs+WFiei2s+Wk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i+ueeahOWwj+WQg+W6l+W5suWHgOWPiOWlveWQg++8jOWbnuWutueahOeBr+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OAgjwvcD48cD48ZW0+MjIuPC9lbT7kurrnlJ/nmoTmiJDlip/kuI3lnKjkuo7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ia/lpb3niYzvvIzogIzmmK/mgI7moLflsIblnY/niYzmiZPlpb3vvIz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ovbvmnb7kupvvvIzorqnpnZLmmKXlpJrnlZnkuIvkupvmvYfmtJLnmoT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kvaDmmK/lv6vkuZDnmoTvvIzlm6DkuLrkvaDlvojljZXnuq/vvIzkvaDmmK/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mnInkuIDpopflrr3lrrnnmoTlv4PvvIzkvaDkvJr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h4Llvpflrr3lrrnjgII8L3A+PHA+PGVtPjIzLjwvZW0+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5So5LiA5ZGz55qE5LuY5Ye677yM5Y675oOv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+g5LqO6Ieq5bex77yM5rS75b6X5YOP5pyA5Yid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geS5iOWwseW8gOW8gOW/g+W/g++8jOeUnOeUnOicnOic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i/mOS4jeWmguS4gOS4quS6uuOAguWNlei6q+S4jei/h+WvguWvnu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r+aKmOejqOOAguS9jui0qOmHj+eahOaBi+eIse+8jOS4jeWmgumrmOi0qOmH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S4jeeEtuS4uuS7gOS5iOimgeiwiOaBi+eIse+8jOWugeWPr+WtpOeLr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WwseOAgjwvcD48cD48ZW0+MjUuPC9lbT7kuJbnlYzkuIrmnIDpmr7mlq3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pmr7msYLnmoTmmK/nnJ/mg4XvvIzmnIDpmr7njJznmoTmmK/lv4P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oh6rkvZzlpJrmg4XjgII8L3A+PHA+PGVtPjI2LjwvZW0+6Iul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77yb6Iul5peg57yY77yM5rGC5Lmf5peg55So44CC5YW25a6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yA5aW944CC5LiN54+N5oOc5L2g55qE77yM6K+05LqG54+N5oO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6IO954+N5oOc5L2g55qE77yM5LiN6K+054+N5oOc5Lmf5Lya5LiA55u0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nOasoueahOS6uuWViu+8jOS7luacieS4gOi6q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guPC9lbT7lhbblrp7vvIzkurrpg73mmK/ot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kvaDnmoTkurrkvaDkuI3nqIDnvZXvvIzlr7nkvaDlhrfoi6XlhrDpnJz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73kuI3oiI3jgILmnIDlkI7mkJ7nmoTpgY3kvZPps57kvKT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6Ieq5bex5LyY56eA6LW35p2l77yM5LiN5LuF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77yM6L+Y5Lya6K6p5pyq5p2l55qE5L2g55Sf5rS7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+8jOeci+ingeeahOaYr+mjjuWSjOaXpeS4ve+8j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En+WKqOS4juW5uOemj+OAgjwvcD48cD48ZW0+MzEuPC9lbT7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vvIzmmK/moqbmg7Plh7rlj5HnmoTlnLDmlr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bCY5LiW6Ze05a+75a+76KeF6KeF77yM5Y+q5Li65LqG5om+5a+75b+D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zMy48L2VtPuelneS9oOmBh+iJr+S6uuS6iOS9oOasouWWn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alua1rueUn+OAgjwvcD48cD48ZW0+MzQuPC9lbT7kvZnnlJ/msqHpgqPkuY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lkbPnmoTku5jlh7rvvIzljrvmg6/lvpflr7jov5vlsLrnmoTkurrvvIzor7f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tLvlvpflg4/mnIDliJ3nmoTmqKHmoL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u25LqL6K6p5L2g556s6Ze06ZW/5aSn77yM5Lmf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rOq5aaC6Zuo5LiL44CC5oS/5L2g5pep5pel6aKG5pWZ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G25oSP77yM6K6p6Ieq5bex5rS75b6X5byA5b+D5b6X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doeaHkuinie+8jOS4jeWSjOWkqumYs+S4gOWQjOi1t+i6q++8j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mCo+S4gOWkqeOAgjwvcD48cD48ZW0+MzcuPC9lbT7kvJflj6Ppmr7osI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gI7kuYjlgZrvvIzmgLvmnInkurrkvJrmnInkuI3lkIznmoTotKjnlp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vIDlv4PlsLHlpb3jgII8L3A+PHA+PGVtPjM4LjwvZW0+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62J5b6F5piv5LiA56eN576O5aW955qE54q25oCB77yM5Zug5Li65a6D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Y+v6IO95oCn44CCPC9wPjxwPjxlbT4zOS48L2VtPuS6i+S4jeiDveaL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Wkmu+8jOS6uuS4jeiDveS9nOOAguS4juS9oOaXoOWFs+eahOS6i++8jOWIq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+8jOWIq+ivtOOAgjwvcD48cD48ZW0+NDAuPC9lbT7nm7jpgYfkuI3lv4X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ml7bpl7TpgYfliLDlr7nnmoTkurrvvIzpgqPmiY3lj6v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Zyo5LiN57uP5oSP55qE5bm055Sf77yM5Zue6aaW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Y+R546w5YWJ5pmv57u16ZW/44CCPC9wPjxwPjxlbT40Mi48L2VtPuayo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S5iOeci+S9oOW/teedgOi/h+WOu+S4jeiCr+WQkeWJje+8jOa7oeiFueeJoum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eahOagt+WtkO+8jOmCo+W+iOS4jeWPr+eI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6XmnInmiYDmnInnmoTnvo7lpb3vvIznrJHnnYDnrYnlvoXvvIznrJHnnY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0LjwvZW0+5oiR5oOz5oiQ5Li6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+57uP6KKr5rip5p+U55qE5Lq66YKj5qC35a+55b6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7luS7rOmCo+S6m+WFiemynOS6ruS4veeahOS6uuS4jeWQjO+8jOaIkeS7r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erreWwveWFqOWKm+S6huOAgjwvcD48cD48ZW0+NDYuPC9lbT7np4vpo47vvI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gIzov4fvvIzkupHmsLTpl7TvvIzpnZnml6DoqIDvvIzlrojlnKjnuqLlsJjvvIz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qblrprjgII8L3A+PHA+PGVtPjQ3LjwvZW0+5LuO546w5Zyo5byA5aeL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6eN56eN55qE54ix77yM6K6p5q+P5LiA5aSp6YO95a6J5a6B5aaC5rC0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KB5pyI6Z2Z5aW944CCPC9wPjxwPjxlbT40OC48L2VtPuS9oOWwseWB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+8jOacieeCueWlh+aAquS5n+ayoeWFs+ezu++8jOWSjOWIq+S6uuS4jeS4g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imgeS4gOebtOS4gOebtOawuOi/nOawuOi/nOermeWcqOiHquW3s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kvaDljrvpk7bmsrPlgbfngrnmmJ/mmJ/vvIz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po57oiLnnmoTnh4PmlpnjgII8L3A+PHA+PGVtPjUwLjwvZW0+5L2g5LiN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4OC5LqL77yM54S25ZCO6Ieq5bex5ZCO5oKU77yM5bCx5aW95YOP5ZCO5oK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C377yM5L2g6ZyA6KaB5Y+Y5aW944CCPC9wPjxwPjxlbT41MS48L2VtP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S4jeS6hueahOmYtOmbqO+8jOWPquacieaUvuS4jeS4i+eahOWbnuW/h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h+S4jeWOu+eahOe7j+WOhu+8jOWPquaciei1sOS4jeWHuueahO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aAu+aYr+Wfi+aAqOiHquW3se+8jOWKquWKm+S6huOAgeePjeaDnOS6huOAg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WwseWlve+8gTwvcD48cD48ZW0+NTIuPC9lbT7ov5nkuIDnlJ/vvIzlgZ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pq5jlsJrvvIzkvYbkuI3og73ml6DogLvvvJvkuLrkurrlj6/ku6XkuI3kv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jZHphJnvvJvlpLTohJHlj6/ku6XkuI3ogarmmI7vvIzkvYbkuI3og73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j6/ku6XkuI3kuZDop4LvvIzkvYbkuI3og73ljozkuJbvvJvkuqTlj4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bfmhajvvIzkvYbkuI3og73mjZ/kurrjgII8L3A+PHA+PGVtPjUzLjwvZW0+5aSn5q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aSa55qE5Zac5qyi77yM5Lmf5o2i5LiN5p2l5pyq5p2l44CC5YiG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LiH56eN5Y+v6IO95oCn77yM5Y+q5piv6L+Z5Liq5Y+v6IO95oCn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L2g44CCPC9wPjxwPjxlbT41NC48L2VtPuWIq+aKiuiHquW3seW5u+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mge+8jOWFiOaDs+aDs+WIq+S6uuWHreS7gOS5iOS4gOWumuimgeaHguS9oO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OS4gOWumuimgeWvueS9oOWlveOAgjwvcD48cD48ZW0+NTUuPC9lbT7lgbblsJ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kupvvvIzlgbfkuKrlsI/mh5LvvIzmir3ngrnlsI/nlq/vvIzoirHngrnlsI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kvKTlpKnlrrPnkIbjgII8L3A+PHA+PGVtPjU2LjwvZW0+5o+Q6K+X6ZW/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6YO95piv5L2g44CCPC9wPjxwPjxlbT41Ny48L2VtPumjjuWNjueHg+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5geWNju+8jOe7iOWMluS4uuaMh+mXtOa1geaym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IDlv7Xmn5DlubTvvIznqbrmsJToh6rnlLHmlrDpspzvvIzov5zlsbHlkozngor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oznlLDph47vvIzmiJHmsonnnaHkuIDlpI/lpK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O54ix5rC45LiN6ICB5Y6777yM5Y2z5L6/5oqr6I2G5pap5qOY77yM5Lii5aS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Kc6KGj44CCPC9wPjxwPjxlbT42MC48L2VtPumXruiKseiKseS4jeivreS4uuiw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QveaAqOaYpeiJsuS4ieWIhuWNiumaj+a1geawtOOAgeWNiumaj+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YbmhL/kvaDnmoTnnLznnZvvvIzlj6rnnIvlvpfop4HnrJHlr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ku6XlkI7mr4/kuIDkuKrmoqbvvIzkuI3kvJrkuIDlnLr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iq5L+X5Lq677yM5LuO5q2k5rO85aKo54Wu6Iy277yM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mB5Y2O44CCPC9wPjxwPjxlbT42My48L2VtPuWLh+aVoueahOS4jeaYr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IsuS9oOa6q+aaluS6huaIkeeahOaJi+OAgjwvcD48cD48ZW0+NjQ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r7Tml7bmnaXkuI3lj4rmgJ3ntKLvvIzkvYbmgJ3ntKL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or7TjgII8L3A+PHA+PGVtPjY1LjwvZW0+5oiR5pu+6LeL5raJ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Z+O5biC55qE6ZyT6Jm577yM56m/6L+H6KGX6KeS55qE5YeJ6aOO77y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W6Ze055qE576O5aW977yM55u05Yiw5Zyo5LiA5Liq5pm05aW955qE5pel5a2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Y+R546w5L2g5omN5piv5LiA5YiH576O5aW955qE5oC7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e+juWlveeahOaXtuWFie+8jOaYr+S4uuS4gOS4quS6uu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WLh+aVouOAgjwvcD48cD48ZW0+NjcuPC9lbT7liKvnrYnliLDmiJHmrbv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jYPlhpvkuIfpqazpg73mi4nkuI3lm57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N5aW95oSP5oCd5ouS57ud5Yir5Lq677yM5Y+N5q2j6YKj5Lqb5aW95oSP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55qE5Lq65Lmf5LiN5piv5LuA5LmI5aW95Lq6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7o+abv+S4jeS6huaEn+aDhe+8jOW/teaXp+S5n+WbnuS4jeWIs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lpKrlnKjkuY7liKvkurrnmoTnnIvms5XvvIzopoH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gI7kuYjmg7PnmoTjgII8L3A+PHA+PGVtPjcxLjwvZW0+5ZC554Gt6K+75Lm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6YO95piv5pyI44CCPC9wPjxwPjxlbT43Mi48L2VtPu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wseaYr++8jOecvOmHjOWGmea7oeS6huaVheS6i++8jOiEuOS4iuWNtOS4je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uS4jee+oeaFleiwge+8jOS4jeWYsueskeiw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pgIbml4XvvIzmiJHkuqbmmK/ooYzkur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+F57uI6ICB77yM5pqX6aaZ5rWu5Yqo5oGw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oeacieS7h+aBqOeahOS6uu+8jOaXpeWtkOaAu+aYr+i/h+W+l+WlveS6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p4Hov4fmmJ/msrPnmoTnkoDnkqjvvIzmsqHop4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mnJ/nm7zvvIzku43mmK/pgZfmhr7jgII8L3A+PHA+PGVtPjc3LjwvZW0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aOO5b6I5aSn77yM5a2k54us55qE5Lq677yM5Y205oC75piv5pma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iOacieS4gOWkqe+8jOS9oOeahOeUn+WRvemH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4gOS4quS6uu+8jOS7lue7meS6huS9oOazoua+nOS4jeaDiueahOeIse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Ou+eci+S4lueVjOeahOmjjuaZr++8jOiuuOe7meS9oOS4gOS4lueahO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orrrmmKjlpKnlpJrkuYjns5/ns5X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vbHlk43liLDkvaDnmoTnjrDlnKjlkozlsIbmn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YKj5Lqb6Zeq5YWJ55qE5Lic6KW/77yM5q+U5aaC5Yas5pel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6L+Y5pyJ5L2g55qE55y8552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mAguWQiOS9oOeahOS6uu+8jOWcqOWvueeahOaXtumXtO+8jOWvu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S9oOOAguaEv+aIkeS7rOmDveiDveaJvuWIsOacgOWQiOmAguiHquW3s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uWcqOacgOe+jueahOW5tOWNjumBh+WIsOS9oO+8jOaYr+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mnInkupvkuovlg4/kuIDlj6rmj5LplIDvvIzmrb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vlnKjlv4Ppl6jkuIrjgILnlJ/plIjkuobkuYvlkI7vvIzph4zpnaLnmoTmiZ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ov5vkuI3lj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tYjJ4MmE1Z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bWIyeDJhNW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6AD62F03BAC11489E6CE64EF86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