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3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BD7A543DE8F82B1EDFCA96DEF9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BD7A543DE8F82B1EDFCA96DEF9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pep5a6J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Wuie+8jOWGrOmYs+eF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0u+aaluaalu+8m+a1ruS6kemjmO+8jOiuqeS9oOeahOeIseaDh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mjmO+8jOiuqeS9oOeahOS6i+S4muWchuWchu+8m+eZvembquiQv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e+jue+ju+8m+elneemj+mAge+8jOiuqeS9oOeahOW5uOemj+S5heS5he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kqemVv+WcsOS5he+8gTwvcD48cD48ZW0+Mi48L2VtPuacm++8jOacteact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q+WkqemjnuiInu+8m+mXu++8jOWGrOWkqeeahOawlOaBr+adpeS4tOS6hu+8m+mX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ci+WPi+S9oOaYr+WQpuWuieWlveWRou+8n+mAge+8jOecn+aMmueahOmXr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muaci+WPi++8jOWFpeWGrOS6hu+8jOWkqeWGt+S6hu+8jOWkmua3u+ih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S6hu+8gTwvcD48cD48ZW0+My48L2VtPuWvkuWGt+S+teiireWN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IkeWQjOWcqOS4gOS4lueVjO+8jOWxi+WGheWxi+WkluS4pOS4lueVjOOAg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aIkeS7rO+8jOWQjOS4gOS4quS4lueVjO+8jOWQjOS4gOS4quaipuaDs++8mu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neaalu+8jOaKteW+oeS4peWvkuOAguaci+WPi++8jOaEv+S9oOW5uOemj+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vkuWGrOOAgjwvcD48cD48ZW0+NC48L2VtPuaXqeWuie+8jOeDn+iKsee7mueDg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tOWPquacieS4gOeerOmXtO+8m+a1geihjOiInui5iOebmOaXi++8jOWNt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m+aYmeiKseWQq+iLnuW+heaUvu+8jOWNtOWPquacieS4gOeerOmXtO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teaMguS4juelneemj++8jOWNtOaYr+awuOi/nO+8jOaEv+S9oO+8muWkq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gTwvcD48cD48ZW0+NS48L2VtPuaXqeWuie+8jOaci+WPi++8gea1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e+8jOS4peWGrOWIsOadpe+8jOS/neWBpeWFu+eUn++8jOabtOWKoOmHjeimg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W+i++8jOaMieaXtuS9nOaBr++8jOWumuaXtuWumumHj++8jOi/m+mkkOmlrumj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upOWklu+8jOWkmuWkmui/kOWKqO+8jOiKguWItueGrOWknO+8jOWFhei2s+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WsuWKs++8jOWinuW8uuWFjeeWq+OAguelneWBpeW6t+W/q+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i48L2VtPuaXqeWuie+8geaIkeeCueWHu+aVtOS4quWGr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eahOeskeminO+8jOaIkeWkjeWItuS9oOeahOeskeWuueeymOi0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jOaIkeS4i+i9veaIkeeahOaAneW/teaKiuWug+WPpuWtmOS4uuawuO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8gOaIkeeahOaJi+acuue7meS9oOacgOe+juWlveeahOelneaEv++8muW/q+S5k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gTwvcD48cD48ZW0+Ny48L2VtPuacieS6huWkqumYs++8jOWcsOeQg+aJjeS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mYs+WFieeahOa4qeaalu+8m+acieS6huWcsOeQg++8jOaciOS6ruaJjeW+l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ciOe8uu+8m+acieS6huaciOS6ru+8jOaYn+WFieaJjeWmguatpOeBv+eDg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S4lueVjOaJjeWmguatpOS4sOWvjOa1qua8q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i+aYr+mbqOS4reS8nuacieS9oOS4jeWHhOaDqO+8jOaci+WPi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CreacieS9oOiDnOS4peWvku+8jOaci+WPi+aYr+iiq+S4reajieacieS9oOaJ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ebuOiBmuiZvem7mOm7mOaXoOivre+8jOWIhuW8gOWNtOaXtuaXtu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WvkumjjuWQuei1t++8jOawlOa4qemqpOmZje+8j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WGrOWkqeW3suaChOeEtuiAjOiHs+OAguaXtumXtOWwseaYr+i/meag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S4jeefpeS4jeinieS4rea6nOi1sO+8jOS9hua6nOS4jeaOieeah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k+a1k+elneemj++8muelneS9oOW5s+Wuie+8jOelne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HkvaDkuIDmna/ml6nojLbvvIzojLbpppnpo5jmu6Hmg4XmhI/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fkvaDluK7miJHmjqjlub/vvIzlub/ogZrkurrmsJTvvIzmsJTmrbvkvaDvvIzkuKT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na/vvIzmjo/pkrHjgILlk4jlk4jvvIzpgJfkvaDnjqnlkaLvvIzml6nkuIr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a355qE5Yas6aOO5piv5oiR5Zyo5ZGK6K+J5L2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b57q36aOe55qE6Zuq6Iqx5piv5oiR5Zyo5o+Q6YaS5L2g5L+d5oyB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5qE5rKz5bed5piv5oiR55qE56Wd56aP5Yed5Zyo5L2g5b+D6YeM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xMi48L2VtPuWvkuWGrOmHjO+8jOimgeiuqeiHquW3sei6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Wugemdme+8jOS4jeWGjeiiq+WlouWNjuWSjOeDpuaBvOaJgOiQpue7l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4gOS4i+WxnuS6juiHquW3seeahOmCo+enjeWuiemAgueahOW/g+aDhe+8j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eCuea7tOW5uOemj+eahOa4qeW6pu+8jOadpea4qemmqO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spzoirHnrJHohLjovbvovbvmiazvvIzlsI/puJ/mrKLmrY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vvIzlpKnnqbrmgqDpl7Llpb3olJrok53vvIzlsI/muqrlubjnpo/mhaLmhaLmt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ovbvlj6nnvo7nqpfmo4LvvIzlgqzkvaDml6notbfov47mnJ3pmLPvvIH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4Pmg4Xngb/ng4LvvIE8L3A+PHA+PGVtPjE0LjwvZW0+5aSp5Lqu5LqG5ZCn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5LqG5ZCn77yM5p6B5LiN5oOF5oS/5Zyw6LW35bqK5LqG5ZCn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25Yiw5LqG5ZCn77yM6auY5YW05LqG5ZCn77yM6YKj5bCx56yR56yR5ZC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5L2g5aW95b+D5oOF77yBPC9wPjxwPjxlbT4xNS48L2VtPue6r+a0ge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hOeEtua1gemAne+8jOWkmuWPmOeahOawuOi/nOaYr+WkqeawlO+8jOS4jeWPm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/g+aDhe+8geaEv+a3oea3oeeahOWvkuawlOi9u+aLguaCqOS4gOeUn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kumjkueahOWMl+mjjuS8oOmAkuaIkeiht+W/g+eahOaMguW/te+8muWGrOWkqem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gTwvcD48cD48ZW0+MTYuPC9lbT7lpYnlpKnmib/ov5DvvIznmofluJ3o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zmnJXlj5fkvaDmnIvlj4vkuYvmiZjvvIzpmY3kuIfljYPnkZ7pm6rpo5jokL3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vvIzmr4/niYfpm6roirHku6PooajkuIDku73npZ3npo/vvIzkuIDkuKr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b3lpb3mjqXlj5fkuI3opoHovpzotJ/ku5bnmoTnvo7mhI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N566h6Zi05aSp6Zuo5aSp77yM5pyJ5aW95b+D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77yb5LiN566h5b+Z56KM5oKg6Zey77yM5pGG5aW95b+D5oCB5bCx6LWb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aSN5p2C566A5Y2V77yM57u95pS+56yR5a655bCx5LiN5Lyk5oSf44C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Y+I5pyJ5aW95LqL5Ye6546w77yM5paX5b+X5piC5oms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pu05aW95piO5aSp44CC56m65rCU6YCP552A5paw6bKc77yM6Ziz5YWJ5rSS5Li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S/5L2g5aW95b+D5oOF6Zmq5Ly077yM5YiG5YiG56eS56eS6aG65Yi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xOC48L2VtPumjjumCo+S4quWQue+8jOmbquiKs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+8jOWvkuWGrOmcnOmZjeaXtu+8jOelneemj+WNs+mAgeWIsO+8jOmjjuWEv+iZve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+iwiuS+neeEtuaalu+8jOacm+i/nOaWueeahOaci+WPi+S/nemHjei6q+S9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/g++8geaXqeWuie+8gTwvcD48cD48ZW0+MTkuPC9lbT7muIXmmajliLD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gZPlj6Xml6nlronlv4Pmg4Xlpb3vvIzml6nnnaHml6notbfouqvkvZPlpb3mo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4Pmg4XkuZDpgI3pgaXvvIzkuIrnj63pobrliKnnlJ/mtLvlpb3vvIz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iLDkuZ3pnITvvIzov5jmnInnpZ3npo/ouqvovrnnu5XvvIzmnIvlj4vnpZ3npo/nr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ubjnpo/luLjlvIDlvIDlv4Plpb3vvIH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6JC95Y+26buE77yM5LiA5bGC56eL6Zuo5LiA5bGC5YeJ77yM5pW05pe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oy66L6b6Ium77yM5aSp5YeJ5Yir5b+Y5re76KGj6KOz77yM54ix5oOc6Lqr5L2T5Yq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4+N6KeG5pyJ5Y+L5oOF6ZW/5oOz5oOz77yM5oOF6ZW/6KiA5pyq5bC9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a5a6J5bq377yB5pep5a6J77yBPC9wPjxwPjxlbT4yMS48L2VtPuWGrOWto+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iQvembquWPiOmZjea4qe+8m+WupOWGhemAmumjjuWlve+8jOaEn+WGkuWHj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nOaBr+imgemAguW9k++8jOmlrumjn+WIq+WkquiNpO+8m+azoeazoeiEmu+8jOiI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qjeWFu+iEvuiDg+OAguWFu+eUn+adpeazqOmHje+8jOWBpeW6t+WPiOa4qemm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yvuelnui/h+WvkuWGrO+8jOelneS9oOWQieelpeWmguaEj+WPiOWuieW6t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l6nlronvvIHlpKnlr5LlnLDlhrvvvIzmg4XmhI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Lnpm6rpo5jvvIzniLHnm7jpmo/vvIzmuKnppqjnpZ3npo/vvIzkv6Hlt7L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iIfliIfvvIzlrZfooajovr7vvIzmiJHku6XmiJHlv4PmjaLkvaDmmpb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plb/lgaXlurfvvIzku7vlh63po47pm6rlr5LlhrDooq3vvIznoLTlr5LogIzlh7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XvvIHnpZ3lj4vmg4XlpKnplb/lnLDkuYXvvIzkuovkuJrokrjokrjml6X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S5Ya35aSn5Yas5aSp77yM5a+S5rWB5LuO5LiN5pat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5YyW77yM5pyL5Y+L5bi454m15oyC77yM6Zeu5YCZ5b+r5b+r6YCB77yM56Wd56a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44CC56Wd5pyL5Y+L5aSp5Ya35Yqg6KGj44CB6ZS754K86Lqr5L2T44CB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B5bm456aP576O5ruh44CC5pep5a6J77yBPC9wPjxwPjxlbT4yNC48L2VtP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e7o+iKseOAguaIkeS7rOS7juW6leS4i+eci++8jOS5seS4g+WFq+ez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v++8jOS4iuW4neS7juS4iumdoueci++8jOWImeaYr+S4gOacteiKseOAguaEv+S9o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WRveS5i+iKseaXtuWIu+e7mueDguWkuuebruOAguaXqe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YblkKzlhqzlpKnnmoTlo7Dpn7PvvIzlm5vlpITmkq3mkpLmj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mhL/pm6roirHlkLnmnaXpmLXpmLXlpb3ov5DvvIzorqnnlJ/mtLv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vvIznpZ3mhL/kvaDvvIzlnKjov5nkuKrlraPoioLph4zvvIzpgY3kvKD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7PjgII8L3A+PHA+PGVtPjI2LjwvZW0+5Yas5aSp5Yiw77yM5aSp5rCU5a+S77yM6Ke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Cx5pmS5pmS77yM5pmS5aS06aG277yM6KGl6Ziz5rCU77yb5pmS5ZCO6IOM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A77yb5pmS6IW/6ISa77yM6Zmk5a+S5rCU77yb5pmS5omL5b+D77yM5Yqp552h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pmS5YGl5bq377yM5pmS5b+r5LmQ77yM5pmS5bm456aP77yM5pmS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aaC5oSP77yM5b+D5oOF5aW977yM5pqW5rSL5rSL77yM5Zac5rSL5rS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cqOi/meWvkuWGt+eahOWto+iKgu+8jOS4uu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veW4jOacm++8jOetieWIsOaYjuW5tOeahOS7iuWkqe+8jOW4jOacm+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+8jOeOsOWcqOeahOWvkuWGt+W4puadpeeahOaYr+aYjuW5tOeahOaUtuiO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ZquS9oOS4gOi1t+i1sOi/h++8jOaIkeS7rOS4jeS8muWtpOWNle+8jOaIkeS7r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OAguaXqeWuie+8gTwvcD48cD48ZW0+MjguPC9lbT7lhqzlpKnmnaXkuo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qHlr5Llt6XkvZzvvJrmnInogIHlhaznmoTmirHogIHlhazvvIzmnInogIHlq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HlqYbvvIzmmoLml7bmsqHmnInnmoTor7fmirHmmpbmsLTlo7bvvIzkuJTli7/kubH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7lnKjkuI3ooYzor6XmjaLmr5vnmoTmjaLmr5vjgIL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5qE6Zye5YWJ54G/54OC5peg5q+U77yM5pep5pmo55qE6Zyy54+g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pep5pmo55qE6bKc6Iqx576O5Li95peg5q+U77yM5pep5pmo55qE56m65rC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g5q+U77yM5pep5pmo55qE5oOF57uq6IiS55WF5peg5q+U77yM56Wd5L2g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4heaZqOeahOmbqOmcsua4hea+iOmAj+aYju+8jOWkm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ieWEv+eDremXueeahOm4o+WUse+8jOasouW/q+eahOWWnOm5iuaOqemlsOS4jeS9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nOaCpu+8jOWPr+S6uueahOWwj+m6u+mbgOS5n+WPveWPveWWs+WWs+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S6hu+8jOi9u+i9u+eahOmXruWAmeS4gOWjsO+8muaXqeWuieW8gOW/g+S4gOaV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ZPkuIDlj6Xml6nlronvvIzlhYnoipLkuIfkuIjvvIz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LkuIvnmoTnpZ3npo/kvLTpmo/lnKjmuIXmmajnmoTnrKzkuIDnvJXpmLPlhYnvvI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vvIzmlLbmi77kuIDkuIvlv4Pmg4Xnu5noh6rlt7HkuIDkuKrluIzmnJv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pKnlpb3nmoTlv4Pmg4XvvIzmlrDnmoTlraPoioLmnIn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vo7lpb3nmoTkuIDlpKnlsZ7kuo7kvaDvvIE8L3A+PHA+PGVtPjMyLjwvZW0+5a+S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rOo5oSP5L+d5pqW77yM6Lqr5L2T6YeN6KaB77yM57uP5bi46ZS754K8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5aW977yM5b+D5a695L2T5YGl77yM5o6n5Yi25qyy5pyb77yM5b+D5oCB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+d6YeN77yM5aSp6auY5Zyw5a6944CC5pep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gemZjea4qe+8jOmCo+aYr+iAgeWkqeeahO+8jOmjjuWvku+8jOmCo+aYr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WGrOWto++8jOmCo+aYr+aXtumXtOeahO+8jOWvkuWGt++8jOmCo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/neaalu+8jOmCo+aYr+W/hemhu+eahO+8jOW8uui6q++8jOmCo+aYr+WKoeW/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+8jOmCo+aYr+W9k+WNs+eahO+8jOaPkOmGku+8jOmCo+aYr+S7o+ihqOaD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i6q+W8uuS9k+WBpeaKl+WMl+mjju+8jOS/neaaluacieaWueS4jeaDp+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qzlt7LliLDlsI/otLTlo6vpgIHkuIrvvJrnnaHnnK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sr7npZ7lgI3mo5LvvJvms6jmhI/kv53mmpbvvIzli6TliqDooaPoo7PvvJv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ouqvlvLrkvZPlo67vvJvppa7po5/lnYfooaHvvIzokKXlhbvlgaXlurfvvJ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vvIzkuZDop4LlkJHkuIrjgILmhL/kvaDlhqzlraPmmpbmmpblpoLmhI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aSp5Ya36Ziy6aOO5a+S77yM5L+d5pqW5re7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N5rip5Yir5oSf5YaS77yM5YGl6Lqr5b6I6YeN6KaB77yb5rC06LSo6KaB5Z2H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m/5LiN6IO95bCR77yb5L2c5oGv6aG76KeE5b6L77yM57K+5Yqb5omN5YWF5rKb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+H5Yas5a2j77yM55Sf5rS75Yir5qC3576O44CC5pep5a6J77yM56Wd5L2g5Yas5a2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SJ5b+r77yBPC9wPjxwPjxlbT4zNi48L2VtPuS4gOS7veS4jea4neeahOaDheiw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Ng+S4h+S4quelneemj++8jOe7meaIkeaDs+W/teeahOS9oO+8jOa4qemmqOWc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jeeuoeaIkeS7rOeahOi3neemu+acieWkmumBpei/nO+8jOWFs+aAgOS9o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PmOeahOOAguWcqOi/meWFhea7oea4qemmqOeahOWto+iKgumHj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aMmueahOelneemj+WPiua3sea3seeahOmXruWA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ml6nkuIrlpb3llYrvvIzpgIHkvaDmuIXmlrDnmoTpl67lgJn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uIXmmajvvIzlroznvo7nmoTlvIDlp4vvvIznpZ3kvaDov5nlpKn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mtLvlipvlpJrlpJrvvIzmg4Xnu6rlpb3lpb3vvIzkuIDliIfpg7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35Ya355qE5Yas5aSp77yM6ZSu55uY5LiK55qE5omL5oyH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iN5ZCs5L2/5ZSk77yM5Y+v5piv77yM5oiR5a+754ix55qE5b+D77yM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44CC5LiA55u05Zyo6L+Z5Yas5aSp77yM6buY6buY55qE5Zyo5b+D6YeM77yM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yf55qE5oS/5pyb77yM5oiR5pyA576O55qE56Wd56aP77yM5oiR77yM5pyA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ep5a6J77yM5pyL5Y+L77yBPC9wPjxwPjxlbT4zOS48L2VtPuaXqeWuie+8geWv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eiire+8jOS4peWGrOWIsOadpe+8jOS/neWBpeWFu+eUn++8jOabtOWKoOmHjeim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nhOW+i++8jOaMieaXtuS9nOaBr++8jOWumuaXtuWumumHj++8jOi/m+mkkO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WupOWklu+8jOWkmuWkmui/kOWKqO+8jOiKguWItueGrOWknO+8jOWFhei2s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Bv+WFjeeWsuWKs++8jOWinuW8uuWFjeeWq+OAguelneWBpeW6t+W/q+S5k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jwvcD48cD48ZW0+NDAuPC9lbT7ml6nlronvvIHpgIHkvaD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qbHotbDlhqzml6XkuKXlr5LvvIzpgIHkvaDkuIDku73lhbPmgID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J3kuJ3muKnmmpbvvIzpgIHkvaDkuIDlj6XnpZ3npo/vvIzkuLrkvaDpqbHotb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6vvvIzpgIHkvaDkuIDku73lhbPniLHvvIzkuLrkvaDlop7mt7vlubj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mb3lr5LkuobvvIzmiJHnmoTlhbPlv4PnirnlnKjvvIzmhL/kvaDlv6vkuZD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6uL5LiL5b+X5ZCR77yM6KGM5Yqo6LW35p2l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77yM5YaN5Yuk5aWL77yM6K6p6Ieq5bex55qE5Lq655Sf5YWF5ruh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pyJ5LiA5aSp77yM54Gr57qi55qE5oiQ5Yqf5ZCR5L2g5oyl5omL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i75LiL5rWB5Lyg5ZCO5LiW55qE5Liw56KR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Gt+S6huimgeWKoOiho+acje+8jOWkqeeDreS6huimgeiEseiho+ac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Au+aYr+mYtOaZtOS4jeWumueahOOAguS9huaYr+aIkeWNtOS4gOWmguaXouW+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+8jOi/mOaYr+aDs+S9oOOAguiHs+S6juS4uuS7gOS5iO+8jOaIkeS5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S4jemAj+WRou+8geaXqeWuie+8gTwvcD48cD48ZW0+NDMuPC9lbT7pl67lgJnlh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rvvIzkupHlhL/nmb3kuobvvJvlsIbpl67lgJnlhpnlnKjmmajmm6bph4z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rJHkuobvvJvlsIbpl67lgJnlhpnlnKjmloflrZfph4zvvIzkvaDor7vmh4LkuobjgI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pgIHnpZ3mhL/vvIznpZ3mnIvlj4vlvIDlv4PluLjlpoL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as5a2j5aSp5Ya377yM6JyC6Jyc5rC05piv5pyA5aW955qE6aWu5ZOB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C05LiN5LuF5Y+v5Lul5o6S5q+S5YW76aKc77yM6K6p55qu6IKk6LaK5p2l6LaK6YC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L+Y6IO95pS55ZaE552h55yg77yM5o+Q6auY6Lqr5L2T5oq15oqX5Yqb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v5Lul5rK755aX5oSf5YaS77yBPC9wPjxwPjxlbT40NS48L2VtPuWwj+aXtuS+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7tuS4nOilv++8jOaLpeacieWwseW5uOemj++8m+mVv+Wkp+WQ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4quebruagh++8jOWIsOi+vuWwseW5uOemj++8m+aIkOeGn+WQju+8jOWPke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On+adpeaYr+S4gOenjeW/g+aAge+8jOmihuaCn+WwseW5uOemj+OAguW5uO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XqeWuieOAgjwvcD48cD48ZW0+NDYuPC9lbT7lvq7po47lkLnmlaPmu6H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nu4bpm6jpo5jokL3mu6Hlv4PnmoTmjILlv7XvvIzpk4Plo7Dlk43otbf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v6Hmga/kvKDpgJLmtZPmtZPnmoTlhbPmgIDvvIzlpKnmsJTlj5jljJb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npZ3npo/msLjlnKjlv4Ppl7TvvIzlpKnlhrfvvIzkuLrkvaDpgIHkuIrkuIDniY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Q3LjwvZW0+5pep5LiK5aW977yM5LiA5p2f6Ziz5YWJ54W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6YO95byA5b+D77yM6LSi56We5a625Lit5Y6777yM5qKm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uK5aSp5Lit5aSn5aWW77yM5piO5aSp5Y675LiK5Lu777yM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5yf5b+D44CCPC9wPjxwPjxlbT40OC48L2VtPua0geeZveeahOWGrO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WPmOeahOawuOi/nOaYr+WkqeawlO+8jOS4jeeahOawuOi/nOaYr+W/g+aDh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oea3oeeahOWvkuawlOi9u+aLguaCqOS4gOeUn+eahOeWsuaDq++8jOmjkumjkueah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mAkuaIkeiht+W/g+eahOaMguW/teWGrOWkqemHjO+8jOazqOaEj+S/ne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nlronvvIHmg7PkvaDnmoTor63oqIDvvIzmsLjov5zor7T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Plv4PkvaDnmoTlv4PvvIzlp4vnu4jkuI3kvJrlj5jvvJvkvaDmiJHnmoT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v5jkuI3kuobjgILlhqzlpKnomb3lhrfvvIzljbTlhrfkuI3kuobmiJHov5npopf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v4PvvIznpZ3vvJrpq5jpq5jlhbTlhbTov4flhqzvvIzlpb3lpb3ms6jmhI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as5aSp5p2l5LqG77yM54uC6aOO5ZC55LqG77yM5Y+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G77yM5b+D5oOF5Y2D5LiH5Yir54Gw5LqG77yb5aSp5rCU5Y+Y5LqG77yM56m65rCU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ip5bqm5L2O5LqG77yM6Lqr5L2T5Y2D5LiH5Yir6Jma5LqG77yb5o+Q6Ya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5yf5LqG77yM5Y+L5oOF5rex5LqG77yM5L+h5oGv6K6w5L2P6K+l5Zue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aXqeWuie+8geeci+edgOS9oOW4pu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aRuOedgOS9oOWGu+e6oueahOeskeiEuO+8jOiuqeaIkeeahOi9u+WQu+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OiejeaVo++8jOiuqeaIkeeahOa4qeaDheaKiuWGsOWHiempsei1tu+8m+W4puedg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a4qeaDhe+8jOaNp+edgOaIkea/gOWKqOeahOeDreW/g++8jOiuqeS9oOWPl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a4qeaalu+8jOiuqeS9oOi6q+i+ueeahOWvkuWGt+a7mu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fnianmgLvmnInnpo/ljprms73vvIzkuovkuo7kurrkuLror5roh7Poh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IDmoqblh6DljYHovb3vvIzmhI/mg6Dovr7op4Lku5jmgZLlv4PjgILmnIvnn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4XosIrogZrvvIzlj4vlloTmhJ/mganmiqXlvrfkvKbjgILkvaDmiJHnmobmmK/mg5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kvLzllIfpvb/nm7jkvp3mt7HjgILmnInmhJ/lhqzku6Tlr5LmtYHoh7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r7fms6jmhI/kv53mmpbvvIE8L3A+PHA+PGVtPjUzLjwvZW0+6aOe57+U5Zyo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q56Ziz5YWJ77yM6YCB5L2g55Sc55Sc576O5qKm55qE5rip5pqW77yM6aaZ6aaZ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5qE6Zeu5YCZ77yM55Sc55Sc6Z2i5YyF55qE5aiH5a6g77yM5L2g5piv5bm456aP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i777yM5L2g5piv5b+r5LmQ5oOF6IqC55qE5Li76KeS77yM54ix5L2g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GrOWkqeacieS4ieiLpu+8mumhtumjjuOAgeWGk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gteOAgumYsuWvkuacieS4ieWune+8mueDpOeBq+OAgeiiq+eqneOAgeaaluaJ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mAgeS9oOS4ieiogO+8mua4qeiogOOAgeaaluaEj++8jOS6suaDheivreOAg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zqOaEj+mYsuWvkuS/neaalu+8jOelneS9oOa4qeaalui/h+WGr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ml6nlronvvIzmnIvlj4vvvIHlhqzlraPmmJP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aDpooTpmLLlppnmi5vvvJrlnZrmjIHlhrfmsLTmtJfohLjvvIzogJDlr5L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JvluorlpLTluLjmlL7oloTojbfmsrnvvIzpvLvloZ7kuI3kvJrmnInjgILmoZH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kvZzmnpXoiq/vvIzmuIXnm67lj4jphpLohJHjgILluLjllp3nmb3lvIDmsLTvvIz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Z/liKnlsL/jgILnpZ3kvaDlgaXlurflk6bvvIE8L3A+PHA+PGVtPjU2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S+6L+b5riF5pmo55qE56ys5LiA57yV6Ziz5YWJ77yM6K6p5a6D6L276L275oq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b5oiR5oqK5ZCJ56Wl5pS+6L+b5riF5pmo55qE56ys5LiA5Lid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7Sn57Sn5YyF5Zu05L2g6Lqr6L6577yb5oiR5oqK5L+h5oGv5pS+5Zyo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77yM6K6p5a6D57uZ5L2g5bim5p2l5LiA5aSp55qE5aW95b+D5oOF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mCo+S4gOe8leaAneW/te+8jOaBsOS8vOa4h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edoeiOsueahOW5vemmme+8m+mCo+S4gOS7veeJteaMgu+8jOato+WmguS6keW9q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umcnueahOmjmOa4uu+8m+mCo+S4gOWjsOelneemj++8jOWNtOaYr+mYs+WFieepv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eahOa4qeaalu+8jOe7meS9oOeahOWGrOWkqeW4puWOu+S4gOS7veWuieiv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mgYvniLHmmK/lnLrljY7kuL3lsIrotLXnmoTnpL7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pgILlupTkuI3kuobkuIDkuKrkurrnmoTlhqzlpKnnlJ/mtLv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oh6rlt7Hov5vooYzkuI3kvZPpnaLnmoTmgYvniLHooYzkuLr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PpnaLnmoTniLHnnYDvvIzmiY3og73lronlhajnmoTluqbov4flr5Llhq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riF6aOO5o+95piO5pyI77yM56Wd56aP5oKE5oKE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rex5aSE5Y2D5bGx6L+c77yM5LiA54mH5rip6aao5rC45a2Y55WZ44CC54m15oy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mq5LiN5pat77yM5YyW5L2c57uV5oyH5p+U44CC56Wd5L2g5riF5pmo5aS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bC95aS077yBPC9wPjxwPjxlbT42MC48L2VtPuaXqeWuie+8geWGrOWkqe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ciee+ju+8jOWTgeWRs+e+juS4u+imgeWcqOS6jua4qemmqOiHquW3seOAg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4qemmqOS6hu+8jOS+v+S8muinieW+l+WGrOWkqeaYr+a4qemmqOeahOa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WBjuedgOa4qeaalu+8m+WGrOWkqeaYr+W4jOacm+eahOaipu+8jOWPr+eVheaDs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m+WGrOWkqeaYr+W5uOemj+eahOaipu+8jOWPr+ebvOacm+edgOWbouWchu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1qua8q+eahOaipu+8jOWPr+WQkeW+gOedgOe8oOe7t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J3ljYfnmoTpqoTpmLPvvIzmmK/kvaDnmoTmuKnmmpblhYXmuq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Jvlvq7lvq7nmoTmmajpo47vvIzmmK/kvaDnmoTlhbPniLHmtJLpgY3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pl67lgJnpmo/lv4PvvIzlsIblv6vkuZDkuLrkvaDnrb7orqLjgILml6nlro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E8L3A+PHA+PGVtPjYyLjwvZW0+5Zub5a2j55qE5b6q546v5aW95YO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LuO5LiN5pu+5pS55Y+Y77yb5a+S5Ya355qE5Yas5aSp6YeM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Y55qE6Zeu5YCZ77yM6KG35b+D55qE56Wd5oS/77yb5oS/5L2g5LqL5Lia5aaC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Gr54Sw77yM5piO5Lqu5rip5pqW5aaC5oS/77yb5oS/5L2g55qE54ix5oOF5aaC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76O6YWS77yM5rip5ram5bmy55Sc57u157u177yb5oS/5L2g55qE6Lqr5L2T5aa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y65YGl77yM5aSp5aSp5LiN5oOn5Ya35a+S77yB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WQp++8jOmXuemTg+WTjeS6huWQp++8jOaegeS4jeaDheaEv+WcsOi1t+W6i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mXruWAmeWPiuaXtui1tuWIsOS6huWQp++8jOmrmOWFtOS6huWQp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skeWQp+OAguaXqeWuie+8jOelneS9oOWlveW/g+aDh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hqzkuobvvIzmiJHopoHpgIHkvaDkuIDku7blpJblpZfvvJrlj6Pooovlj6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lrZDlj6vlhbPmgIDvvJvoopblrZDlj6vkvZPotLTvvJvmiaPlrZDlj6vmgJ3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blpJblpZfntKfntKfkvLTokZfkvaDmuKHov4fmr4/kuIDliIbmr4/kuID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ubjnpo/llpTvvIHml6nlronvvIzmnIvlj4v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B5a+S5Ya355qE5Yas5aSp5Yiw5LqG77yM56Wd5oS/5L2g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44CB5bel5L2c6IiS5b+D77yM5pyL5Y+L55+l5b+D77yM54ix5Lq65ZCM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b+D77yM5LqL5LqL56ew5b+D77yM5rC46L+c5byA5b+D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amsxcWk5Mmp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prMXFpOTJq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BD7A543DE8F82B1EDFCA96DEF9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