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85594CAA9A7AA0369F5D4AA701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85594CAA9A7AA0369F5D4AA701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Zac5qyi55qE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r+S4jeaYr+S4iui+iOWtkOaciOi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meS6hue6v++8jOi/meS4gOS4luaAu+aciemavuiIjemavuWIhueahOaBqeaA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ieWIhuWkqeS4i++8jOS4uuiwgeensOmbhOOAguWmguS7iuWNt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KmueQtO+8jOebuOS8tOe7iOeUn+OAgjwvcD48cD48ZW0+My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IseS6uu+8jOaEn+iwouS9oOS4gOebtOmDvemZquWcqOaIke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4keivneivtOWcqOWJjeWktO+8jOS9oOimgeaYr+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Ut+aci+WPi++8jOWIq+aAquaIkeW9k+S9oOWls+aci+WP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W4jOacm+iDveaHguS9oO+8jOS5n+aHgui/meS4lumXtOaCsuaso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Ng+W4hu+8jOS7jeiDveaWueWvuOS4jeS5seOAgjwvcD48cD48ZW0+Ni48L2VtP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+aNj+S9oOeahOeskeWuue+8jOi1sOWcqOa8hum7keeahOWkp+ihl+S4iu+8jOayoeWu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ahOmDveaYr+S9oOeahOiDjOW9seOAgjwvcD48cD48ZW0+Ny48L2VtPuW9k+aIk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Xtu+8jOWOn+acrOaIkeWPquaDs+imgeS4gOe8leaYpemjju+8jOS9oOWNtOe7m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YpeWkqeOAgjwvcD48cD48ZW0+OC48L2VtPueIseS9oOeahOaXpeWtk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4jeiZmuS8quS4jemakOiXj++8jOeskeaYr+ecn+eske+8jOWTreaYr+ecn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S6uueIse+8gTwvcD48cD48ZW0+OS48L2VtPuaJgOacieiuqeaIkeeDreazqueb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erOmXtO+8jOaDs+i1t+adpemDveaYr+S9oOOAgjwvcD48cD48ZW0+MT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nnJ/niLHml6DpnIDnlKjor63oqIDmnaXooajovr7vvIzlm6DkuLr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kvZPnjrDlh7rmnaXvvJvmt7Hmg4Xml6DpnIDooajnmb3vvIzlm6DkuLrml7bpl7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Hor4HjgII8L3A+PHA+PGVtPjExLjwvZW0+5oiR5pyA54ix55qE5Lq65LiN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Lq65piv5oiR5aaI77yM6ICM5oiR5pyA54ix55qE5LuZ5aWz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luS4gOWPo++8jOeEtuWQjuivtO+8muaIkeebluer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WQjuWwseaYr+aIkeeahOS6uuS6huOAguaIkeS8muWvueS9oOi0n+i0o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moTouqvkuIrmnIkyNOaguei9r+iCi++8jOeci+ing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cvO+8jOaIkeWwseacieS6huesrDI15qC544CCPC9wPjxwPjxlbT4x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XoOaVsOS4queahOeZveWkqeaIluWknOaZmuaIkemDveWrjOWkquWwke+8jOWboOS4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aIkeaAu+inieW+l+eci+mAj+i/meS4quS4lueVjOW+iOmavu+8jOWu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cieWwveWktOOAgjwvcD48cD48ZW0+MTUuPC9lbT7liJ3op4Hkuo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YvkuK3vvIzni6zoh6rnvo7kuL3vvIzlj6rmtojkuIDnnLzvvIzmsonmsqbmiJ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iR6KaB5oiR54ix55qE5Lq65Lmf54ix5oiR77yM5o2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b+D77yM6KeG5oiR5aaC54+N5a6d44CCPC9wPjxwPjxlbT4xNy48L2VtPuWNle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9oOi2s+Wkn+WdmuW8uu+8jOaciei2s+Wkn+iAkOW/g+WOu+etieW+hemCo+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LpeacieS9oOeahOS6uuOAgjwvcD48cD48ZW0+MTguPC9lbT7miJHlt7Lliarmlq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vvIzliarmlq3kuobnibXmjILvvIzliarkuIDlnLDkuI3ooqvniLHnmoTliIblj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+D5LmL5omA5ZCR5piv5L2g77yM5Y+j5LmL5omA5b+1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5b+D5b+15b+16YO95piv5L2g44CCPC9wPjxwPjxlbT4yMC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Bmumlre+8jOaIkeeahOS4iemkkOemu+S4jeW8gOazoemdou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eahOibi+WMhemlreS6huOAgjwvcD48cD48ZW0+MjEuPC9lbT7mhJ/mg4X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miorlj4zliIPliZHvvIzml6Llj6/kvKTlrrPliKvkurrkuZ/kvJrku6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I8L3A+PHA+PGVtPjIyLjwvZW0+5rKh5pyJ54m55Yir5Zac5qyi55qE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m55Yir5Zac5qyi5ZCs55qE5q2M77yM5Y205pyJ5Liq54m55Yir5Zac5qyi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9oOefpemBk+WQl++8jOWSseS/qemDveaMuui/h+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i/h+WIhue+juS4ve+8jOaIkei/h+WIhuedgOi/t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ljrvnu4/lubTvvIzlupTmmK/oia/ovrDlpb3mma/omZrorr7vvIzkvr/nurXmn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mg4XvvIzmm7TkuI7kvZXkurror7TvvJ88L3A+PHA+PGVtPjI1LjwvZW0+6KKr5oiR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Lq65bCx6K+l5Zqj5byg6LeL5omI77yM6YGH5LqL5LqG5p2l5oiR6Lqr5ZC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aSn5LiA6IKp5Li65L2g5oyh44CCPC9wPjxwPjxlbT4yNi48L2VtP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mdnuS4jemdoOiwse+8jOS4jeWlveaEj+aAne+8jOWImuiupOivhuS9oOWws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cuPC9lbT7nprvkurrmhIHjgIHkvKTliKvnprvjgILnoo7noo7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mt7HmgJ3jgILlh4vpm7bokL3jgIHlkJ/nqbrmgrLjgILnu63nuYHljY7jgIH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I4LjwvZW0+5oiR6K+05LiN5Ye65p2l5Li65LuA5Lm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+l6YGT6Zmk5LqG5L2g5LmL5aSW5oiR5LiN5Zac5qyi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nkeWomOS9oOaYr+WQpuaYgummluaMuuiDuOS4jeS9ju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aKiuecvOmHjOa1gee7meeLl+OAgjwvcD48cD48ZW0+MzAuPC9lbT7muIXpo47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pgYfov4fvvIzlpKnmtq/mtbfop5LkuI3mmK/plJnvvIzmiJHmg7Por7TvvIz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nIvkuIDnnIvmiJHjgII8L3A+PHA+PGVtPjMxLjwvZW0+5q+P5b2T5oSf5Y+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M5pW05Liq6ISR6KKL6YO95Lya6KKr5bm456aP5aGr55qE5ruh5ru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ZveeEtuS4lueVjOi/meS5iOWkp++8jOS9huaIkeecn+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iEmueahOWcsOaWue+8jOaYr+S9oOeahOi6q+aXge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vvIznu53kuI3lhrfmiJjvvIzova7mtYHpgZPmrYnvvIzkuI3mj5D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lJ/mtLvkuI3mmJPvvIzmiJHkuZ/luIzmnJvkvaDkvJrlnKjmiJHnmoT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0LjwvZW0+5oOz5LiA55u05Z+L5Zyo5L2g55qE5oCA6YeM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s5b+D6Lez77yM552h5pe25YG35YG356yR44CCPC9wPjxwPjxlbT4z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iOelt+eahOetlOahiO+8jOaYr+S4u+aJgOe7meS6iOeahOacgOe+juS4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geaIkeS7juWGheW/g+a3seWkhOeIseS9oO+8gTwvcD48cD48ZW0+M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ajkuJbnlYzpg73og4zlj5vkuobkvaDvvIzmiJHkvJrnq5nlnKjkvaDog4zlkI7og4zl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M3LjwvZW0+5oiR5oS/55So6Ieq5bex55qE5Y2D5Li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o2i5oiR5Lus5LiA55Sf5aSp6ZW/5Zyw5LmF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cieW+iOWkmuS6i+aDheS7juS4gOW8gOWni+WwseazqOWumuS6hu+8jOavl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MzkuPC9lbT7kuLrkuoblr7nkvaDooajnmb3vvIz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kuIDnlJ/lipvmsJTljrvnmb7luqbvvIzljrvosLfmrYzvvIzljrvlv4Xlu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Lus5omL5ouJ5omL77yM5rC46L+c5LiA6LW36LWw77yM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e25YWJ5Y+q5pyJ5oiR5oul5pyJ44CCPC9wPjxwPjxlbT40MS48L2VtPua1r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QvueIseacieS4ie+8jOaXpeOAgeaciOS4juWNv++8jOaXpeS4uuacneaciOS4u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v+S4uuacneacneaaruaaruOAgjwvcD48cD48ZW0+NDIuPC9lbT7pnZLmmKX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tIvokbHvvIzmiJHku6zpg73ms6rmtYHmu6HpnaLvvIzljbTov5jkuZDmraTkuI3nl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mN5LiW5L2g5LiA5a6a54ix5oiR5aSq5rex77yM6K6p5oiR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LuK55Sf44CC55m+6L2s5Y2D5Zue6Zeu5oiR54ix5LiK5L2g5LuA5LmI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4Gr54Ot5rC05rex44CCPC9wPjxwPjxlbT40NC48L2VtPuaZmuS4iuaIkeS7r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ruS6huWvueaWueS4gOS4quWQjOagt+eahOmXrumimO+8jOS9oOmDveS4jeefpemBk+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UteivneeskeW+l+acieWkmuasouOAgjwvcD48cD48ZW0+NDUuPC9lbT7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v57ln47nmoTlpKnkuIvvvIzmiJHnu53kuI3lsIbkvaDmi7HmiYvnm7jor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K6p5oiR55qE54ix5oOF77yM5YOP6Ziz5YWJ5LiA5qC377yM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ICM5Y+I57uZ5L2g5YWJ6L6J54G/54OC55qE6Ieq55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Ds+WcqOS9oOecvOmHjO+8jOaSkumHjuWllOi3ke+8m+aIkeaDs+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WwseWIsOiAgeOAgjwvcD48cD48ZW0+NDguPC9lbT7nnJ/mmK/orqjljo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om67mqKrlnLDljaDmja7miJHnmoTlv4PvvIzkuZ/kuI3miZPkuKrmi5vlk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pgZPkvaDov5nkuYjpnLjpgZPluIXmsJTvvIzmiJHlpb3ml6nml6nlr7nkvaDmlZ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llYrjgII8L3A+PHA+PGVtPjQ5LjwvZW0+5aaC5p6c5Y+v5Lul77yM5oiR5oOz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2k54us5ZKM5a+C5a+e77yM6YO96J6N6L+b5L2g55qE6Lqr5L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vueS9oOeahOeIse+8jOacneaAneaaruaDs++8jOS4gOS4quS6uu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cm+OAgjwvcD48cD48ZW0+NTEuPC9lbT7lsoHmnIjkvLzmsLTvvIzkvbPmnJ/lpo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vKvkurrnlJ/plb/ot6/jgILkuKTmg4Xplb/kuYXml6DlsL3ml7bvvIzlhbHnibX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jgII8L3A+PHA+PGVtPjUyLjwvZW0+5oiR54ix5L2g77yM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2g5Lya5LiA55u06JeP5Zyo5oiR5b+D6YeM77yM5pqW552A77yM54ix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mguaenOacieadpeeUn++8jOaIkeS4gOWumuS8muWlv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aIkeS7rOS4gOi9rOi6q++8jOWwseWPr+S7peeci+WIsOWvueaWue+8g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neebuOWPjeeahOaWueWQkeemu+WOu+OAgjwvcD48cD48ZW0+NTQuPC9lbT7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JTmm7zmlq/lhYvvvIzmiJHmmK/ljJflpKfopb/mtIvmmpbmtYHvvIzkvaDor6Xooqv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mnInpo47miJHmnaXpobbjgII8L3A+PHA+PGVtPjU1LjwvZW0+5oC75pyJ6YKj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uW55qE5LiA5p2h55+t5L+h5bCx5Y+v5Lul6K6p5L2g56uL5Yi7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i/mOaYr+W+iOWWnOasouS9oO+8jOWDj+S6kee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+aIkOibn+e7oemqpOmbqO+8jOa4qeaflOaatOeDiOWFq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4rlpKnnqoHnhLbop4nlvpfvvIzog73lkozkvaDkuIDotbflgZrppa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ppa3lsLHmmK/mnIDlpKfnmoTlubjnpo/jgII8L3A+PHA+PGVtPjU4LjwvZW0+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auT5LiN5Zyo5LqO5Yid6KeB55qE6a2C6aOe6a2E5pWj77yM6ICM5Zyo5LqO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t55qE6Zq+6IiN6Zq+56a744CCPC9wPjxwPjxlbT41OS48L2VtPu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WQjeWtl++8jOS9v+aIkei/meagt+eJteiCoOaMguiCmu+8jOWDj+ac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S4jeingeeahOe6v++8jOS4gOWktOeJoueJouezu+WcqOaIkeW/g+WwluS4i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peWcqOS9oOaJi+S4reOAgjwvcD48cD48ZW0+NjAuPC9lbT7miJHpnZ7luLj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kvJror7TnmoTvvIzkvaDlt7Lnu4/ov5nkuYjniZvpgLzkuobvvIzkuI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pqoTlgrLjgII8L3A+PHA+PGVtPjYxLjwvZW0+5LiN6IO95pel5aSc6Zmq5Ly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aSc5bmV6ZmN5Li077yM6LWw5Zyo5bed5rWB5LiN5oGv55qE5aSn6KGX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oOz5L2g5ZGA77yBPC9wPjxwPjxlbT42Mi48L2VtPuS7peWJjeWxseaYr+Wx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1t++8jOWmguS7iuWxseW3neaxn+a1t+mDveaYr+S9o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pgqPmoLfniLHkvaDkvYbmmK/kuI3og73lkozkvaDlnKjkuIDotbfvvIz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gJ3lv7XkvaDkvYbmmK/ov5jmmK/opoHoo4XlvpfkuI3lnKj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Zyo5oiR5Lus5oe15oeC55qE5pe25YCZ77yM5oC75Lya5pyJ6L+Z5Lm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65LuW54qv6LSx5b6I5aSa5bm044CC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aIkeeahOW/g+WNtOW+iOWwj++8jOWImuWImuWkn+aUvuS4i+S9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oeS9j+S6hu+8jOS4jeiDveWkn+WGjeaUvuS9oOWHuuWOu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mn5DkurrvvIzlubbkuI3kuIDlrpropoHmiJDkuLrmgYvkurr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g73lgZrmnIvlj4vlsLHlt7LotrPlpJ/jgII8L3A+PHA+PGVtPjY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Yiw5peg6ZyA5pyJ5Lq65a6g5pyJ5Lq65oOv77yM5Y205L6d54S25bm46L+Q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g5pyJ5Lq65oOv44CCPC9wPjxwPjxlbT42OC48L2VtPuaIkeWlveaDs+aKseaKs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u+S9oOi6q+S4iueahOWRs+mBk++8jOaKiuS4i+W3tOaQgeWcqOS9oOeahOiCqeS4i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luS5luedoeedgOOAgjwvcD48cD48ZW0+NjkuPC9lbT7kvaDmmK/ml6DmhI/nqb/loI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gY/lgY/lvJXlsbHmtKrvvIzmiJHmmK/lnoLnnInmkYbmuKHnv4HvvIzljbTlgY/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LHkvaDjgII8L3A+PHA+PGVtPjcwLjwvZW0+5oiR5Lus5bCx5YOP5aSq6Ziz5ZKM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77yM5b285q2k5piv5b285q2k55qE55Sf5ZG944CCPC9wPjxwPjxlbT43M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eZvuWqmuWNg+e6ou+8jOaDn+eLrOS9oOaYr+aIkeaDheS5i+aJgO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roDnuqbkuI3mmK/lsJHvvIzogIzmmK/msqHmnInlpJrkvZnvvIz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Z/kuI3mmK/lpJrvvIzogIzmmK/liJrlpb3kvaDlnKj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a+55oiR5b6u56yR77yM5Li65LuA5LmI6YCX5oiR5byA5b+D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oqk5oiR77yM5L2g55+l5LiN55+l6YGT5oiR5b+D6YeM55qE5b+D5oCd5bey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Ww77yM5L2g55+l5LiN55+l6YGT5L2g5b6I5Z2P44CCPC9wPjxwPjxlbT43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IkeesrOS4gOasoeeci+ingeS9oO+8jOaIkeaJgOi1sOeahOavj+S4gOatp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btOaOpei/keS9oOOAgjwvcD48cD48ZW0+NzUuPC9lbT7lg4/miJHov5nnp4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naHop4nnmoTkurrvvIzkuZ/lj6rmnInlkKzliLDkvaDnmoTlkI3lrZfmiY3kvJrmiqz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q65oC75piv5Zyo5o6l6L+R5bm456aP5pe25YCN5o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o5bm456aP6L+b6KGM5pe25Y205oKj5b6X5oKj5aSx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9oOivtOS4gOWPpei3n+aIkeadpe+8jOaIkeS8muavq+S4jeeKueixq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zguPC9lbT7kvaDnn6XpgZPkvaDlkoznjLTlrZDnmoTljL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kJfvvJ/njLTlrZDkvY/lnKjmoJHkuIrvvIzkvaDkvY/lnKjmiJH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eg6K665LiL5aSa5LmF55qE6Zuo77yM5pyA5ZCO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b5peg6K665L2g5aSa5LmI5oKy5Lyk77yM6KaB55u45L+h5bm456aP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44CCPC9wPjxwPjxlbT44MC48L2VtPuS9oOaAu+aYr+mCo+aIkeW9k+efpeW3s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uqeS9oOaLv+aIkeW9k+eIseS6uuOAgjwvcD48cD48ZW0+ODEuPC9lbT7ljrv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Lmna/lkpbllaHlkKfvvIzkuI3liqDns5blkIbvvIzlsLHmg7PnnIvnnIvkvaDnmoT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4fns5blh6DliIbllabjgII8L3A+PHA+PGVtPjgyLjwvZW0+5pyA5oKy5Lyk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6yR77yM5pyA55yf5a6e55qE6Kej6YeK5piv5rKJ6buY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uueahuWmgua7oeWkqeaYn++8jOiAjOS9oOWNtOWmgueajueajua0geac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Np+aciO+8jOWUr+S9oOiAgOecvOOAgjwvcD48cD48ZW0+ODQuPC9lbT7msqH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aDnmoTkuJbnlYzlsLHorqnkvaDmi6XmnInvvIzkuI3miZPmibDmmK/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g1LjwvZW0+5Zac5qyi55qE54q25oCB5piv77yM6Zmq5Ly0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mE77yM54us5aSE5pe25LiN5a2k54us44CCPC9wPjxwPjxlbT44Ni48L2VtPu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Wlh+Wmme+8jOS4gOWQkeS4jeebuOS/oeS4gOingemSn+aDheeahO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S/oe+8muS4gOingemSn+aDheaYr+eIseeahOeBteWFie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vmiJHlvojnroDljZXnmoTvvIzmr4/lpKnpg73nu5nmiJHlpb3lkIPnmoTlsL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lhbvmiJHkuIDovojlrZDlpb3kuI3lpb3jgII8L3A+PHA+PGVtPjg4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pivc2lu77yM5L2g5pivY29z44CC5rKh5pyJ5L2g77yMdGFu5rKh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4OS48L2VtPueIseW6lOivpeaYr+iuqeS6uua4qeaflOS4j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S4jeaYr+aXtuW4uOS8muiuqeS9oOWnlOWxiOaIluWmpeWN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ku4rlpKnmiJHopoHmlLblm57lr7nkvaDnmoTlhajpg6jnmoTniL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hbfmhajnmoTlho3nu5nkvaDkuIDmrKHjgII8L3A+PHA+PGVtPjkxLjwvZW0+5oi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iR5b6I5oOz5L2g77yM5Lmf5b6I5oOz552h5L2g77yM5L2G5oiR5pu05oOz5q+P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pyJ5L2g44CCPC9wPjxwPjxlbT45Mi48L2VtPuS4gOS7veWJjeS4lueahOe6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i/meauteS7iueUn+eahOaDhee8mO+8jOS6q+WPl+edgOi/meS7vemavuW+l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tleiCsueahOaYr+adpeeUn+WGjee7reeahOaJv+ivuuOAguacieS9oOaXoO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pmLPlhbPoiKznmoTmg6zmhI/lvq7nrJHvvIzluKbnnY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g7Pms5XvvIzmtIvmuqLnmoTpgZDmg7PnnYDkvaDvvIzlj6rmg7PlkYror4n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cXRrcTIuaHRtbCI+aHR0cHM6Ly9kdWFuanV6aWt1LmNvbS9kdWFuanV6aS9uanVsbnF0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85594CAA9A7AA0369F5D4AA701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