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3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F7478143C5119298DD49D5E95CD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478143C5119298DD49D5E95CD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4Gr54iG5rua5Yqo5a2X5bmV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S4iuayoeaciee7n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OAgjwvcD48cD48ZW0+Mi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sOmavuWQkeaIkeS7rOS9juWktO+8m+WGjeaLvO+8jOaIkOWKn+WQkeaIkeS7rOaL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y48L2VtPuWmguaenOS4jeiDveS4uuS9oOaSkeS8nu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uS9oOS4gOi1t+a3i+mbqOOAgjwvcD48cD48ZW0+NC48L2VtPueIseS9oOaBq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eahOi/mOaYr+iHquW3seOAgjwvcD48cD48ZW0+NS48L2VtPuiLpeS6uueUn+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mCo+S5iOS8vOawtOa1geW5tOS8muS4jeS8mue5geWNjuS4gOS6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juacquaLpeacie+8jOS9leiwiOS4jeiIje+8jOW+l+iAjOS4jeaD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4jeW+l+OAgjwvcD48cD48ZW0+Ny48L2VtPuaIkeS7rOS8muS4jeS8m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jeaWreeahOWBh+ijhemHjO+8jOW/mOiusOiHquW3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5i+WdpueEtuOAgeWkseS5i+a3oeeEtuOAgeeIreWFtuW/heeEtuOAgemgh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OS48L2VtPuabvue7j+eahOa3seS/oeS4jeeWke+8jOWmguS7i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6uumdnuOAgjwvcD48cD48ZW0+MTAuPC9lbT7oqpPoqIDor7TnnYDor7TnnYDlsLH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Hmg4XniLHnnYDniLHnnYDlsLHnrpfkuobjgII8L3A+PHA+PGVtPjEx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6eN5oOF57uq77yM5LuO5p2l5LiN5Lya6ZO65aSp55uW5Zyw77yM5Y+q5Lya56e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a44CCPC9wPjxwPjxlbT4xMi48L2VtPuayoeS6i+aIkeW+iOWlve+8jOWGjeaNh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neaXp+eMlueLguWLh+eMm+OAgjwvcD48cD48ZW0+MTMuPC9lbT7miJHlpJzlnZDlkK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znnKDlkKzpm6jvvIzmgp/lvpfmnIjlpoLkvZXnvLrvvIzlpKnlpoLkv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o5LiA5p2v5rC055qE5Y2V57qv77yM6Z2i5a+5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44CCPC9wPjxwPjxlbT4xNS48L2VtPuWQrOmXu+eIseaDheWNgeacieS5neaCs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wseaYr+WFtuS4reeahOS4gOWWnOOAgjwvcD48cD48ZW0+MTYuPC9lbT7miJ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nIDmtarmvKvnmoTkuovvvIzlsLHmmK/lkozkvaDkuIDotbfmhaLmhaLlj5j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OP5Liq54i35Lus5LiA5qC377yM5Y675om/5Y+X5ZG96L+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iq5be05o6M77yBPC9wPjxwPjxlbT4xOC48L2VtPuWkqeepuum7keaa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+8jOaYn+i+sOWwseS8mueGoOeGoOeUn+i+i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niLHkuIrkvaDnmoTnrJHlrrnvvIzopoHmgI7kuYjmlLbol4/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6XmnInjgII8L3A+PHA+PGVtPjIwLjwvZW0+6KaB57Sv56ev5aSa5bCR5YuH5rCU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675rex54ix5LiA5qyh44CCPC9wPjxwPjxlbT4yMS48L2VtPuS8pOWus+S9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WueeahOe7neaDhe+8m+iAjOaYr+S9oOW/g+WtmOW5u+aDs+eahOWdm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Ijkuq7ml6Dms5XlnaDlhaXniLHmsrPvvIzmmJ/mmJ/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gavjgII8L3A+PHA+PGVtPjIzLjwvZW0+56KO5LqG5LiA5Zyw55qE6K+66KiA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5qE5pio5aSp44CCPC9wPjxwPjxlbT4yNC48L2VtPuaIkeimgemZquS9oOS7ju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W9kuWxnuaEn+OAgjwvcD48cD48ZW0+MjUuPC9lbT7lpoLmnpzoh6rlt7H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nu5nkuI3kuobkvaDmg7PopoHnmoTnlJ/mtL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6A5b6A6YO95piv5Y+q55+l6YGT6L+95rGC5a6M576O77yM5Y205rKh5oOz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44CCPC9wPjxwPjxlbT4yNy48L2VtPuWugeaEv+S4gOS4quS6uuWvguWvn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S4jeWQiOaLjeeahOS6uuWRhuS4gOWdl+OAgjwvcD48cD48ZW0+M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q7mnKvlh6HlsJjvvIzkvYbkuZ/lv4PlkJHlpKnnqb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JmxkcXVvO+S9oOeIseaIkSZyZHF1bzvvvIzmiJborrjmmK/miJHorrDlj4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q655Sf5Lyf5Lia55qE5bu656uL77yM5LiN5Zyo6I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Zyo6IO96KGM44CCPC9wPjxwPjxlbT4zMS48L2VtPuS4jeWQrOaMh+eCue+8j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r+W8r+OAguS4jeaHguijheaHgu+8jOawuOS4lumlreaht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jnm7jkv6HkvaDoh6rlt7HvvIznhLblkI7liKvkurrmiY3kvJrnm7jkv6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S/5oiR5Lus5LiK5Y2K5bm05omA5pyJ55qE6YGX5oa+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bm05oOK5Zac55qE6ZO65Z6r44CCPC9wPjxwPjxlbT4zNC48L2VtPuWmguaen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IkeS7rOeIseS4jeWkn++8jOadpeS4luW/heiDvemVv+S5h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kuIDlj6Xor53vvJrkuI3opoHot5/nnLznlYzkuI3kuIDmoLfnmoTkurr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gII8L3A+PHA+PGVtPjM2LjwvZW0+5oOz6L+H5Y675piv5p2C5b+177yM5oOz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oOz77yM5pyA5aW95oqK5o+h5b2T5LiL5pe25Yi744CCPC9wPjxwPjxlbT4z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uaJgOeIse+8jOeIseWFtuaJgOaLqeOAgjwvcD48cD48ZW0+MzguPC9lbT7lgZ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vvIzkuI3mhL/mhI/kvY7lpLTnmoTnvarprYHnpbjpppb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2g5LiN5Zyo5oiR6Lqr6L6577yM5Lmf6IO95oSf6KeJ5Yiw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0MC48L2VtPue6teacieWNg+WPpO+8jOaoquacieWFq+iNku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8vOa1t++8jOadpeaXpeaWuemVv+OAgjwvcD48cD48ZW0+NDEuPC9lbT7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ojmga/mr5TkvaDlsZ7kuo7liKvkurrmm7Tku6TmiJHlv4Pnl5vnmoTvvIzmsqHmnI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+D6Iul55u455+l77yM5peg6KiA5Lmf5bm456aP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buY5aWR77yM5peg6KiA5Lmf55u455+l44CCPC9wPjxwPjxlbT40My48L2VtPuiuq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ueWPmOW/g+aDhe+8jOWIq+iuqeW/g+aDheaUueWPmOS6huS9oOeahO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nInml7blgJnmmI7nn6XkuI3or6XvvIzkvYbov5jmmK/kvJ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lm6DkuLrmmK/lh6HkurrjgII8L3A+PHA+PGVtPjQ1LjwvZW0+5aa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44CCPC9wPjxwPjxlbT40Ni48L2VtPuWPquacieS4jeW/q+eahO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iOS4jeW8gOeahOaftOOAgjwvcD48cD48ZW0+NDcuPC9lbT7lpbPkurrlpoL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nu73mlL7vvIzmm7TopoHkvJjpm4Xlh4vpm7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oG25pyJ5oG25oql77yM5Yaw5Ya355qE5omL6ZOQ5pyJ6K6p5L2g55qE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6bq944CCPC9wPjxwPjxlbT40OS48L2VtPuS5oOaDr+iLpeS4jeaYr+acgOWl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+v+WwseaYr+acgOW3rueahOS4u+S6uuOAgjwvcD48cD48ZW0+NTA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po47lvojlpKfvvIzlraTni6znmoTkurrmgLvmmK/mmZr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L+Z5LiW6YGT5b6I5peg5bi477yM5pWi54ix55qE5Lq65rOo5a6a5aO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1Mi48L2VtPuS4jeS4u+WKqOWwseS8muWkseWOu++8jOS9h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S6huecn+eahOWlvee0r+OAgjwvcD48cD48ZW0+NTMuPC9lbT7miJHku6znl5voi6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o7niLHjgILkvYbmiJHku6znmoTlubjnpo/kuZ/mnaXmupDkuo7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Y+q6KaB5piv5Li65LqG5L2g5aW95Y2z5L6/5Luj5Lu35piv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S/5oSP44CCPC9wPjxwPjxlbT41NS48L2VtPue7meS9oOS4pOS4qumAieaLq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juaIluWWnOasouaIkeOAgjwvcD48cD48ZW0+NTYuPC9lbT7ouI/lrp7kuIDkup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YDmgKXvvIzkvaDmg7PopoHnmoTvvIzlsoHmnIjpg73kvJr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6KaB55qE5LiN5piv5L2g5Lus55qE6Zmq5Ly077yM5piv5L2g5Lus5om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YWz5b+D44CCPC9wPjxwPjxlbT41OC48L2VtPuS4jeimgeWBh+ijheW+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7k+aenOS4jeS8mumZquS9oOa8lOaIj++8gTwvcD48cD48ZW0+NTkuPC9lbT7lk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lLnkuIDmlLnkuobvvIzog73kuI3og73nspjkurr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q677yM5bCx566X5piv5ZG85ZC45Lmf5pyJ5pKH5LiN5riF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7iuW9k+awuOivgO+8jOWRiuivieahg+iK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6huOAgjwvcD48cD48ZW0+NjIuPC9lbT7kurrmoLznmoTlrozlloTmmK/mnKz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oa7nq4vmmK/mnKvjgII8L3A+PHA+PGVtPjYzLjwvZW0+6Z2S5bGx5LiA54mH5LqR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6J5Y2z5b2S5aSE44CCPC9wPjxwPjxlbT42NC48L2VtPuaIkeeahOW/g+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aEiOWQiOeahOS8pOWPo++8jOaIkeensOWug+aYr+eUnOic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gJ3lv7XvvIzmmK/kuIDkuKrkurrnmoTlhbXojZLpqazku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i05be05LiN6IO96K+05Ye65p2l55qE5Lic6KW/77yM5Lya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rWB5Ye65p2l44CCPC9wPjxwPjxlbT42Ny48L2VtPuaIkOeGn+eahOS6uuaHgu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btOa3seiwmeaLkue7neOAgjwvcD48cD48ZW0+NjguPC9lbT7nrYnlvo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og73lm57mnaXvvIzogIzmmK/mib7kuKrlgJ/lj6P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N6KaB5oCq5Z+O5biC6buR5pqX77yM5oiQ546L6LSl5a+H5pi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BPC9wPjxwPjxlbT43MC48L2VtPuWIq+mdoOaIkeWWnOasoueahOS6uuWkqui/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Yr+iwgeaIkemDveS8muiuqOWOjOS9oOOAgjwvcD48cD48ZW0+NzE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mgJ3lnLDlgZrkuovmg4XvvIzopoHlgZrmnInmhI/mgJ3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oiR5LiN55u45L+h5ZG96L+Q77yM5ZG96L+Q5Y+q5o6M5o+h5Zyo5oiR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QkeWQjueci+aJjeiDveeQhuino+eUn+a0u++8m+S9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Wlve+8jOWImeW/hemhu+WQkeWJjeeci+OAgjwvcD48cD48ZW0+N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ku47liKvkurrouqvkuIrlrabliLDkuI3lkIznmoTkuovvvIzkvaDlv4Xpobvo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I8L3A+PHA+PGVtPjc1LjwvZW0+5LuA5LmI5pe25YCZ77yM5oiR5Lus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Y205Y+I5b6I5oCV5a+C5a+e44CCPC9wPjxwPjxlbT43Ni48L2VtPui3r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IkeS4gOWjsOWQvO+8jOWQvOWujOS4gOWjsOaIkeWwsei1s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iKzkuI3nm7jkv6HkuIDop4Hpkp/mg4XnmoTkurrvvIzlr7noh6rlt7H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uI3oh6rkv6HjgII8L3A+PHA+PGVtPjc4LjwvZW0+5ryr5ryr5Lq655Sf6Lev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Yeg5q2l44CCPC9wPjxwPjxlbT43OS48L2VtPuWNg+mHjOS5i+ihjO+8jO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7huiKguWGs+WumuaIkOi0pee+juS4keOAgjwvcD48cD48ZW0+ODAuPC9lbT7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kvr/mmK/nj43mg5zvvJvmraTlv4Pkuo7kvaDvvIznu4jmmK/kuI3m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Sp5rCU5aW95b+D5oOF5aW95Y+I6IO956m/576O6KGj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IkeimgeeahOW5uOemj+W+iOeugOWNle+8jOacieS6uueI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WBmu+8jOacieacn+W+h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DA2OHl4ZDd4M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wwNjh5eGQ3e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F7478143C5119298DD49D5E95CD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