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89D9CD040BD716C638D6459866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89D9CD040BD716C638D6459866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uw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m+absO+8muS4gOWIh+ihjOaXoOW4uO+8jOeUn+iAh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+8jOS4jeeUn+WImeS4jeatu++8jOatpOeBreacgOS4uu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absO+8muepuuS4reaXoOiJsu+8jOaXoOWPl+aDs+ihjOivhu+8jOaXoOecvOiAs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jOi6q+aEj++8jOaXoOiJsuWjsOmmmeWRs+inpuazle+8jOaXoOecvOeVjO+8jOS5g+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vhueVjOOAguaXoOaXoOaYju+8jOS6puaXoOaXoOaYjuWwve+8jOS5g+iHs+aXoO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uaXoOiAgeatu+WwveOAgjwvcD48cD48ZW0+My48L2VtPuS9m+absO+8muWH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iuazoue9l+icnOiAhe+8jOiwk+iPqeiQqOaRqeivg+iQqOS6juiHquW/g+S6jO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aDn+aYr+WIhuWIq+aJgOeOsO+8jOS4jei1t+WmhOaDs++8jOS4jeeUn+aJp+iR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iJsuebuO+8jOS4uuassuWIqeS5kOS4gOWIh+S8l+eUn++8jOiAjOaBkuS/ruaqgO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nOOAgjwvcD48cD48ZW0+NC48L2VtPuS9m+absO+8muWIuemCo+S+v+aYr+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m+absO+8muaVkeS6uuS4gOWRve+8jOiDnOmAoOS4g+e6p+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S9m+absO+8muaJp+edgOWmguWwmO+8jOaYr+W+ku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n+iAjOi/lOOAgjwvcD48cD48ZW0+Ny48L2VtPuS9m+absO+8muiLpeS6uumAoOmH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nOW3sua3seiHqui0o++8m+W/j+aClOabtOS4jemAoO+8jOiDveaLlOagueacr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m+absO+8muS9oOmaj+aXtuimgeiupOWRv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OAgjwvcD48cD48ZW0+OS48L2VtPuS9m+absO+8muS7peeJqeeJqeeJqe+8jOWI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eJqe+8m+S7peeJqeeJqemdnueJqe+8jOWImeeJqemdnueJqeOAgueJqeS4jeW+l+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+8jOWQjeS4jeW+l+eJqeS5i+Wunu+8jOWQjeeJqeS4jeWunu+8jOaYr+S7peeJqe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OAgjwvcD48cD48ZW0+MTAuPC9lbT7kvZvmm7DvvJrmrLLkuLror7jkvZvpvpn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gZrkvJfnlJ/pqazniZvjgII8L3A+PHA+PGVtPjExLjwvZW0+5L2b5puw77ya5Yir6K+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oCc77yM6Ieq5bex5pu05Y+v5oCc77yM6Ieq5bex5L+u6KGM5Y+I5aaC5L2V77y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I5oeC5b6X5Lq655Sf5aSa5bCR44CCPC9wPjxwPjxlbT4xMi48L2VtPuS9m+abs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eXm+iLpu+8jOWcqOS6jui/veaxgumUmeivr+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Zvmm7DvvJrlpoLmnaXmiYDlvpfms5XvvIzmraTms5Xml6Dlrp7ml6D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b5puw77ya5pyJ5Zug5pyJ57yY6ZuG5LiW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7yY5LiW6Ze06ZuG77yb5pyJ5Zug5pyJ57yY54Gt5LiW6Ze077yM5pyJ5Zug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4Gt44CCPC9wPjxwPjxlbT4xNS48L2VtPuS9m+absO+8muS6uui6q+mavuW+l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+8jOS9m+azlemavumXu+S7iuW3sumXu++8jOatpOi6q+S4jeWQkeS7iueUn+W6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eS9leaXtuW6puatpOi6q++8nzwvcD48cD48ZW0+MTYuPC9lbT7kvZvmm7DvvJrkuI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lYzvvIzkuIDlj7bkuIDoj6nmj5DjgII8L3A+PHA+PGVtPjE3LjwvZW0+5L2b5p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J5LqM5Lq655Sa5Li65biM5pyJ5aaC5LyY5piZ6Iqx44CC5LiA6ICF5LiN6KGM5oG2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6ICF5pyJ572q6IO95oKU44CC5aaC5piv5LmL5Lq655Sa5Li65biM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m+absO+8muW/jOWmkuWIq+S6uu+8jOS4jeS8mue7meiHquW3s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eahOWlveWkhOOAguW/jOWmkuWIq+S6uu+8jOS5n+S4jeWPr+iDveWHj+Ww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WwseOAgjwvcD48cD48ZW0+MTkuPC9lbT7kvZvmm7DvvJrliLnpgqPkvr/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LkvZvmm7DvvJrkuI3lj6/or7TvvIzkuI3lj6/or7TvvIzkuIDor7TljbPmmK/pl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7DvvJrkurrlnKjojYbmo5jkuK3vvIzkuI3liqjkuI3liL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5puw77ya5L2g6KaB5YyF5a656YKj5Lqb5oSP6KeB6Lef5L2g5LiN5ZC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Q5pel5a2Q5q+U6L6D5aW96L+H44CC5L2g6KaB5piv5LiA55u05oOz5pS55Y+Y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a2Q5L2g5Lya5b6I55eb6Ium44CC6KaB5a2m5a2m5oCO5qC35b+N5Y+X5Lu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5L2g6KaB5a2m5a2m5oCO5qC35YyF5a655LuW5omN5pi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absO+8muedueS6uuaWvemBk+OAguWKqeS5i+asouWWhOOAguW+l+emj+eU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Zvmm7DvvJroj6nmj5DmnKzml6DmoJHvvIzmmI7plZz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7DvvIzmnKzmnaXml6DkuIDnianvvIzkvZXlpITmg7nlsJjln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5puw77ya5L+u6KGM5bCx5piv5L+u5q2j6Ieq5bex6ZSZ6K+v55qE6KeC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m+absO+8muWlh+WTieWlh+WTie+8jOWkp+WcsOS8l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ZuuaFp+W+t+ebuO+8jOS9huS7peWmhOaDs+WIhuWIq+aJp+iRl++8jOiAjO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OAgjwvcD48cD48ZW0+MjUuPC9lbT7kvZvmm7DvvJrlvZPoiI3kuo7mh4jmgKD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r7jmhKbpl7nvvJvlr4LpnZnluLjnn6XotrPvvIzmmK/kurrlvZPop6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b5puw77ya5bqU5aaC5piv55Sf5riF5YeA5b+D77yM5LiN5bqU5L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77yM5LiN5bqU5L2P5aOw6aaZ5ZGz6Kem5rOV55Sf5b+D77yM5bqU5peg5omA5L2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b+D44CCPC9wPjxwPjxlbT4yNy48L2VtPuS9m+absO+8muiLpeiPqeiQqOaci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6uuebuOOAgeS8l+eUn+ebuOOAgeWvv+iAheebuO+8jOWNs+mdnuiPqei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Zvmm7DvvJrlnKjpobrlooPkuK3kv67ooYzvvIzmsLjov5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ZvjgII8L3A+PHA+PGVtPjI5LjwvZW0+5L2b5puw77ya5LiH5Y+R57yY55Sf77yM55q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44CCPC9wPjxwPjxlbT4zMC48L2VtPuS9m+absO+8muiZveiHquaAp+a4heWH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JgOimhu+8jOaVheeKueingeS4jeWHgO+8jOmdnuivuOWmg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Zvmm7DvvJrlrp7kuYnogIXlvq7lppnlr4LpnZnmmK/mtoXmp4Plm6DvvI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XkuI7lpoTmg7PlkIjmtYHovaznlJ/mrbvjgII8L3A+PHA+PGVtPjMyLjwvZW0+5L2b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eN5aaC5piv5Zug77yM5pS25aaC5piv5p6c77yM5LiA5YiH5ZSv5b+D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m+absO+8muS4gOiKseS4gOS4lueVjO+8jOS4gOS9m+S4gOWmg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Zvmm7DvvJrlpoLmmK/nn6XvvIzlpoLmmK/op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Hop6PogIzlt7LjgII8L3A+PHA+PGVtPjM1LjwvZW0+5L2b5puw77ya5q2k5aaC5p2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G5pys5oCn5riF6Z2Z77yM5a6i5bCY5omA5p+T6ICM5Li65LiN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m+absO+8muWkp+aAgOeIseassuOAguS4jeingemBk+iAheOAguitrOWm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OAguiHtOaJi+aQheS5i+OAguS8l+S6uuWFseS4tOOAguaXoOacieedueWFtuW9s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peeIseassuS6pOmUmeOAguW/g+S4rea1iuWFtOOAguaVheS4jeingemBk+OAguax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mXqOOAguW9k+iIjeeIseassuOAgueIseassuWeouWwveOAgumBk+WPr+inge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Zvmm7DvvJroi6Xor7jkuJbnlYzlha3pgZPkvJfnlJ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t6vvvIzliJnkuI3pmo/lhbbnlJ/mrbvnm7jnu63jgILmsZ3kv67kuInmmKf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JjlirPjgILmt6vlv4PkuI3pmaTvvIzlsJjkuI3lj6/lh7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5puw77ya5ZG955Sx5bex6YCg77yM55u455Sx5b+D55Sf77yM5LiW6Ze05LiH54m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W55u477yM5b+D5LiN5Yqo77yM5LiH54mp55qG5LiN5Yqo77yM5b+D5LiN5Y+Y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G5LiN5Y+Y44CCPC9wPjxwPjxlbT4zOS48L2VtPuS9m+absO+8muaIkeW4uOivtOep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nOemu+S6juaWreW4uOOAgueUn+atu+WmguW5u+aipu+8jOiAjOS4muS6puS4j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muepuuWPiua2heang++8jOeBreW6puS6puWmguaYr++8m+aEmuWkq+WmhOWIhuWI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o+emu+acieaXoOOAgjwvcD48cD48ZW0+NDAuPC9lbT7kvZvmm7DvvJrmiYDkvZznpo/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otKrokZfjgII8L3A+PHA+PGVtPjQxLjwvZW0+5L2b5puw77ya56a756eN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4S25LiN5Yqo77yM5b+D5rW35LiN6LW377yM6L2s6K+G5rOi5rWq77yM5LqG5aKD5b+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eg5omA5pyJ77yM5piv5ZCN5YWl5LiJ5pin5LmQ5oSP5oiQ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m+absO+8muemj+aKpeS4jeWkn+eahOS6uu+8jOWwseS8muW4uOW4u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dnu+8m+emj+aKpeWkn+eahOS6uu+8jOS7juadpeWwseayoeWQrOWIsOi/h+aYr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Zvmm7DvvJrkurrnlJ/mnInlhavoi6bvvJrnlJ/vvIz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vvIzmrbvvvIzniLHliKvnprvvvIzmgKjplb/kuYXvvIzmsYLkuI3lvpfvvI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0LjwvZW0+5L2b5puw77ya5rC46L+c5LiN6KaB5rWq6LS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77yM5Y675oOz5Lu75L2V5L2g5LiN5Zac5qyi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m+absO+8muiJsuWNs+aYr+epuu+8jOepuuWNs+aYr+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Zvmm7DvvJrlpJrlsJHkurropoHnprvlvIDov5nkuKrkuJbpl7T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7Tlh7rlkIzkuIDlj6Xor53vvIzov5nkuJbnlYznnJ/mmK/ml6DlpYjkuI7lh4T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Q3LjwvZW0+5L2b5puw77ya5a2m5L2b5piv5a+56Ieq5bex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k5b6F77yM5LiN5piv5YGa57uZ5Yir5Lq655yL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absO+8muatpOacieaVheW9vOacie+8jOatpOeUn+aVheW9vOeUn++8m+atpOaXoOaV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+8jOatpOeBreaVheW9vOeBreOAgjwvcD48cD48ZW0+NDkuPC9lbT7kvZvmm7Dvv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oTmgbbvvIzlloTmgbblrZjkuY7lsJTlv4PjgII8L3A+PHA+PGVtPjUwLjwvZW0+5L2b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H5Y675b+D5LiN5Y+v5b6X77yM546w5Zyo5b+D5LiN5Y+v5b6X77yM5pyq5p2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44CCPC9wPjxwPjxlbT41MS48L2VtPuS9m+absO+8muS6uuacrOaYr+S6u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u+aEj+WOu+WBmuS6uu+8m+S4luacrOaYr+S4lu+8jOaXoOmhu+eyvuW/g+WOu+Wkh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Zvmm7DvvJrkuIDliIfmnInkuLrms5XjgILlpoL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vbHjgILlpoLpnLLkuqblpoLnlLXjgILlupTkvZzlpoLmmK/op4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5puw77ya5b2S5YWD5oCn5peg5LqM77yM5pa55L6/5pyJ5aSa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m+absO+8muS4jeWPr+ivtO+8jOS4jeWPr+ivtO+8jOS4gOivtO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jwvcD48cD48ZW0+NTUuPC9lbT7kvZvmm7DvvJrmmK/or7jms5Xnqbrnm7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ga3vvIzkuI3lnqLkuI3lh4DvvIzkuI3lop7kuI3lh4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5puw77ya5Y2D54Gv5LiH55uP77yM5LiN5aaC5b+D54Gv5LiA55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m+absO+8muS/ruihjOWWhOefpeivhuaVme+8jOivuOS9m+S4luWwi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WWnO+8m+WFtuaciemaj+mhuuWWhOefpeivhuivre+8jOWImeW+l+i/keS6juS4gOWI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m+WFtuacieiDveS6juWWhOefpeivhuivreaXoOeWkeaDkeiAhe+8jOWImeW4uOWA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Ih+WWhOWPi++8m+WFtuacieWPkeW/g+aEv+W4uOS4jeemu+WWhOefpeivhuiA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Ft+i2s+S4gOWIh+S5ieWIqeOAgjwvcD48cD48ZW0+NTguPC9lbT7kvZvmm7DvvJ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6DlronvvIznirnlpoLngavlroXjgILkvJfoi6blhYXmu6HvvIznlJrlj6/mgJbnl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b5puw77ya5LiA5b+15oSa5Y2z6Iis6Iul57ud77yM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2z6Iis6Iul55Sf44CCPC9wPjxwPjxlbT42MC48L2VtPuS9m+absO+8mue8mOS4uu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GsOaLpeWcqOaAgOS4re+8m+WGsOWMluS6hu+8jOaIkeaJjeWPkeeOsOe8m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kvZvmm7DvvJrnlLHniLHmlYXnlJ/lv6fvvIznlL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lJ/mgJbvvIzoi6Xnprvkuo7niLHogIXvvIzml6Dlv6fkuqbml6Dmg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b5puw77ya5LiA5YiH5LyX55Sf77yM55qG5L+x5aaC5p2l5pm65oWn5b6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aaE5oOz5omn552A77yM5LiN6IO96K+B5b6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absO+8muWkp+aCsuaXoOazqu+8jOWkp+aCn+aXoOiogO+8jOWkp+eskeaXo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Zvmm7DvvJroi6Xku6XoibLop4HmiJHvvIzku6Xpn7Plo7D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kurrooYzpgqrpgZPvvIzkuI3og73op4HlpoLmna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5puw77ya57yY5p2l5YiZ5Y6777yM57yY6IGa5YiZ5pWj77yM57yY6LW35Yi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JC95YiZ54Gt44CCPC9wPjxwPjxlbT42Ni48L2VtPuS9m+absO+8muivuOS/ruWkmue9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uS4gOWIh+S8l+eUn+W/g+ivtO+8jOiAjOmdnuecn+WunuWcqOiog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Zvmm7DvvJrmlL7kuIvlsaDliIDvvIznq4vlnLDmiJDkv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b5puw77ya5b6A5piU5omA6YCg6K+45oG25Lia77yM55qG55Sx5pe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eU55e077yM5LuO6Lqr6K+t5oSP5LmL5omA55Sf77yM5LiA5YiH5oiR5LuK55qG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m+absO+8mueIseWIq+emu++8jOaAqOaGjuS8m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ilv+W9ku+8jOWFqOaXoOaYr+exu+OAguS4jei/h+aYr+a7oeecvOepuuiKs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muW5u+OAgjwvcD48cD48ZW0+NzAuPC9lbT7kvZvmm7DvvJrlh4Dlv4PmsLTlmaj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mmL7vvIzluLjnjrDlnKjliY3vvJvkvYblmajmtYrlv4PkuYvkurrnlJ/vvIz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aXms5XouqvkuYvlvbHjgII8L3A+PHA+PGVtPjcxLjwvZW0+5L2b5puw77ya5LiA5Yi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V77yM5aaC5qKm5bm75rOh5b2x77yM5aaC6Zyy5Lqm5aaC55S177yM5bqU5L2c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3Mi48L2VtPuS9m+absO+8muS6uueUn+WcqOS4luWmgui6q+Wk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S5i+S4re+8jOW/g+S4jeWKqO+8jOS6uuS4jeWmhOWKqO+8jOS4jeWKqOWImeS4j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/g+WKqOWImeS6uuWmhOWKqO+8jOS8pOWFtui6q+eXm+WFtumqqO+8jOS6juaYr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4lumXtOivuOiIrOeXm+iLpuOAgjwvcD48cD48ZW0+NzMuPC9lbT7kvZvmm7DvvJ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K/mhYjlloTkuovkuJrvvIzkuI3og73pmo/kvr/mlr3oiI3nmoTjgILmhJ/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azlvI/vvIzmsqHmnInljp/liJnvvIzmsqHmnInpgZPnkIblj6/lvqrnmoT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6zoh7Pmrbvpg73ov5jlnKjmiafokZfkuI7ov73msY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5puw77ya5L2b5YmN5pyJ6Iqx77yM5ZCN5LyY5piZ6Iqx77yM5LiA5Y2D5bm05Ye6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D5bm055Sf6Iue77yM5LiA5Y2D5bm05byA6Iqx77yM5by55oyH5Y2z6LCi77yM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qz5Y2O44CCPC9wPjxwPjxlbT43NS48L2VtPuS9m+absO+8muS4gOWIh+eahuS4uui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YuPC9lbT7kvZvmm7DvvJrlloTmiqTlj6PkuJrvvIzkuI3orqX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lloTmiqTouqvkuJrvvIzkuI3niq/lvovku6rvvJvlloTmiqTmhI/kuJrvvIzmuIX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5PjgII8L3A+PHA+PGVtPjc3LjwvZW0+5L2b5puw77ya5omn552A5aaC5rOq77yM5piv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Lit55qE56C056KO77yM56C056KO6ICM6aOe5pW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absO+8muiLpua1t+aXoOa2r++8jOWbnuWktOaYr+Wyu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vmm7DvvJrnprvkuIDliIfor7jnm7jvvIzliJnlkI3or7jkvZ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5puw77ya5ZaE55S35a2Q77yB6K2s5aaC5LiA54Gv77yM5YWl5LqO5pqX5a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2D5bm05pqX77yM5oKJ6IO956C05bC944CC6I+p6JCo5pGp6K+D6JCo6I+p5o+Q5b+D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KSH5aaC5piv77yb5YWl5LqO5LyX55Sf5b+D5a6k77yM55m+5Y2D5LiH5Lq/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qr77yM6K+454Om5oG85Lia77yM56eN56eN5pqX6Zqc77yM5oKJ6IO96Zmk5b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m+absO+8muWJjeS4luS6lOeZvuasoeeahOWbnuecuOaJjea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S4lueahOaTpuiCqeiAjOi/h+OAgjwvcD48cD48ZW0+ODIuPC9lbT7kvZvmm7Dv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bPpnZnmnInlpoLmraLmsLTkvZvmm7DvvJrova7lm57kuK3vvIzlv4Poi6XkuI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t7LljYPlubTjgILml6LnhLbmiJHlho3kuZ/ml6Dms5XmhJ/lj5fliLDlv4Pliq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JHnmoTlv4Plt7LlubPpnZnmnInlpoLmraLmsLTvvIzkuI3lpoLmlqnmlq3mg4X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Krkvp3miJHkvZvjgII8L3A+PHA+PGVtPjgzLjwvZW0+5L2b5puw77ya5L2g5rC46L+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uZ5L2g6YCG5aKD55qE5LyX55Sf44CCPC9wPjxwPjxlbT44NC48L2VtPuS9m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eivuOiPqeiQqOS4uuWMluS8l+eUn++8jOW4uOWFpeiBmuiQve+8jOS4jeaLqeaXt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Hs+WvoeWmh+OAgea3q+Wls+iIjeWuhe+8jOS4juWQjOS9j+atou+8jOe7j+WOh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LpeaYr+WjsOmXu+aJgOS4jeW6lOS4uu+8jOaYr+WQjeiwg+S8j+WIqeebiuS8l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Zvmm7DvvJrmiafnnYDlpoLmuIrvvIzmmK/muJDlhaX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moTmsr/nur/jgII8L3A+PHA+PGVtPjg2LjwvZW0+5L2b5puw77ya5aaC5p2l6IC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O5p2l77yM5Lqm5peg5omA5Y6777yM5pWF5ZCN5aaC5p2l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absO+8muS6uui6q+mavuW+l++8jOWmguS8mOaYmeiKseOAguW+l+S6uui6q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IquS4iuWcn++8m+WkseS6uui6q+iAhe+8jOWmguWkp+WcsOW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vZvmm7DvvJror7jmgbbojqvkvZzvvIzor7jlloTlpYnooYzvvJvoh6rlh4D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/or7jkvZvmlZnjgII8L3A+PHA+PGVtPjg5LjwvZW0+5L2b5puw77ya56yR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iN5Y675Z+L5oCo44CC5oKg54S277yM6ZqP5b+D77yM6ZqP5oCn77yM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6p5LiA55Sf5pS55Y+Y55qE77yM5Y+q5Zyo55m+5bm05ZCO77yM6YKj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6Ze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OHBxMmxpMHVjLmh0bWwiPmh0dHBzOi8vZHVhbmp1emlrdS5jb20vZHVhbmp1emkv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aTB1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89D9CD040BD716C638D6459866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