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8A46132D73DEC1157E0ADC32FE5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8A46132D73DEC1157E0ADC32FE5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b6u5L+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guWvnueahOS6uuaAu+aYr+S8mu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S9j+S7lueUn+WRveS4reWHuueOsOi/h+eahOavj+S4gOS4quS6uu+8jOS6ju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j+eKueacquWwveWcsOaDs+i1t+S9oOWcqOavj+S4quaYn+WFiemZqOiQve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BjeS4gOmBjeaVsOaIkeeahOWvguWvnuOAgjwvcD48cD48ZW0+Mi48L2VtP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Csu+8jOaIkeeUqOmTheeslOaehOe7mOWHuuWug+eahOi9ru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aAu+aKiuacgOWlveeahOS4nOilv+ezn+i5i+S7peWQju+8jOaJje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S6uueUn+iLpeWPquWmguWIneingeOAgjwvcD48cD48ZW0+NC48L2VtPueGn+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ihqOekuuS6huWkquS6suWvhueahOWFs+ezu++8jOWwseiCr+WumuS8m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S48L2VtPuWIneaBi++8muWwseaDs+S4gOingemSn+aDhe+8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+8muWwseaDs+S7pei6q+ebuOiuuO+8geeVmeaBi++8muWwseaDs+eZvuS+neeZv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Bi++8muWwseaDs+S9oOS4nOaIkeilv++8gTwvcD48cD48ZW0+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eahOeOi+iAhe+8jOS9huaIkemqqOWtkOmHjOa1geWKqOedgOS4jeiuqeaIk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gOa2suOAgjwvcD48cD48ZW0+Ny48L2VtPuS9oOS4jei/h+aYr+S7l+edg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AjOmCo++8jOWNtOaYr+WUr+S4gOiuqeaIkeWPmOW+l+WNkeW+ru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iogOeahOebuOinhuW/g+ebuOaYoO+8jOaXoOWj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eDreihgOa1geOAguaXoOivreeahOaLpeaKseaDheaAgOS4re+8jOaXoOivie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uOS4reeHg+OAguS4gOS4quecvOelnuW/g+mihuelnuS8mu+8jOS4gOS4quWKqOS9n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eaAgO+8jOiejeWQiOedgOS4pOS4quS6uueahOWFqOmDqOaDheaEn+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5tOi9u+S6uuW6lOivpeWkmuWwneivle+8jOWBmuS6m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i+aDheOAgjwvcD48cD48ZW0+MTAuPC9lbT7nlJ/mtLvmgLvmmK/llpzmrKLpgJf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lnKjkvaDnu53mnJvml7bvvIzpl6rkuIDngrnluIzmnJvnmoTngavoir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g7nlvpfkvaDkuI3og73mrbvlv4PvvJvlnKjkvaDlubPpnZnml7bvvIzlj4jkvJr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HlnLDpoqDkvaDkuIDkuIvvvIzorqnkvaDkuI3og73lpKrpob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x566X5LiW55WM6I2S6Iqc77yM5oC75pyJ5LiA5Liq5Lq677yM5LuW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b6S44CCPC9wPjxwPjxlbT4xMi48L2VtPuaAu+acieS4gOWkqeaIkeS8m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Gt+mdmeWcsOi1sOW8gO+8jOS4jeW4puS7u+S9leWjsOWTjeaIkemUme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IkeaAu+aYr+S4gOS4quS6uumavueGrOOAgj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kvJrpqpfkurrvvIzkvYbkuZ/og73orqnkvaDmmI7nmb3vvIz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kuI3og73lpLHljrvnmoTvvIznlZnkuIvnmoTlsL3lipvnj43mg5z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73kuI3ph43opoHjgII8L3A+PHA+PGVtPjE0LjwvZW0+55Sf5ZG955qE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ZqP552A56ys5LiA57yV5piO5aqa5Yiw5p2l44CC5q+P5LiA5qyh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Yqf55qE5LyP56yU77yb5q+P5LiA5qyh55qE6ICD6aqM77yM6YO9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q+P5LiA5qyh55qE5rOq5rC077yM6YO95pyJ5LiA5qyh6YaS5oKf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6Oo6Zq+77yM6YO95pyJ55Sf5ZG955qE6LSi5a+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inieW+l+S9oOS8muemu+W8gOaIke+8jOaYr+WlveS5heS7peWJjeWwseWu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MTYuPC9lbT7niLHnlLHkuIDkuKrnrJHohLj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KrlkLvmnaXmiJDplb/vvIznlKjkuIDmu7TnnLzms6rmnaX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b5LqL5oOF77yM5piv5rKh5pyJ5Yqe5rOV5ZGK6K+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oseiKsea7oeWcsOmbhuS6juaIkeW/g++8jOalquiI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liOaEv+ebuOmaj+OAgjwvcD48cD48ZW0+MTkuPC9lbT7kurrnlJ/lnKjkuJblr7v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i6bnn63kuIDpga3kvZXpobvmgKjvvJ/ni4Lpo47ov7fmspnkurrlv4Pnm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oYzojZDku7vlv4PjgII8L3A+PHA+PGVtPjIwLjwvZW0+6Iul54ix77yM6K+3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byD77yM6K+35b275bqV77yb6Iul6KaB5pqn5pin77yM5Lyk5Lq65Lyk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9leWwneS4jeaDs+Wwj+m4n+S+neS6uuS4uuS9oOaflO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+8jOWPr+S9oOe7meaIkeWkquWkmuaFjOOAgjwvcD48cD48ZW0+MjIuPC9lbT7miJ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tojpmLLlrqrms5XvvIHlkIPkuoblh6DlpKnovqPmo5LlkI7vvIzlroPng4L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mr7pmLvmraLmiJHlkIPovpvovqPnmoTpo5/nia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Lit77yM5aSn6YOo5Lu955qE55eb6Ium77yM6YO95piv5LiN6IKv56a7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Iul5L2g6IKv56a75Y6777yM5aaC6aOO6Iis6L275p2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vtO+8muS9leW/heect+aBi++8n+S9oOWNtOS4jeefpe+8muafkOW5tOa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fkOS4gOS4qui9rOi6q++8jOaIkeetlOW6lOS4jeWGjeeIseS9oO+8jOWNtOW/mO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iHquW3seOAgjwvcD48cD48ZW0+MjUuPC9lbT7lj6rmnInmu6HmgID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oibDovpvvvIzmiY3og73ojrflvpfmm7TlpKfnmoTmiJDlip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Gw5b2T55qE5pe25YCZ6YeH5pGY5rC05p6c77yM5pei5piv5LiA56e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7yY5YiG44CC5Lq66L+Z5LiA6L6I5a2Q77yM5pGY5Yiw5LiA5p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C05p6c5bey5bGe5LiN5piT77yM6IO95Zyo5rC05p6c5pyA5Liw576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mL5b+D77yM57qv5bGe5LiA56eN6YCg5YyW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+WkleS4jeS4g+WkleeahO+8jOayoeacieS9oOiAgeWomOeFp+agt+i/h+eahOW+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mnInkurrov73msYLlubjnpo/vvIzmiYDku6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mi6XmnInlubjnpo/vvIzmiYDku6XmlL7kuI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4Of54Gr55Sx5L2g6ICM5pS+77yM5LuW5Lus6YO95Zyo55yL54Of6Iqx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zMC48L2VtPuS7iuaZmuaYn+mXqumXqu+8jOeIs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7oeOAgjwvcD48cD48ZW0+MzEuPC9lbT7lkozkvaDlnKjkuIDotbfnmoTml7blhY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gIDnnLzvvIzlm6DkuLrlpKnmsJTlpb3vvIzlm6DkuLrlpKnmsJTkuI3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liJrliJrlpb3jgII8L3A+PHA+PGVtPjMyLjwvZW0+5oiR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iQ5oCn77yM5Y+q5Zug5oiR6Lqr5ZCO5peg5LiA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7iuekvuS8mu+8jOeUn+exs+eFruaIkOeGn+mlreW3sue7j+ayoeacieeU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PmOaIkOeIhuexs+iKse+8jOivpei3keeahOi/mOaYr+S8mu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pg73kuI3mk4Xplb/ooajovr7vvIzku6Xoh7Pkuo7miJHku6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j6PmtYvjgILljrvogq/lrprvvIzljrvlkKblrprvvIzlj43lj43lpI3lpI3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sLHlj5jlvpfmlY/mhJ/ogIzohIblvLHjgII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Y+L5oOF5aS05bGR5LiA5qC377yM5oCO5LmI5Lmf55Sp5LiN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a0u+S4reaAu+S8muacieWdjuWdt++8jOWcqO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RiuivieiHquW3seS4jei+nOi0n+iHquW3se+8jOimgeWlveWlvea0u+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QhOiHqueahOaVheS6i++8jOavj+S4quS6uumDveacieWQhOiHqu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JsOi+m++8jOi1sOi/h+i/meS4gOeoi++8jOS4i+S4gOautei3r+mAlO+8jOaAu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9oOaDs+imgeeahOe+juWlveOAguW9k+S4gOS4quS6uu+8jOeGrOi/h+S6h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4juS6uuWAvuivieeahOaXtuWFie+8jOaJjeS8muWPkeinieWFtuWunu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WPr+S7pei/h+W+l+W+iOWlveOAgjwvcD48cD48ZW0+MzcuPC9lbT7luK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miJHlvojlpb3lhbvnmoTjgII8L3A+PHA+PGVtPjM4LjwvZW0+55yL5LiK5Y6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2x5byx77yM5L2G5oiR5pyJ5oiR55qE5oCB5bqm77yM5oiR5pyJ5oiR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piO5aSp77yM55u45L+h54ix77yM5Lya5Yib6YCg5omA5pyJ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+neaXp+S8muS/neWtmOmCo+S7veaEn+aD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5tOWNjuS4jeWGjeaXtu+8jOe7meiHquW3seeahOmdkuaYpeS4gOS4quaXoOaC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OAgjwvcD48cD48ZW0+NDAuPC9lbT7kuIDkuKrkurrlkIPlpb3jgIHnqb/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bjnpo/vvIzlj6rmnInlpKnkuIvnqbfoi6bnmoTkurrpg73ov4fkuIr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Y3mmK/nnJ/mraPnmoTlubjnpo/jgII8L3A+PHA+PGVtPjQxLjwvZW0+5bCR5ZK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5Lq65Zyo5LiA6LW377yM5aSa5ZKM56ev5p6B5ZCR5LiK55qE5Lq6546p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Mi48L2VtPuayoeacieS6hueQhuino+WTquadp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6huaEn+aDheWTquadpeeahOS/oeS7u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Ljng5/mmK/lm6DkuLrlroPlj6/ku6XkvKTogrrvvIzljbTkuI3kvJr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c5pma77yM5piv5LiA5Liq5Lq65b+D54G15pyA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piv5oCd5b+15pyA55av54uC55qE5pe25YCZ44CC5Zyo5peg5pWw5L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ma5LiK77yM55u45L+h5Lya5pyJ5b6I5aSa5Lq677yM5Lmg5oOv5oCn5Zyw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6J6Z2Z5Zyw5oOz5LiA5Lqb5LqL77yM5oOz5LiA5Liq5Lq6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mg5oOv77yM5Y205peg5Yqb5pu05pS544CCPC9wPjxwPjxlbT40N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WSjOe+juS4veeahOivl+S4gOagt++8jOmDveaYr+WPr+mBh+iAjO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ecn+WWnOasoumCo+agt+eahOaipu+8jOaYjuaYjuefpemBk+S9oOW3suS4u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WNg+mHjO+8jOWNtOWPiOinieW+l+iKs+iNiemynOe+ju+8jOWlveWDj+S9oOaIke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buOmAou+8gTwvcD48cD48ZW0+NDYuPC9lbT7ml7bpl7TnnJ/nmoTlj6/ku6Xlhr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iIfvvIzljIXmi6zkvaDlr7nmiJHnmoTniLHjgII8L3A+PHA+PGVtPjQ3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oSP5b+X77yM5bCx562J5LqO57uZ5Y+M6ISa5re75LqG5LiA5a+5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eS4luS4iu+8jOayoeacieiDveWbnuWOu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ecn+eahOWbnuWOu+S6hu+8jOS9oOS5n+S8muWPkeeOsO+8jOS4gOWIh+W3s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uWUr+S4gOiDveWbnuWOu+eahO+8jOWPquaYr+WtmOS6juW/g+W6l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Yr+eahO+8jOWbnuS4jeWOu+S6hu+8jOaJgOS7pe+8jOaIkeS7rOWPqu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JjeOAgjwvcD48cD48ZW0+NDkuPC9lbT7miJHmr4/lpKnpg73lnKjmlbD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/mmK/kvaDov57nrJHnmoTml7blgJnvvIzpg73lpb3lr4Llr57jgILku5bku6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Izlj4jmvILkuq7lj4jokL3mi5P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77yM5Y+q6IO95q2i5LqO5ZSH6b2/77yM5o6p5LqO5bKB5pyI44CC5oiR5Zac5q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55qE55S35Lq65ZKM5LiN5aCq5Zue6aaW55qE5aWz5Lq677yM5piv5LuW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Ce5b6X5oSP5ZGz5rex6ZW/44CCPC9wPjxwPjxlbT41MS48L2VtPueIseeahO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aBqO+8jOiAjOaYr+a8oOS4jeWFs+W/g+OAguWmguaenOS9oOaBq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i/mOWcqOS5juS7luOAgjwvcD48cD48ZW0+NTIuPC9lbT7lnKjkvaDmipH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sLHmmK/kvaDnmoTlvIDlv4PmnpzjgILlnKjkvaDlv6f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hL/kvZzkvaDnmoTlv5jlv6fmoJHvvIE8L3A+PHA+PGVtPjUz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a6D55+l6YGT77yM5piv5Liq5aWH6L+577yM5Y+q6ZyA57u95pS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YaN5Y675ZOq6YeM44CCPC9wPjxwPjxlbT41NC48L2VtPuaOpee6s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4hemGkuWSjOeLrOeri+OAgjwvcD48cD48ZW0+NTUuPC9lbT7ku4DkuYjlj6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pI/lpKnnmoTmo4noooTvvIzlhqzlpKnnmoTlh4nluK3vvIzov5jmnInvvIz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fkuYvlkI7vvIzkvaDnmoTmrrfli6TjgII8L3A+PHA+PGVtPjU2LjwvZW0+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5omN5Y+r5aeU5bGI77yM5ZOt5Yiw56yR5omN5Y+r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uS4jeaYr+ayoeacieemu+W8gOeahOeQhueUse+8jOavlOWmguaIke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Au+aYr+WcqOeske+8jOaIkeedgOaApeS4iueBq+eahOaXtuWAmeS9oOS+ne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edgOOAgjwvcD48cD48ZW0+NTguPC9lbT7miJHnmoTmiafnnYDvvIzmsLjov5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IDmrKHlv4PnlrzjgII8L3A+PHA+PGVtPjU5LjwvZW0+5L2g5pyJ5Lik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a5LiA5piv6ams5LiK5rua77yM5LqM5piv56uL5Yi75rua44CC5b2T54S2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6uL5Yi76ams5LiK5rua44CCPC9wPjxwPjxlbT42M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WIgemavu+8jOiAjOaYr+S4gOenjembleWI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pnaLkuI3oqIDmg4XohInohInvvIzng5/msLTpmpTvvIzml6Dkurror7TkvLz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yLjwvZW0+5aaC5p6c5pe26Ze05Y+v5Lul5YCS5rWB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byA5aeL5bCx5pS+5byD44CCPC9wPjxwPjxlbT42My48L2VtPueIseaDheaY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4nOilv++8jOWPr+S7peiuqeS4pOS4qumZjOeUn+S6uuWPmOW+l+acgO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Ji+aLieaJi+i1sOS4gOi+iOWtkOOAgjwvcD48cD48ZW0+NjQ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opoHpnaLlr7nku4DkuYjvvIzml6LnhLbotbDliLDkuobov5nkuIDmr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nu5noh6rlt7HkuIDkupvogq/lrprvvIzkvaDmr5Toh6rlt7Hmg7Posa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jgII8L3A+PHA+PGVtPjY1LjwvZW0+6YCJ5oup6YKj5Liq6K6p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5YWx5bqm5L2Z55Sf77yM6ICM5LiN5piv5L2g5b+F6aG75Yqq5Yqb5Y+W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44CCPC9wPjxwPjxlbT42Ni48L2VtPuWIq+iHquS7peS4uuaYr+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S7gOS5iOmDveS4jeaYr+OAgjwvcD48cD48ZW0+NjcuPC9lbT7pg73or7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lhbblrp7ml7bpl7TkuIDnm7Tpg73lnKjvvIzlj6rmmK/oh6rlt7HnmoT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g4XlnKjlj5jjgILkurror7TmirXmjKHkuI3ov4fml7bpl7TvvIzlhbblrp7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rXmjKHkuI3ov4fmiJHku6znmoTlloTlj5jjgII8L3A+PHA+PGVtPjY4LjwvZW0+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q5L2g5YWl552h55qE5py65Lya77yM5Zyo5qKm5Lit5a6I5YCZ55yf5a6e55q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mgeWWhOiJr++8jOimgeWKquWKm++8jOimg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kOingu+8jOaKiuS4p+iXj+WcqOW/g+W6le+8jOWBmuS4quW/q+S5kO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orqnkvaDorrDkvY/miJHmnInkuKTnp43mlrnlvI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r7nkvaDlpb3vvIzopoHkuYjlr7nkvaDlnY/jgILmiJHni6DkuI3kuIvlv4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iYDku6XmiJHmiormiYDmnInkuIDliIfog73nu5nkvaDnmoTvvIz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mf5oCV5Lul5ZCO5YuJ5by65LiN5p2l77yM5Zyo5YC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Y6L+B77yM5LqO5piv6Lqy5Zyo5a2X6YeM6KGM6Ze077yM5YaZ5LiL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PjxlbT43Mi48L2VtPuaIluiuuO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auteWGheW/g+WtpOeLrOeahOaXtuWIu++8jOS9oOiDveWBmueahOWP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e7meiHquW3seS4gOS4quWkp+Wkp+eahOeskeiEuOWtpOeLrOaCo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u4jmmK/luoTlkajmoqbkuobonbbvvIzkvaDmmK/mganotZ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gII8L3A+PHA+PGVtPjc0LjwvZW0+5pyA6K6p5Lq65b+D55a855qE5piv77yM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mM55Sf5Yiw5LiA5Y+l546p56yR6YO95byA5aeL5Y+N5aSN5paf6YWM55So6K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seS4iuS4gOW6p+Wfju+8jOWkp+aKteaYr+WboOS4u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S4gOS4quS9oOeIseeahOS6uuOAgjwvcD48cD48ZW0+NzYuPC9lbT7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lv5jkuI3mjonnmoTvvIzov4fljrvlho3nvo7lpb3lho3liLvpqqjpk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Z/lj6rmmK/ov4fljrvjgILoh7Pkuo7ngb7pmr7lkoznl5voi6bvvIzkuZ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upTor6XmmK/lpoLmraTlkKfjgII8L3A+PHA+PGVtPjc3LjwvZW0+5b2T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aW95Lq655qE5pe25YCZ77yM5L2g5pyJ5b6I5aSn5Yeg546H5piv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5qE5Lq644CCPC9wPjxwPjxlbT43OC48L2VtPuS4gOWIh+mDveS8mu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UvuaJi+S5i+WJje+8jOiDveaKk+Wkmue0p++8jOWwseaKk+Wkmue0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lpzmrKLkuIDkuKrkurrkuI3niq/ms5XvvIzlsLHnrpfniq/ms5XmiJ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o47kvZzmoYjjgII8L3A+PHA+PGVtPjgwLjwvZW0+5LiN5piv5pe26Ze06ZW/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h5LqG77yM5piv55u45LqS5LiN5L+h5Lu75LqG77yM5oSf5oOF5raI56Oo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W9k+S9oOaJk+eul+aUvuW8g+aipuaDs+aXt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WGjeWkmuaSkeS4gOWkqeOAgeS4gOS4quaYn+acn+OAgeS4gOS4qu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SkeS4gOW5tOWQp+OAguS9oOS8muWPkeeOsO+8jOaLkue7nemAgOWcuueahOe7k+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iut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5yNXA4dTFlMi5odG1sIj5odHRwczovL2R1YW5qdXppa3UuY29tL2R1YW5qdXppL3Ru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Z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8A46132D73DEC1157E0ADC32FE5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