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77FF4DBE6880B0D96BF317A44D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77FF4DBE6880B0D96BF317A44D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pe26Ze05LmF5LqG5oSf5oOF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6K+tPC9wPjwvZm9udD48L2NlbnRlcj48cD48ZW0+MS48L2VtPu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imgeaYr+eUseS6juS6uueahOaAp+agvOOAgeinguW/teOAgeiDjOaZr+OAgeeri+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QjO+8jOS7peiHs+S6juacrOadpeW+iOimgeWlveeahOS4pOS4quS6uu+8jO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jwvcD48cD48ZW0+Mi48L2VtPuS6uuaAu+aYr+i/meagt++8jOe7iOS6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W+l+ePjeaDnOeahOW5tOe6qu+8jOWNtOWBj+WBj+S7gOS5iOmDvei1sO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4gOS4quS6uuWwseaYr+WcqOaLqOmAmueUteivne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efpemBk+ivtOS7gOS5iOWlve+8jOWOn+adpeWPquaYr+aDs+WQrOWQrOmCo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sOmfs+OAgjwvcD48cD48ZW0+NC48L2VtPuWcqOWGrOWkqeWIhuaJi++8jOeVm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iKsee7meS9oO+8m+WcqOays+i+ueWIhuaJi++8jOeVmeS4gOeJh+W4huW9s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gkeS4i+WIhuaJi++8jOeVmeS4gOaemuWPtuWtkOe7meS9oO+8m+WcqOaipuS4r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i+S7gOS5iOe7meS9oOOAgjwvcD48cD48ZW0+NS48L2VtPuS9oOe7meaIk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aIkeWwseeci+WIsOS6huS9oOW/g+S4reWFqOmDqO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eahOiKseazqOWumuimgemaj+mjju+8jOacieS6m+eIse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e8mOOAgue8mOi1t+e8mOiQveWwseixoemjjuS4gOagt++8jOadpeaXtuaXoOW9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XoOi4quOAguS4jemVv+S5heeahOeIseS5n+aYr+adpeS5n+WMhuWMhu+8jOWOu+S5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OAgjwvcD48cD48ZW0+Ny48L2VtPuWmguaenOeIseS9oOaYr+WcqOS8pOWu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WWnOasouS9oOOAguWmguaenOWWnOasouS9oOaYr+WcqOWbsOaJsOS9o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mu+W8gOS9oOOAguWmguaenOWPr+S7peeUqOaIkeeahOS4gOWIh+adpeaNo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W5uOemj++8jOaIkeaEv+aEj+S7mOWHuuaJgOacie+8jOS4gOWIh+WPquWb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OC48L2VtPuS4gOS4quiDveS7juWIq+S6uueahOinguW/t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Dhe+8jOiDveS6huino+WIq+S6uuW/g+eBtea0u+WKqOeahOS6uu+8jOawuOi/n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iHquW3seeahOWJjemAlOaLheW/g+OAgjwvcD48cD48ZW0+OS48L2VtPu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mOWMlu+8jOaci+WPi+WPr+iDveWPmOaIkOmZjOi3r++8jOaVjOS6uuWPr+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WPi++8jOaXtumXtOS8muaUueWPmOS4gOWIh+OAgjwvcD48cD48ZW0+MTA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7TlnKjkuIDotbfnmoTmmK/kvaDvvIzlj6/mnIDlkI7oiI3kuI3lvpfnmoTljb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26Ze05aSq6ZW/77yM5oiR5oCV562J5LiN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aSq6L+c77yM5oiR5oCV6L+95LiN5LiK5L2g77yM54ix5oOF5aSq5rKJ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L2g44CCPC9wPjxwPjxlbT4xMi48L2VtPuaXtui/h+Wig+i/ge+8mui/g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OOAgumaj+edgOaXtumXtOeahOaOqOenu++8jOaDheWGteWPkeeUn+WPmO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IDnp43niLHlj6vml6DnvJjvvIzkuI3mmK/kuI3niLH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JjliIbvvIzkuZ/mnInkuIDnp43niLHlj6vmiJDlhajvvIHljrvmiJDlhaj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Dlhajoh6rlt7HjgII8L3A+PHA+PGVtPjE0LjwvZW0+5aSx5pyb77yM5pyJ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Zug5Li65pyJ5omA5pyf5b6F5omA5Lul5omN5Lya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4ix77yM5omN5Lya5pyJ5pyf5b6F77yM5omA5Lul57q15L2/5aSx5py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6Jm954S26L+Z56eN5bm456aP5pyJ54K5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i+edgOmCo+S6m+WHi+iQjuS6hueahOWPtueJh++8jOaIkeS7juW/g+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avui/h++8jOmCo+S6m+Wwj+Wwj+eahOWPtuWtkOWwseWDj+aYr+eUt+Wls+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eIseaDhe+8jOiDveWkn+emgeW+l+S9j+S4gOasoeasoeWwj+Wwj+eahO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+WPl+S4jeS9j+S4gOasoeWkp+eahOasuumql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nIDlpb3orqnkuovmg4Xpobrlhbboh6rnhLbvvIzogIzkuI3mmK/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aDnmoTmg7Pms5XljrvlgZrjgII8L3A+PHA+PGVtPjE3LjwvZW0+5oC75piv5rKJ5r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iv6Z2e6KeC6YeM77yM5omA5Lul5Lq65LiO5Lq65LmL6Ze05YWz57O7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5qE6ZmM55Sf55aP6L+c44CCPC9wPjxwPjxlbT4xOC48L2VtP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aIkeWcqOS9oOi6q+i+ue+8jOaIkeaAleS9oOS8muW8guW4uOeahO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IHluqbmmK/kuZDop4LnmoTvvIzlsIbkurrnlJ/op4bkuL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pYvmlpfkuK3nmoTljobnu4PvvIznu4/lvpfotbflpKfotbfkuI7lpKf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6Xlrr3lrrnnmoTog7jmgIDlloTlvoXkuIDliIfjgILmgLvmmK/lsIb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roDljZXlgZrvvIznroDljZXnmoTkuovph43lpI3lgZrvvIzph43lpI3nmoTkuo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v6vkuZDnmoTkuovnlKjlv4PlgZrjgII8L3A+PHA+PGVtPjIwLjwvZW0+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a5Lic6KW/6L+Y5piv5Y6f5p2l55qE5Lic6KW/77yM5Y+v5piv5Lq65bey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LqG44CC5aSa55So5LqO6KGo6L6+5LqL6L+H5aKD6L+B44CC5Zug6IC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CPC9wPjxwPjxlbT4yMS48L2VtPuWboOS4uuaIkeefpemBk+S9oOaYr+S4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heW/g+eahOWwj+Wtqe+8jOaJgOS7peaIkeWwhue6v+S6pOS9oOaJi+S4reWNtO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nuW+l+Wkqui/nOOAgjwvcD48cD48ZW0+MjIuPC9lbT7mnInkupvkurrnmoTmhJ/mg4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mnInkupvkurrnmoTmhJ/mg4XovbvngbXkvJjnvo7lpoLor5f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7Sv5LqG77yM5bCx5LyR5oGv5LiL5ZCn44CC5b+Z56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7u357Sn55qE5Y+R5p2h77yM566t5Zyo5bym5LiK77yM5LiN5b6X5LiN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oOz6LGh5Lit55qE5LiW5aSW5qGD5rqQ77yM6YKA55yL5LiW5LqL5Y+Y6L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B6KeC77yB5oiR5Y+q5piv5Zyo6YCD6YG/77yBPC9wPjxwPjxlbT4y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S9oOetlOW6lOS6huaIke+8jOS7iuWkqeWwseS4jeS8m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YjuWkqe+8geWwseacieacquadpe+8geWlveS6hu+8jOW4puedg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WOu+WQp++8gTwvcD48cD48ZW0+MjUuPC9lbT7mnInml7blgJnmiJHku6z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r7nmiJHku6zkv6HotZbnmoTkurrnlJ/msJTvvIzlm6DkuLrkvaDnn6XpgZPku5b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pg73kvJrmsLjov5zniLHkvaDjgII8L3A+PHA+PGVtPjI2LjwvZW0+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OP5Lul5YmN6YKj5qC377yM5Lul5b285q2k5Li65LiN5Y+v5pu/5Lu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LiN5Lya5YOP5Lul5YmN6YKj5qC377yM6YKj5qC355So5Yqb55qE54ix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t5LqG5Ye65p2l44CCPC9wPjxwPjxlbT4yNy48L2VtPuaIkOeGn+S4jeaYr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iAge+8jOaYr+azquWcqOaJk+i9rOi/mOiDveW+rues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5jkuobvvIzmiJHkuZ/lj5jkuobvvIzlm57kuI3ljrvnmoTmuKnmn5TvvIz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mtozvvIzmnIDnhp/mgonnmoTlj5jlvpfmnIDku6TmiJH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KM5Ly856We56a777ya6LKM77ya5aSW6KGo77yb56We77ya5YaF5b+D44C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YWz57O75b6I5a+G5YiH77yM5a6e6ZmF5LiK5piv5Lik5p2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mDvei/meagt+emu+aVo+WcqOWygeaciOeahOmjjumHjO+8jO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+8jOWNtOeci+S4jeWIsOabvue7j+WcqOS4gOi1t+eahOeXlei/ue+8jOWwv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S7iumCo+S5iOeUqOWKm+eahOWcqOS4gOi1t+i/h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lg4/kuIDpopfph5HlrZDvvIzml6Dml7bml6DliLvkuI3mlL7lh7r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ohIblvLHnmoTkurrlj4jlg4/kuIDpopfpob3nn7PvvIzljbPkvb/mlL7lnKj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nm5jkuK3kuZ/kuI3kvJrlvpfliLDliKvkurrnmoTph43op4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YmN77yM5oiR5ZCR5L2g6K645LiL5LqG5om/6K+677yM6Iul5LqM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2B5bm05oSf5oOF5LiN5Y+Y77yM5YiZ57uT5ama55Sf5a2Q44CC546w5Zyo5bey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qG77yM5oiR546w5Zyo5ZCR5L2g5rGC5ama77yM5L2g5oS/5oSP5auB57u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S4jeS6ieaKou+8jOS4jea1qui0ueWUh+iIj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m7mOS/rueCvOiHquW3se+8jOiuqeiuqOWOjOeahOS6uuiHquaDreW9ouaE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IDnp43nvJjliIblj6vpkp/mg4XvvIzmnInkuID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77nu4/mi6XmnInvvIzmnInkuIDnp43nu5PlsYDlj6vlkb3kuK3ms6jlrpr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l5vlj6vnu7Xnu7Xml6DmnJ/jgII8L3A+PHA+PGVtPjM1LjwvZW0+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77yM5oiR5L6d54S254us6Ieq5LiA5Liq5Lq66LWw5Zyo6YKj5p2h5rWu5Y2O54Kr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Ge5LqO5oiR55qE6KGX44CC5oiR5YOP5LiA5Liq5ou+6I2S6ICF77yM5oKE5oK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e25YWJ55qE5bqV54mH77yM6K6p5a6D5Y+Y5oiQ6ZmI5bm055qE56eB6YW/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6YKj5Liq5aSP5pel55qE5Y2I5ZCO77yM5pm+5pmS5Ye65Lu75L2V5LiO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44CCPC9wPjxwPjxlbT4zNi48L2VtPuaXtumXtOS5heS6hu+8jOS6uuWws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huaIkeWni+e7iOebuOS/oe+8jOaAu+acieS4jeWPmOeahOWtmOWcq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4gOagt+eDreeDiOOAgjwvcD48cD48ZW0+MzcuPC9lbT7ok53oibLnmoTnqpf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vnkoPoiKznmoTlv4PvvIzlr7nkvaDpgI/mmI7vvIzljbTlrrnmmJPkvK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i5ZCM6ZmM6Lev77ya5pys5p2l5b6I54af5oKJ55qE5pyL5Y+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77yM5Zug5Li65LiA5Lqb5LqL5oOF6ICM5LiN5YaN6IGU57O75oiW5Lq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iQ5Li66ZmM55Sf5Lq65LiA6Iis44CCPC9wPjxwPjxlbT4zOS48L2VtPu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s+imgeS4gOS7veS4jeWPm+emu++8jOS4jeS8pOWus++8jOWPquaciea4qeaa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kvaDnmoTkurLkurrlj6rmmK/liLDkuobkva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vvIzkvYbmmK/ku5bku6zog73nnIvliLDkvaDvvIzku5bku6zkuI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ogIzorqnkvaDov4flvpfkuI3lpb3vvIzopoHorqnku5bku6z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nZrlvLrnmoTkurrvvIzkuI3kvJrorqnku5bku6zlpLHmnJ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576O5aW955qE5om/6K+677yM5LiN5piv5oiR54ix5L2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4ix552A5L2g44CCPC9wPjxwPjxlbT40Mi48L2VtPuavj+asoemDv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mDveiuqeaIkeaLheW/g++8jOWPr+aYr++8jOS9oOacieayoeacieaDs+i/h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heS6hu+8jOW/g+S5n+S8mue0r++8jOS5n+S8muaFouaFouS5oOaDr+ayo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aXtuWAme+8jOaXtumXtOS8muaUueWPmOS4gOWIh+eahO+8jOaXtumX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FouaFouS5oOaDr+S4gOWIh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lnMjRuZjdh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5ZzI0bmY3Y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77FF4DBE6880B0D96BF317A44D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