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1:5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093C24EBE573732C3058F43D71D1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3C24EBE573732C3058F43D71D1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7uP5YW46Z2e5Li75rWB5Y+l5a2Q6LaF5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S4jeS4u+WKqO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hOS4ouS6huWlveWkmuS6uuOAgjwvcD48cD48ZW0+Mi48L2VtPueUqOivmeiwkO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/h+ato+e7j+eahOS6uueUn+OAgjwvcD48cD48ZW0+My48L2VtPuS7peWQju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4gOS4que+juWlveeahOWls+WtkO+8jOS4jee+ju+8jOS9huimgeWWhOiJ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Iq+S6uumDveaYr+aJi+eJteaJi++8jOaIkeWNtOaJi+mHjOeJtead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1sOS4gOi1sO+8jOeeheS4gOeehe+8jOeci+iwgeS4jeeIveWSrOS4pOWP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iwgeS4jeaYr+iHquS4p+iHquaEiO+8jOiHquaAqOiHquiJ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ayoeacieaIkeeahOW/p+S8pO+8jOWwseWIq+aPo+aRuOaIk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y48L2VtPuaIkeS7rOaYr+a0u+e7meiHquW3seeci+eahO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iea1uOWcqOS7luS6uueahOivreiogOS4re+8jOict+e8qeS6juS4luWklueahOmYtOW9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OC48L2VtPuaIkeS4gOebtOermeWcqOS9oOi6q+WQjuetieS9oO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TquaAleWBmuS9oOeIseaDheeahOabv+ihpeOAgjwvcD48cD48ZW0+OS48L2VtPu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tie+8jOi/mOS4jei1tuW/q+e7meaIkei3quS4i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miYDosJPnmoTpgb/po47muK/vvIzpo47pm6jlho3lpKfmiJHpg73oh6rlt7Hp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pu+57uP57uK5YCS5oiR55qE5Lq677yM5oiR6K6p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6LW35LiN5p2l77yM5pu+57uP5om26LW35oiR55qE5Lq677yM5oiR6K6p5L2g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N5YCS5LiL44CCPC9wPjxwPjxlbT4xMi48L2VtPuaUvuW8g+S4gOS6m+W/teWktO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ueiEvuaAp++8jOWFtuWunuW8gOW/g+eahOS6i+aDheS5n+W+iO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iJHmgJXmiJHnmoTkuYnml6Dlj43pob7vvIzmnIDlkI7kvJrmjaLmnaXooYDo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ns4rjgII8L3A+PHA+PGVtPjE0LjwvZW0+5Li65pyJ54m654my5aSa5aOu5b+X77yM5pW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o2i5paw5aSp44CCPC9wPjxwPjxlbT4xNS48L2VtPuaIkeaNp+S9oOeahOaXtuWA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quadr+WtkO+8jOaIkeadvuaJi+eahOaXtuWAmeS9oOWwseaYr+S4queOu+eSg+ei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TYuPC9lbT7lk6rmnInku4DkuYjlv7Xlv7XkuI3lv5jkuI3lj6/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vvIzml7bpl7TkuIDplb/vvIzku4DkuYjpg73lpb3llYbph4/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K+05oiR5Ya377yM5pqW55qE5pe25YCZ5L2g5rKh54+N5oOc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euoeaIkeaAjuS5iOa0u++8jOaIkeWPiOS4jei3n+S9oOi/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nKjlkb3ov5DnmoTpoqDmspvkuK3vvIzmnIDlj6/ku6XnnIvlh7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sJToioLjgII8L3A+PHA+PGVtPjIwLjwvZW0+55Sf5rS75LiN5piv5L2g5aaI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Ov552A5L2g77yM5ZOt5LqG5Y+I5oCO5LmI5qC377yM5pOm5bmy55y85rOq56u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7un57ut6LeR5LiL5Y6744CCPC9wPjxwPjxlbT4yMS48L2VtPuWIq+iuqeS6uu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veWuueWPmOaIkOi3tei4j+iHquW3seWwiuS4peeahOW3peWFt++8jOiEvuawlOWl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o+ihqOiHquW3seayoeacieWwiuS4peOAgjwvcD48cD48ZW0+MjIuPC9lbT7lkKzpl7v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YHmnInkuZ3mgrLvvIzmiYDku6XliKvlr7nmhJ/mg4Xov4fliIbkvp3otZbvvIzorq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lvpfpg73mmK/mu6HmgIDmnJ/lvoXjgII8L3A+PHA+PGVtPjIzLjwvZW0+54ix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oyk5Ye65pe26Ze05p2l6Zmq5L2g77yM5Zug5Li65L2g5q+U5LuA5LmI6YO9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S4jeimgeermeWcqOmBk+W+t+iHs+mrmOeCueWOu+a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q+S6uu+8jOivtOWPpeS4jeivpeivtOeahOivne+8jOaIkeWWnOasouS7gOS5iO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a0u++8jOWFs+S9oOWxgeS6i+OAgjwvcD48cD48ZW0+MjUuPC9lbT7lpKflpJr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miJHku6zoh6rlt7HkuI3lpb3vvIzlj6rmmK/pgYfliLDnmoTkuI3lr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6w5L2P77yM5qy66LSf5Yir5Lq65ZKM5YW75rS76Ieq5bex6Y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p2l44CCPC9wPjxwPjxlbT4yNy48L2VtPuS4jeimgeivhOS7t+aIkeeahOWlve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oeaJvuS4qui1hOagvOOAgjwvcD48cD48ZW0+MjguPC9lbT7lq4Hnu5npgqPkuKr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rmnInkvaDnmoTnlLfkurrjgII8L3A+PHA+PGVtPjI5LjwvZW0+5oiR5LiN5aW9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77yM5Lmf5LiN5piv54m55Yir55qE5Ye65LyX77yM5L2G5oiR5bCx5piv6L+Z5LmI54m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WlveWDj+aIkemrmOS8sOS6huaIkeWcqOS9oOW/g+mHj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aIluiAheaYr++8jOaIkeWcqOS9oOW/g+mHjOS7juadpeayoeacieS9jee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ov4flpb3oh6rlt7HvvIzliKvkurrnmoTmlYXkuovkuI3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MyLjwvZW0+5Lq/5LiH55Sf54G15Li65YW177yM55m+5LiH56We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G77yM6Zeu6IuN6Iyr5aSn5Zyw6LCB5Li75rKJ5rWu77yM5Li65oiR6a2U5Li7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IkeS4jeeci+i+ieeFjOaXtuiwgeaVrOeahOmFku+8jOWPquec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hOaXtuiwgeaYr+WJqeS4i+eahOWPi+OAgjwvcD48cD48ZW0+MzQuPC9lbT7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vvIzlpoLmnpzmiJHlpLHotKXkuobvvIzkuIDlrprmmK/miJHkuI3lp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jgII8L3A+PHA+PGVtPjM1LjwvZW0+5oiR5Lus6YO95pOF6ZW/5Y+j5piv5b+D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5b6I5biM5pyb5a+55pa555+l6YGT44CCPC9wPjxwPjxlbT4zNi48L2VtPu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5tOe6qu+8jOivtOawuOi/nOWkquaXqeOAgjwvcD48cD48ZW0+MzcuPC9lbT7moqb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ovbvvvIzljbTlm6DmraTmi6XmnInpo57lkJHok53lpKnnmoT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Yir5LuX552A5oiR5Zac5qyi77yM5L2g5bCx5qy66LSf5oiR44CC5Yir5Lu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+N5oOc5L2g77yM5bCx5Ya35reh5oiR44CC5oiR6IO95oOv552A5L2g77yM5bCx6IO9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44CCPC9wPjxwPjxlbT4zOS48L2VtPuS6uueUn+i3r+S4iui/h+WuouW+iOWk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cieWQhOiHqueahOe7iOeCue+8jOS7luS6uuWQkeS4nOWQkeilv+WQkeWN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+8jOiAjOaIkeWQkeS9oOOAgjwvcD48cD48ZW0+NDAuPC9lbT7lpbPkurrvvIzkva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nkIbnlLHkuI3lnZrlvLrvvIzkvaDmmK/mtYHooYDkuIDlkajpg73kuI3kvJrmr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jgII8L3A+PHA+PGVtPjQxLjwvZW0+5LiN6LWw5Zue5aS06Lev77yM5LiN5YGa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5pWs5b6A5LqL5LiA5p2v6YWS77yM5YaN54ix5Lmf5LiN5Zue5aS0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Iq+S6uueojeW+ruazqOaEj+S9oO+8jOS9oOWwseaVnuW8gOW/g+aJi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peS4uui/meaYr+WdpueOh++8jOWFtuWunui/meaYr+WtpOWNl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t6XotYTog73lg4/miL/ku7fmtqjlvpfpgqPmoLflv6vvvIzpgqPkuY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or6XmnInlpJrlj6/niLHvvIE8L3A+PHA+PGVtPjQ0LjwvZW0+5L2g57uZ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+b77yM6L+Y5oyH5pyb5oiR57uZ5L2g6LCF6Kej77yM5YGa5LqG54uX5bCx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oqK5L2g5b2T5Lq655yL44CCPC9wPjxwPjxlbT40NS48L2VtPuS6uuS4jeeIs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eIseS6uuOAgjwvcD48cD48ZW0+NDYuPC9lbT7orrDkvY/vvIzkvaDopoHmtLv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r5Llk4HkuIDmoLfvvIzopoHkuYjkuI3og73lvIPvvIzopoHkuYjmg7nkuI3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Yir6K+05oiR55y85YWJ5beu5oiW6ICF5LuW5LiR5LmL57G7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Zug5Li66ZW/55u45omN5Zac5qyi5LuW44CCPC9wPjxwPjxlbT40O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UmeS6hui3r+iusOW+l+aLkOW8r++8jOeIsemUmeS6huS6uuiusOW+l+aUvu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gZrkurrkuI3og73ov5nmoLfvvIznvLrni5fnsq7miY3nn6XpgZP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iJHvvJ88L3A+PHA+PGVtPjUwLjwvZW0+5pWF5LqL5LiN5piv5YWz5LqO5oiR5Lus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ZKM5LuW44CCPC9wPjxwPjxlbT41MS48L2VtPuS9oOiLpeaIkOWKn+S6hu+8jO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ciemBk+eQhu+8jOS9oOiLpeWksei0peS6hu+8jOWGjeaciemBk+eQhumDveaYr+aU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TIuPC9lbT7lvojlpJrkurrpg73mmK/lpoLmraTvvJrlpKrov4f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kuI3mhL/mhI/nm7jkv6HvvIzlpKrov4flpI3mnYLnmoTlj4jnkIbop6PkuI3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ml6DmiYDnn6XjgII8L3A+PHA+PGVtPjUzLjwvZW0+6Iul5piv576O5aW9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7K+5b2p44CC6Iul5piv57Of57OV77yM5Y+r5YGa57uP5Y6G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LveS7gOS5iOaLveWViu+8n+acieacrOS6i+WwsemprOS4iuWotuS6hu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JHmg7Plv7XkvaDvvIzkuI3mgajvvIzlj6rlm6DmnInkuID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lv4PjgII8L3A+PHA+PGVtPjU2LjwvZW0+5LiN5piv5oiR5Zac5qyi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o6YO95pyJ77yM6ICM5piv5L2g5omA5pyJ55qE5qC35a2Q5oiR6YO95Zac5q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i/meS4quS4lueVjOS4iuacgOa3seeahOS8pOWus++8jOS4je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+S5n+S4jeaYr+S4jeWWnOasou+8jOiAjOaYr+aegeiHtOa3seeIseS5i+WQjueah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t+a8oOOAgjwvcD48cD48ZW0+NTguPC9lbT7miJHov5nkuKrkurrlv7Xml6fvvIzlv7Xm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v7Xml6fkuovvvIzkvYbllK/ni6zkuI3lv7Xml6fkurr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CG6aOO55qE5pa55ZCR77yM5pu06YCC5ZCI6aOe57+U44CC5oiR5LiN5oCV5LiH5Lq6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77yM5Y+q5oCV6Ieq5bex5oqV6ZmN44CCPC9wPjxwPjxlbT42MC48L2VtPuWGjeeIseS5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keW+ruWcsOWOu+WPluaCpuS4gOS4quS4jeeIseS9oOeahOS6uu+8jOWGjeaBqOS5n+WI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ivi+avgeS4gOS4quabvuS4juS9oOS6pOW/g+eahOS6uu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lvIDlp4vkvaDlvojllpzmrKLmiJHvvIzkvYbnjrDlnKjkvaDlpoLph4rph43ot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nirnosavjgILov5nmrKHml4XooYzmiJHlj6rog73pmarkvaDlnKjov5n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pel5a2Q5LiN5piv55So5p2l5bCG5bCx55qE77yM5L2g6KGo54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R5b6u77yM5LiA5Lqb5bm456aP55qE5Lic6KW/5bCx5Lya56a75L2g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aIkeeUn+adpeWwseaYr+Wunei0ne+8jOi/meWPpeivne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4jeWmpe+8jOaIkeS4jeaOpeWPl+S7u+S9leaJueivhO+8jOS9oOaJueivhOaIk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guS9oOOAgjwvcD48cD48ZW0+NjQuPC9lbT7pnaLlr7nlmLLnrJHvvIzmgLvopoHliqr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vvIzlsLHnrpfnoLTojKflj5jkuI3miJDonbTonbbvvIzkuZ/opoHlj5jmiJDlubro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mYPoirHpgqPkupvkurrnmoTnnLzvvIE8L3A+PHA+PGVtPjY1LjwvZW0+55Sf5rS75py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Ium55qE5piv5oiR5Lus5qyy5pyb6L+H5aSa77yM5Lq65b+D5pys5peg57Sv77yM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pS+5LiN5LiL55qE5aSq5aSa44CCPC9wPjxwPjxlbT42Ni48L2VtPuWnkOa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EvuawlOiAjOaYr+iMg+WEv+OAgjwvcD48cD48ZW0+NjcuPC9lbT7kuovlrp7or4H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nmoTnlLflrankuZ/oirHlv4PvvIzkuI3nianotKjnmoTlpbPlrankuZ/msqHlvpf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jgII8L3A+PHA+PGVtPjY4LjwvZW0+5pil6aOO5Y2B6YeM5LiN5aaC5L2g77yM5rip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aqo5Y+q5a+55L2g44CCPC9wPjxwPjxlbT42OS48L2VtPuWWhOiJr+imgeacieW6l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WueimgeacieWOn+WImeOAguS4jeWIhumdkue6oueagueZve+8jOWPquefpemBk+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lve+8jOmCo+S8mui+nOi0n+iHquW3seeahOS4gOeJh+WlveW/g+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Lrkuoboh6rlt7HvvIzlubLlmJvopoHpgqPkupvlpJrmhIHlloTmhJ/vvIzkvK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np4vvvJ88L3A+PHA+PGVtPjcxLjwvZW0+5pe26Ze05Lya5oSI5ZCI5omA5pyJ5Lyk5Y+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pe26Ze05LiA54K55pe26Ze044CCPC9wPjxwPjxlbT43Mi48L2VtPuWIq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aAp+WSjOaAgeW6pua3t+S4uuS4gOiwiO+8jOaIkeeahOS4quaAp+a6kOS6juaIk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AjOaIkeeahOaAgeW6puWImeWPluWGs+S6juS9oOaYr+iwge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LvmnInpgqPkuYjkupvkurrvvIzpl6/lhaXkvaDnmoTnlJ/lkb3jgILmlZnkvJ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kupvkuovvvIzlho3mr6vkuI3nirnosavlnLDnprvlvID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pS+5L2g6LWw77yM5Y+q5piv5L2g6LWw5LqG5bCx5LiN6KaB5YaN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6uueUn+acgOezn+eahOS4jeaYr+WkseWOu+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Yr+WboOS4uuWkqueIseS4gOS4quS6uu+8jOiAjOWkseWOu+S6h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4PntK/liLDkuIDlrprnqIvluqbvvIznnJ/nmoTov57nlJ/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HovoPnmoTlipvmsJTpg73msqHmnInvvIzlsKTlhbbmmK/lnKjpgYfop4HlgrvpgL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jgII8L3A+PHA+PGVtPjc3LjwvZW0+6Ieq5LuO5b6X5LqG56We57uP55eF77yM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7K+56We5aSa5LqG44CCPC9wPjxwPjxlbT43OC48L2VtPuWIq+WHj+iCpeS6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keS4jeS7heaYr+WboOS4uuiDluOAgjwvcD48cD48ZW0+NzkuPC9lbT7nlJ/mtLvkvJrlu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lJLlpJ/lpLHmnJvvvIzlubblkYror4nkvaDkuI3nlKjosKLvvIE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eg5rOV55So6ZKx5Lmw5Yiw5bm456aP77yM6YKj5piv5Zug5Li65L2g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IkeW+iOeugOWNleS5n+W+iOaegeerr++8j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imgeS5iOeZvuWIhuS5i+eZvu+8jOimgeS5iOeZvuWIhuS5i+mbt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G9vMnU0Ymt6a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xvbzJ1NGJremg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093C24EBE573732C3058F43D71D1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